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国残联脱贫攻坚工作会议上讲话"/>
      <w:r>
        <w:rPr/>
        <w:t>在全国残联脱贫攻坚工作会议上讲话</w:t>
      </w:r>
      <w:bookmarkEnd w:id="0"/>
    </w:p>
    <w:p>
      <w:pPr>
        <w:pStyle w:val="Normal"/>
        <w:rPr/>
      </w:pPr>
      <w:r>
        <w:rPr/>
        <w:t>我国有</w:t>
      </w:r>
      <w:r>
        <w:rPr/>
        <w:t>8500</w:t>
      </w:r>
      <w:r>
        <w:rPr/>
        <w:t>万残疾人，还有</w:t>
      </w:r>
      <w:r>
        <w:rPr/>
        <w:t>4400</w:t>
      </w:r>
      <w:r>
        <w:rPr/>
        <w:t>万失能和半失能老年人。他们很多人都需要辅助器具。辅助器具是指补偿和替代人体功能的产品，是帮助残疾人和老年人提高生活质量、增强社会参与能力的手段。我国是世界上辅助器具需求最大、增长最快的国家。</w:t>
      </w:r>
    </w:p>
    <w:p>
      <w:pPr>
        <w:pStyle w:val="Normal"/>
        <w:rPr/>
      </w:pPr>
      <w:r>
        <w:rPr/>
        <w:t>习近平总书记强调“残疾人是一个特殊困难的群体，需要格外关心、格外关注”。近年来，我国残疾人事业发展，辅助器具纳入国家基本公共服务目录，产品种类日益丰富，服务质量不断提升，为残疾人的生活、学习和工作带来了很多的便利。</w:t>
      </w:r>
    </w:p>
    <w:p>
      <w:pPr>
        <w:pStyle w:val="Normal"/>
        <w:rPr/>
      </w:pPr>
      <w:r>
        <w:rPr/>
        <w:t>但是，总的来看，我国残疾人辅助器具产业和公共服务发展还处于较低水平。现有的辅助器具市场规模约</w:t>
      </w:r>
      <w:r>
        <w:rPr/>
        <w:t>4300</w:t>
      </w:r>
      <w:r>
        <w:rPr/>
        <w:t>亿元人民币，而产业化程度较高的美国、日本、德国辅助器具产值已经分别达到</w:t>
      </w:r>
      <w:r>
        <w:rPr/>
        <w:t>8000</w:t>
      </w:r>
      <w:r>
        <w:rPr/>
        <w:t>亿元、</w:t>
      </w:r>
      <w:r>
        <w:rPr/>
        <w:t>6000</w:t>
      </w:r>
      <w:r>
        <w:rPr/>
        <w:t>亿元和</w:t>
      </w:r>
      <w:r>
        <w:rPr/>
        <w:t>5000</w:t>
      </w:r>
      <w:r>
        <w:rPr/>
        <w:t>亿元人民币。我国残疾人辅助器具适配率仅为</w:t>
      </w:r>
      <w:r>
        <w:rPr/>
        <w:t>62.9%</w:t>
      </w:r>
      <w:r>
        <w:rPr/>
        <w:t>，远远无法满足残疾人日益增长的生活、康复、教育、就业等需求。产业发展不充分、自主创新能力不强、服务体系不完善、扶持政策不健全是迫切需要解决的问题。</w:t>
      </w:r>
    </w:p>
    <w:p>
      <w:pPr>
        <w:pStyle w:val="Normal"/>
        <w:rPr/>
      </w:pPr>
      <w:r>
        <w:rPr/>
        <w:t>目前，国内辅具企业数量少、规模小，仍以加工中低端产品为主，能够规模生产的电动轮椅、代步车等中高端产品</w:t>
      </w:r>
      <w:r>
        <w:rPr/>
        <w:t>70%</w:t>
      </w:r>
      <w:r>
        <w:rPr/>
        <w:t>以上为代工产品，中高端假肢、矫形器、低视力辅具、耳蜗等主要依赖进口。辅助器具服务机构也主要集中在大中城市，高水平专业技术人员和管理人员相当缺乏。在农村地区，甚至在不少中小城市，残疾人还难以就近就便获得专业的辅助器具服务。我国还没有建立统一的辅助器具资助制度，很多残疾人特别是贫困残疾人无力负担哪怕是基本型的辅助器具。</w:t>
      </w:r>
    </w:p>
    <w:p>
      <w:pPr>
        <w:pStyle w:val="Normal"/>
        <w:rPr/>
      </w:pPr>
      <w:r>
        <w:rPr/>
        <w:t>李克强总理强调，以辅助器具为代表的残疾人服务产业兼具经济效益和社会效益，承载科技创新与人文关怀，具有广阔的发展前景。按照需求测算，我国仅为残疾人、老年人、伤病者提供基本型辅助器具，总规模就需要</w:t>
      </w:r>
      <w:r>
        <w:rPr/>
        <w:t>6</w:t>
      </w:r>
      <w:r>
        <w:rPr/>
        <w:t>亿件、产值约</w:t>
      </w:r>
      <w:r>
        <w:rPr/>
        <w:t>1</w:t>
      </w:r>
      <w:r>
        <w:rPr/>
        <w:t>万亿元。随着人民生活水平和健康意识的提高，辅助器具还会从日常生活向康复、教育、就业、文化体育等各领域延伸，市场开发空间潜力巨大。现代辅具产业作为横跨制造业和服务业的新业态，能够加快科技创新、联动相关产业发展，有效改进社会服务。辅具产业就业容量大，还将成为促进就业的新增长点。</w:t>
      </w:r>
    </w:p>
    <w:p>
      <w:pPr>
        <w:pStyle w:val="Normal"/>
        <w:rPr/>
      </w:pPr>
      <w:r>
        <w:rPr/>
        <w:t>国务院印发的《“十三五”加快残疾人小康进程规划纲要》要求到“十三五”末，残疾人基本型辅助器具适配率要达到</w:t>
      </w:r>
      <w:r>
        <w:rPr/>
        <w:t>80%</w:t>
      </w:r>
      <w:r>
        <w:rPr/>
        <w:t>。为促进辅助器具产业和公共服务加快发展、高质量发展，提出以下建议：</w:t>
      </w:r>
    </w:p>
    <w:p>
      <w:pPr>
        <w:pStyle w:val="Normal"/>
        <w:rPr/>
      </w:pPr>
      <w:r>
        <w:rPr/>
        <w:t>一、支持辅助器具产业发展，提供更多好产品。</w:t>
      </w:r>
    </w:p>
    <w:p>
      <w:pPr>
        <w:pStyle w:val="Normal"/>
        <w:rPr/>
      </w:pPr>
      <w:r>
        <w:rPr/>
        <w:t>贯彻国务院《关于加快发展康复辅助器具产业的若干意见》，落实对辅助器具产业的融投资、税费优惠、政府采购等扶持政策，扩大产能规模、提高产品质量，实现我国辅助器具产业优化升级，争取辅助器具产品在规模、质量和科技含量等方面登上一个新台阶。建议科技部牵头，组织高等院校、科研院所和相关企业在智能化辅助器具等方面联合开展科技攻关，突破核心技术，培养一批自主品牌，提高国产辅助器具在中高端市场的占有率。</w:t>
      </w:r>
    </w:p>
    <w:p>
      <w:pPr>
        <w:pStyle w:val="Normal"/>
        <w:rPr/>
      </w:pPr>
      <w:r>
        <w:rPr/>
        <w:t>二、明确辅助器具资助政策，让残疾人买得起、用得上。</w:t>
      </w:r>
    </w:p>
    <w:p>
      <w:pPr>
        <w:pStyle w:val="Normal"/>
        <w:rPr/>
      </w:pPr>
      <w:r>
        <w:rPr/>
        <w:t>多数国家采用医疗保险报销或者财政补贴的方式为残疾人购买、租借辅助器具提供全部或者部分资金支持。目前，我国还没有建立全国统一的辅助器具资助办法。工伤致残者的辅助器具由工伤保险支付，</w:t>
      </w:r>
      <w:r>
        <w:rPr/>
        <w:t>8</w:t>
      </w:r>
      <w:r>
        <w:rPr/>
        <w:t>个省市建立了残疾人辅助器具财政补贴制度，还有一些地方把辅助器具纳入医疗保险报销范围。建议相关部门借鉴发达国家做法，总结地方先行先试经验，尽快研究建立全国性残疾人基本辅助器具资助制度，推行辅助器具服务补贴、纳入医保、社会救助等多种形式并存的服务给付机制，让残疾人家庭能够买得起、用得上，促进辅助器具消费市场的形成和发育。</w:t>
      </w:r>
    </w:p>
    <w:p>
      <w:pPr>
        <w:pStyle w:val="Normal"/>
        <w:rPr/>
      </w:pPr>
      <w:r>
        <w:rPr/>
        <w:t>三、提升服务能力，满足残疾人多样化、个性化需求。</w:t>
      </w:r>
    </w:p>
    <w:p>
      <w:pPr>
        <w:pStyle w:val="Normal"/>
        <w:rPr/>
      </w:pPr>
      <w:r>
        <w:rPr/>
        <w:t>中国残联已经初步建立了省、市、县三级残疾人辅助器具服务体系。今后要重点加强市、县两级服务机构建设，支持社会力量举办辅助器具服务机构，多渠道增加服务供给。同时，要以高水平、高起点、国际化的中国康复大学为龙头，研究制定辅助器具服务标准，加快专门人才培养，完善职业能力水平评价体系，不断提高辅助器具适配服务水平。</w:t>
      </w:r>
    </w:p>
    <w:p>
      <w:pPr>
        <w:pStyle w:val="Normal"/>
        <w:rPr/>
      </w:pPr>
      <w:r>
        <w:rPr/>
        <w:t>推动辅助器具服务“一带一路”沿线国家残疾人。</w:t>
      </w:r>
    </w:p>
    <w:p>
      <w:pPr>
        <w:pStyle w:val="Normal"/>
        <w:rPr/>
      </w:pPr>
      <w:r>
        <w:rPr/>
        <w:t>据世界卫生组织估计，全球有</w:t>
      </w:r>
      <w:r>
        <w:rPr/>
        <w:t>10</w:t>
      </w:r>
      <w:r>
        <w:rPr/>
        <w:t>亿多人需要一种或多种辅助器具，其中仅约</w:t>
      </w:r>
      <w:r>
        <w:rPr/>
        <w:t>10%</w:t>
      </w:r>
      <w:r>
        <w:rPr/>
        <w:t>的需求得到满足</w:t>
      </w:r>
      <w:r>
        <w:rPr/>
        <w:t>;</w:t>
      </w:r>
      <w:r>
        <w:rPr/>
        <w:t>到</w:t>
      </w:r>
      <w:r>
        <w:rPr/>
        <w:t>2050</w:t>
      </w:r>
      <w:r>
        <w:rPr/>
        <w:t>年需要辅助器具的人口预计将达到</w:t>
      </w:r>
      <w:r>
        <w:rPr/>
        <w:t>20</w:t>
      </w:r>
      <w:r>
        <w:rPr/>
        <w:t>亿以上。为此，世界卫生组织开展了全球辅助技术合作行动，在全球特别是中低收入国家推广《重点辅助器具清单》，指导各国辅具产品的研发、生产、服务提供、采购等。世界卫生组织欢迎和重视中国参与这一行动。建议以此为契机，与世卫组织开展辅助器具领域合作</w:t>
      </w:r>
      <w:r>
        <w:rPr/>
        <w:t>,</w:t>
      </w:r>
      <w:r>
        <w:rPr/>
        <w:t>发挥康复国际等国际组织的优势，加强与“一带一路”沿线国家在辅助器具科技研发、标准制定和人才培训等方面的合作，建立“一带一路”康复服务协作网络和辅助器具电子商务平台，让辅助技术造福更多沿线国家残疾人，成为民心相通的纽带。</w:t>
      </w:r>
    </w:p>
    <w:p>
      <w:pPr>
        <w:pStyle w:val="Normal"/>
        <w:widowControl/>
        <w:bidi w:val="0"/>
        <w:spacing w:before="180" w:after="180"/>
        <w:jc w:val="left"/>
        <w:rPr/>
      </w:pPr>
      <w:r>
        <w:rPr/>
        <w:t>习近平总书记指出：“人民对美好生活的向往就是我们的奋斗目标”。希望各级政府和有关部门更加重视推动辅助器具产业发展和公共服务，为实现残疾人“人人享有康复服务”、推进健康中国建设和全面建成小康社会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