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打工心得600字"/>
      <w:r>
        <w:rPr/>
        <w:t>寒假打工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也不知这算不算打工，或许有些牵强，不过也只能这样说了。</w:t>
      </w:r>
    </w:p>
    <w:p>
      <w:pPr>
        <w:pStyle w:val="Normal"/>
        <w:rPr/>
      </w:pPr>
      <w:r>
        <w:rPr/>
        <w:t>我所说的打工其实是穿一个小零件，听说是装在电视机上的。工资很低，只有两分钱一个，一百个才两元钱，一千个也只有二十元钱。唉</w:t>
      </w:r>
      <w:r>
        <w:rPr/>
        <w:t>!</w:t>
      </w:r>
      <w:r>
        <w:rPr/>
        <w:t>谁叫我是廉价劳动力呢</w:t>
      </w:r>
      <w:r>
        <w:rPr/>
        <w:t>!</w:t>
      </w:r>
      <w:r>
        <w:rPr/>
        <w:t>也许是老板自己也觉得太苛刻了，所以</w:t>
      </w:r>
      <w:r>
        <w:rPr/>
        <w:t>1000</w:t>
      </w:r>
      <w:r>
        <w:rPr/>
        <w:t>个按</w:t>
      </w:r>
      <w:r>
        <w:rPr/>
        <w:t>23</w:t>
      </w:r>
      <w:r>
        <w:rPr/>
        <w:t>元算，这</w:t>
      </w:r>
      <w:r>
        <w:rPr/>
        <w:t>3</w:t>
      </w:r>
      <w:r>
        <w:rPr/>
        <w:t>元就当是我们的精神补偿吧</w:t>
      </w:r>
      <w:r>
        <w:rPr/>
        <w:t>!</w:t>
      </w:r>
    </w:p>
    <w:p>
      <w:pPr>
        <w:pStyle w:val="Normal"/>
        <w:rPr/>
      </w:pPr>
      <w:r>
        <w:rPr/>
        <w:t>当妈妈把零件拿回来时，我是兴高采烈的，时间终于有得消磨了。不过当妈妈带着我把操作过程做了一遍之后，我就后悔了。但是我不能说啊，谁叫我吵着闹着要揽这活儿呢</w:t>
      </w:r>
      <w:r>
        <w:rPr/>
        <w:t>!</w:t>
      </w:r>
      <w:r>
        <w:rPr/>
        <w:t>我只得打算过一段苦日子了。原以为只是像穿手链那样简单，而如今，一根红铁丝和一根黄铁丝就像两条泥鳅似的，灵巧的身躯在我手里溜来溜去。想把它安置到左边，却悄悄滑到右边去了。我越是“压迫”它们，它们就闹得越欢了，就差“揭竿而起”了。</w:t>
      </w:r>
    </w:p>
    <w:p>
      <w:pPr>
        <w:pStyle w:val="Normal"/>
        <w:rPr/>
      </w:pPr>
      <w:r>
        <w:rPr/>
        <w:t>我第一个独立完成的零件大约用了我十分钟的时间。一千个呢</w:t>
      </w:r>
      <w:r>
        <w:rPr/>
        <w:t>!</w:t>
      </w:r>
      <w:r>
        <w:rPr/>
        <w:t>足够我练习的了，真讨厌这个数字。熟能生巧就该是真理。那两条“泥鳅”像是和我混熟了，服服贴贴的任我摆布，要它们向左它们决不向右。我的手一次次重复着，像麻木了，表情也呆滞了，完全没有了开始的决心。</w:t>
      </w:r>
      <w:r>
        <w:rPr/>
        <w:t>1000</w:t>
      </w:r>
      <w:r>
        <w:rPr/>
        <w:t>个，</w:t>
      </w:r>
      <w:r>
        <w:rPr/>
        <w:t>1000</w:t>
      </w:r>
      <w:r>
        <w:rPr/>
        <w:t>个。我已经不再讨厌这个数了。</w:t>
      </w:r>
    </w:p>
    <w:p>
      <w:pPr>
        <w:pStyle w:val="Normal"/>
        <w:rPr/>
      </w:pPr>
      <w:r>
        <w:rPr/>
        <w:t>当第一千个零件完成时，我激动得手都颤抖了。我像一只自投罗网的小鸟终于熬到了出笼的一天，此时，连空气都是自由的。</w:t>
      </w:r>
    </w:p>
    <w:p>
      <w:pPr>
        <w:pStyle w:val="Normal"/>
        <w:rPr/>
      </w:pPr>
      <w:r>
        <w:rPr/>
        <w:t>妈妈和我本来都同意将剩下的</w:t>
      </w:r>
      <w:r>
        <w:rPr/>
        <w:t>1000</w:t>
      </w:r>
      <w:r>
        <w:rPr/>
        <w:t>个退回去的，这件事太烦琐枯燥了，我们都不想再来一次了寒假打工作文</w:t>
      </w:r>
      <w:r>
        <w:rPr/>
        <w:t>1000</w:t>
      </w:r>
      <w:r>
        <w:rPr/>
        <w:t>字</w:t>
      </w:r>
      <w:r>
        <w:rPr/>
        <w:t>(3</w:t>
      </w:r>
      <w:r>
        <w:rPr/>
        <w:t>篇</w:t>
      </w:r>
      <w:r>
        <w:rPr/>
        <w:t>)</w:t>
      </w:r>
      <w:r>
        <w:rPr/>
        <w:t>寒假打工作文</w:t>
      </w:r>
      <w:r>
        <w:rPr/>
        <w:t>1000</w:t>
      </w:r>
      <w:r>
        <w:rPr/>
        <w:t>字</w:t>
      </w:r>
      <w:r>
        <w:rPr/>
        <w:t>(3</w:t>
      </w:r>
      <w:r>
        <w:rPr/>
        <w:t>篇</w:t>
      </w:r>
      <w:r>
        <w:rPr/>
        <w:t>)</w:t>
      </w:r>
      <w:r>
        <w:rPr/>
        <w:t>。可是这毕竟能挣些钱，而且我们也有的是时间，妈妈一狠心，一咬牙，将剩下的一千个的包装拆了。“妈妈，这可是你拆的，我可不会做了。”这决不是幸灾乐祸，因为我还是帮着做了。万事都是开头难，我觉得这一千个比第一个一千个轻松多了。</w:t>
      </w:r>
    </w:p>
    <w:p>
      <w:pPr>
        <w:pStyle w:val="Normal"/>
        <w:rPr/>
      </w:pPr>
      <w:r>
        <w:rPr/>
        <w:t>终于做完了，我在家耐心等着妈妈拿工钱回来，竟怀恋起那些日子来：阳台上，放上一个茶几，一个电风扇，一个广播就开工了。听着广播里飘出的歌声，心里就会特别安静，一个下午很快就过去了，茶几上也堆起了我们的战利品。。</w:t>
      </w:r>
    </w:p>
    <w:p>
      <w:pPr>
        <w:pStyle w:val="Normal"/>
        <w:rPr/>
      </w:pPr>
      <w:r>
        <w:rPr/>
        <w:t>“</w:t>
      </w:r>
      <w:r>
        <w:rPr/>
        <w:t>一分钱也没有了。”妈妈气愤的说“那个人说不合格，和我一同去的阿姨也没拿到钱。”出乎我的意料。我竟没有十分的沮丧，或许潜意识里我已经明白了：过程才是重要的。</w:t>
      </w:r>
    </w:p>
    <w:p>
      <w:pPr>
        <w:pStyle w:val="Normal"/>
        <w:rPr/>
      </w:pPr>
      <w:r>
        <w:rPr/>
        <w:t>这天中午，那位阿姨前来诉苦。两个人像是找到了知己，一样的无奈，一样的气愤，一样的后悔。觉得被骗了，说是要维权去。</w:t>
      </w:r>
    </w:p>
    <w:p>
      <w:pPr>
        <w:pStyle w:val="Normal"/>
        <w:rPr/>
      </w:pPr>
      <w:r>
        <w:rPr/>
        <w:t>第二天早晨，我还在床上，阿姨打电话来，和妈妈说了好一会儿。我也没太去听，朦朦胧胧就睡了。</w:t>
      </w:r>
    </w:p>
    <w:p>
      <w:pPr>
        <w:pStyle w:val="Normal"/>
        <w:rPr/>
      </w:pPr>
      <w:r>
        <w:rPr/>
        <w:t>等我醒来，妈妈已买菜回来了，她快活的把一张</w:t>
      </w:r>
      <w:r>
        <w:rPr/>
        <w:t>20</w:t>
      </w:r>
      <w:r>
        <w:rPr/>
        <w:t>元的钱放到我手里，说：“你的工资。”竟像一个孩子似的笑了，我也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打工记让我明白了赚钱的辛苦与付出，但我至少努力做了，我相信只要坚持一定可以有所回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