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访工作领导讲话精选"/>
      <w:r>
        <w:rPr/>
        <w:t>信访工作领导讲话精选</w:t>
      </w:r>
      <w:bookmarkEnd w:id="0"/>
    </w:p>
    <w:p>
      <w:pPr>
        <w:pStyle w:val="Normal"/>
        <w:rPr/>
      </w:pPr>
      <w:r>
        <w:rPr/>
        <w:t>同志们：</w:t>
      </w:r>
    </w:p>
    <w:p>
      <w:pPr>
        <w:pStyle w:val="Normal"/>
        <w:rPr/>
      </w:pPr>
      <w:r>
        <w:rPr/>
        <w:t>今天这次信访工作会议，是经市委、市政府研究决定召开的一次重要会议。主要目的是：传达贯彻中央、省、</w:t>
      </w:r>
      <w:r>
        <w:rPr/>
        <w:t>××</w:t>
      </w:r>
      <w:r>
        <w:rPr/>
        <w:t>市信访工作的主要精神，认真总结回顾</w:t>
      </w:r>
      <w:r>
        <w:rPr/>
        <w:t>2014</w:t>
      </w:r>
      <w:r>
        <w:rPr/>
        <w:t>年的信访工作，安排部署</w:t>
      </w:r>
      <w:r>
        <w:rPr/>
        <w:t>2014</w:t>
      </w:r>
      <w:r>
        <w:rPr/>
        <w:t>年的工作，进一步动员和组织全市上下统一思想，提高认识，创新措施，真抓实干，努力开创我市信访工作新局面，为促进全市经济社会又好又快</w:t>
      </w:r>
    </w:p>
    <w:p>
      <w:pPr>
        <w:pStyle w:val="Normal"/>
        <w:rPr/>
      </w:pPr>
      <w:r>
        <w:rPr/>
        <w:t>发展营造稳定和谐的社会环境。会议既总结和安排了工作，又表彰了先进，明确了责任，开得很圆满、很成功。希望同志们结合各自实际，认真抓好会议精神的贯彻落实。下面，就如何做好今年的信访工作，我再强调三点意见：</w:t>
      </w:r>
    </w:p>
    <w:p>
      <w:pPr>
        <w:pStyle w:val="Normal"/>
        <w:rPr/>
      </w:pPr>
      <w:r>
        <w:rPr/>
        <w:t>一、把握形势，深化认识，切实增强做好信访工作的紧迫感和责任感</w:t>
      </w:r>
    </w:p>
    <w:p>
      <w:pPr>
        <w:pStyle w:val="Normal"/>
        <w:rPr/>
      </w:pPr>
      <w:r>
        <w:rPr/>
        <w:t>2014</w:t>
      </w:r>
      <w:r>
        <w:rPr/>
        <w:t>年，全市各级各部门坚持以邓小平理论和“三个代表”重要思想为指导，认真贯彻落实科学发展观，紧紧围绕全市工作大局，高度重视并切实加强信访工作，使信访工作有序深入开展，信访工作水平逐步提高，信访工作机制不断完善，信访形势得到有效扭转，有力地促进了全市社会和谐稳定。特别是信访部门和广大信访工作者不辱使命，尽职尽责，较好地完成了各项工作任务，为全市改革发展稳定做出了积极贡献。在此，我代表市委、市政府，向今天受到表彰的先进单位和个人表示热烈的祝贺</w:t>
      </w:r>
      <w:r>
        <w:rPr/>
        <w:t>!</w:t>
      </w:r>
      <w:r>
        <w:rPr/>
        <w:t>向为维护</w:t>
      </w:r>
      <w:r>
        <w:rPr/>
        <w:t>××x</w:t>
      </w:r>
      <w:r>
        <w:rPr/>
        <w:t>社会稳定而付出艰辛劳动的信访战线的同志们致以亲切的问候</w:t>
      </w:r>
      <w:r>
        <w:rPr/>
        <w:t>!</w:t>
      </w:r>
    </w:p>
    <w:p>
      <w:pPr>
        <w:pStyle w:val="Normal"/>
        <w:rPr/>
      </w:pPr>
      <w:r>
        <w:rPr/>
        <w:t>2014</w:t>
      </w:r>
      <w:r>
        <w:rPr/>
        <w:t>年，是我们信访工作面临严峻考验的一年。当前，影响我市社会稳定的因素仍然大量存在，信访工作面临着许多新情况、新问题。随着城镇化进程加快，征地拆迁和就业安置等方面的矛盾不断增多</w:t>
      </w:r>
      <w:r>
        <w:rPr/>
        <w:t>;</w:t>
      </w:r>
      <w:r>
        <w:rPr/>
        <w:t>随着改革开放向纵深推进，利益格局发生重大变化，各种历史遗留问题大量出现</w:t>
      </w:r>
      <w:r>
        <w:rPr/>
        <w:t>;</w:t>
      </w:r>
      <w:r>
        <w:rPr/>
        <w:t>随着西方敌对势力的不断渗透，利用民族、宗教问题故意制造事端，勾联策划各种捣乱破坏活动日益增加。特别是</w:t>
      </w:r>
      <w:r>
        <w:rPr/>
        <w:t>8</w:t>
      </w:r>
      <w:r>
        <w:rPr/>
        <w:t>月份北京要举办奥运会，年底还要举行网改革开放</w:t>
      </w:r>
      <w:r>
        <w:rPr/>
        <w:t>30</w:t>
      </w:r>
      <w:r>
        <w:rPr/>
        <w:t>周年庆典活动。对于我们来说，能否做到中央联席办提出的“两个保证”，即保证奥运会成功举办，保证纪念改革开放</w:t>
      </w:r>
      <w:r>
        <w:rPr/>
        <w:t>30</w:t>
      </w:r>
      <w:r>
        <w:rPr/>
        <w:t>周年活动成功举行，是一项重大的政治任务和政治考验。尤其是当前我市“申遗”工作进入攻坚阶段和关键时刻，一些亟待解决的问题和潜在的不稳定因素还很突出，需要我们通过认真细致的工作去化解、去处理。这就要求全市各级各部门要充分认识到信访工作形势的严峻性，牢固树立“发展是硬道理，是第一要务</w:t>
      </w:r>
      <w:r>
        <w:rPr/>
        <w:t>;</w:t>
      </w:r>
      <w:r>
        <w:rPr/>
        <w:t>稳定是硬任务，是第一责任”的理念，切实增强忧患意识和责任意识，自觉从全局和战略的高度出发，担负起维护信访稳定的神圣职责，把信访工作放到实现科学发展、构建和谐社会、提高执政能力的大局中去谋划和落实。既要抓紧解决当前存在的突出问题，又要树立长期作战的思想，坚定做好信访工作的决心和信心，创新工作思路，改进工作方法，采取得力措施，切实解决群众的合理诉求，坚决扭转目前信访工作的被动局面，把越级上访和集体上访的势头降下来，确保全市大局稳定，促进社会和谐发展。</w:t>
      </w:r>
    </w:p>
    <w:p>
      <w:pPr>
        <w:pStyle w:val="Normal"/>
        <w:rPr/>
      </w:pPr>
      <w:r>
        <w:rPr/>
        <w:t>二、创新方法，强化措施，努力提高新时期做好信访工作的水平</w:t>
      </w:r>
    </w:p>
    <w:p>
      <w:pPr>
        <w:pStyle w:val="Normal"/>
        <w:rPr/>
      </w:pPr>
      <w:r>
        <w:rPr/>
        <w:t>信访工作是一项系统工程，涉及社会方方面面。确保信访工作不出问题，就必须把握主攻方向，抓住关键环节，着力在创新方法、强化措施、健全机制上下功夫，不断增强信访工作实效。</w:t>
      </w:r>
    </w:p>
    <w:p>
      <w:pPr>
        <w:pStyle w:val="Normal"/>
        <w:rPr/>
      </w:pPr>
      <w:r>
        <w:rPr/>
        <w:t>(</w:t>
      </w:r>
      <w:r>
        <w:rPr/>
        <w:t>一</w:t>
      </w:r>
      <w:r>
        <w:rPr/>
        <w:t>)</w:t>
      </w:r>
      <w:r>
        <w:rPr/>
        <w:t>要进一步创新工作方法。各级各部门要深入研究和把握新时期信访工作的特点和规律，以开拓创新的精神推动信访工作深入开展。一是要在增强工作系统性上下功夫。当前的群众诉求和信访问题涉及范围广，各种利益矛盾纷繁复杂且关联性强，处理难度大，往往牵一发而动全局。我们必须学会跳出信访看信访、统筹全局抓信访，切实整合各方力量，完善工作程序，突出“事要解决”这一主线，加大信访案件协调查处力度、交办督查力度、现场处置力度，努力做到在应对新情况上有新思路，在解决新问题上有新对策，在攻克热点难点问题上有新进展。二是要在增强工作主动性上下功夫。我们的一些基层干部善于坐门等访，闭门办信，这样绝对干不好信访工作。只有深入基层，听取群众意见，了解群众实情，才能及时掌握社情民意，发现不稳定隐患，及时有效化解。要坚持早发现、早解决、早防范，努力把矛盾化解在萌芽状态、解决在基层、处理在始发阶段，有效地预防群体性事件发生，争取工作的主动性。三是要在增强工作基础性上下功夫。从源头上控制和管理，是加强和改进基层信访工作的关键。要坚持重心下移、关口前移，依靠基层、夯实基础，及时化解矛盾，就地解决问题。要切实加强基层组织和村民自治建设，建立健全村级群众工作站，充分发挥村</w:t>
      </w:r>
      <w:r>
        <w:rPr/>
        <w:t>(</w:t>
      </w:r>
      <w:r>
        <w:rPr/>
        <w:t>社区</w:t>
      </w:r>
      <w:r>
        <w:rPr/>
        <w:t>)</w:t>
      </w:r>
      <w:r>
        <w:rPr/>
        <w:t>党支部和基层人民调解组织在维护社会稳</w:t>
      </w:r>
      <w:r>
        <w:rPr/>
        <w:t>(</w:t>
      </w:r>
      <w:r>
        <w:rPr/>
        <w:t>来源：</w:t>
      </w:r>
      <w:r>
        <w:rPr/>
        <w:t>_x)</w:t>
      </w:r>
      <w:r>
        <w:rPr/>
        <w:t>定中的第一防线作用，提高基层化解矛盾的能力，努力把矛盾化解在基层和萌芽状态。</w:t>
      </w:r>
    </w:p>
    <w:p>
      <w:pPr>
        <w:pStyle w:val="Normal"/>
        <w:rPr/>
      </w:pPr>
      <w:r>
        <w:rPr/>
        <w:t>(</w:t>
      </w:r>
      <w:r>
        <w:rPr/>
        <w:t>二</w:t>
      </w:r>
      <w:r>
        <w:rPr/>
        <w:t>)</w:t>
      </w:r>
      <w:r>
        <w:rPr/>
        <w:t>要进一步强化工作措施。做好信访工作，只有抓住关键、突破重点，才能推动各类问题妥善解决。一是要坚持畅通信访渠道。群众来信来访，表达合理诉求，是人民群众的合法权利，是对党和政府的信任。如果信访渠道不畅通，群众有话无处说、有理无处讲、有苦无处诉，那么问题肯定会越积越多，矛盾会越拖越大，而且会导致越级上访和非正常上访，甚至造成严重后果。这就要求我</w:t>
      </w:r>
    </w:p>
    <w:p>
      <w:pPr>
        <w:pStyle w:val="Normal"/>
        <w:rPr/>
      </w:pPr>
      <w:r>
        <w:rPr/>
        <w:t>们在完善好现有信访渠道的基础上，努力搞好群众接待中心建设，深入持久开展党政领导干部“挂牌接访”和“市乡领导双下访”活动，完善“市长热线”和“网上信访”办理机制，方便群众信访需要，让群众不出门、不见面、不上访就能直接解决问题，切实减少越级上访和非正常上访事件的发生。二是要依法规范信访秩序。切实保障群众的信访权利，继续加强对《信访条例》的宣传，坚持思想疏导和法制教育相结合，引导信访群众以理性合法的方式反映诉求</w:t>
      </w:r>
      <w:r>
        <w:rPr/>
        <w:t>;</w:t>
      </w:r>
      <w:r>
        <w:rPr/>
        <w:t>明确非正常上访行为处置责任主体的责任，完善劝返工作机制</w:t>
      </w:r>
      <w:r>
        <w:rPr/>
        <w:t>;</w:t>
      </w:r>
      <w:r>
        <w:rPr/>
        <w:t>对无理闹访缠访甚至严重扰乱社会秩序和政府机关正常工作的要依法处理</w:t>
      </w:r>
      <w:r>
        <w:rPr/>
        <w:t>;</w:t>
      </w:r>
      <w:r>
        <w:rPr/>
        <w:t>进一步健全信访部门牵头、有关乡镇和部门共同参与的联合接访工作机制</w:t>
      </w:r>
      <w:r>
        <w:rPr/>
        <w:t>;</w:t>
      </w:r>
      <w:r>
        <w:rPr/>
        <w:t>推动落实社会参与信访工作制度，与司法部门共同研究制定律师参与信访接待工作的实施意见。特别是要选择一些缠访闹访、非正常上访的典型案例，以适当方式曝光</w:t>
      </w:r>
    </w:p>
    <w:p>
      <w:pPr>
        <w:pStyle w:val="Normal"/>
        <w:rPr/>
      </w:pPr>
      <w:r>
        <w:rPr/>
        <w:t>，以案释法、以案说理，引导群众依法进行信访，理性表达利益诉求，在全社会营造依法行政、依法办事、依法信访的良好氛围。三是要切实解决信访问题。要按照“事要解决、人要稳定”的要求，继续把“五个方面”信访突出问题和涉及环境污染、劳资纠纷、社会保障等方面问题作为重点，严格落实市乡领导分包重点信访案件制度，采取集体会商、调解仲裁、公开听证、救助救济等有效措施，着力在提高交办质量、加大交办督办力度、提高办结率和息诉息访率上下功夫，集中精力处理好缠访老户、沉年积案、重复进京到省上访等一些信访难题，做到诉求合理的解决问题到位，诉求无理的思想教育到位，行为违法的依法处理到位，生活困难的帮扶救助到位，确保案结事了、息诉罢访。</w:t>
      </w:r>
    </w:p>
    <w:p>
      <w:pPr>
        <w:pStyle w:val="Normal"/>
        <w:rPr/>
      </w:pPr>
      <w:r>
        <w:rPr/>
        <w:t>(</w:t>
      </w:r>
      <w:r>
        <w:rPr/>
        <w:t>三</w:t>
      </w:r>
      <w:r>
        <w:rPr/>
        <w:t>)</w:t>
      </w:r>
      <w:r>
        <w:rPr/>
        <w:t>要进一步健全工作机制。要着眼于提高信访工作效率和水平，建立健全长效工作机制。一是要健全矛盾纠纷排查化解机制。坚持经常排查与集中排查、常规排查与重点排查相结合，真正做到各种矛盾纠纷发现得早、化解得了、控制得住、处理得好。尤其是对群众反映强烈的热点、难点问题，要认真查找原因，严格落实工作责任，及时化解不稳定因素。要进一步推行信访问题首办负责制，做到“谁主管、谁接待、谁负责”，抓好初信初访问题的办理，把问题解决在首办环节。二是要健全信息报告机制。切实抓好信访信息工作，进一步拓宽信息采集渠道，建立健全信访信息汇集分析机制和上报制度，综合利用信访信息资源，及时了解群众所思、所想，定期分析信访形势，定期上报信访工作情况，增强工作的预见性和针对性，牢牢把握工作的主动权，对于倾向性、苗头性和容易引发群众上访的情况，要认真制定工作预案，提前做好防范工作</w:t>
      </w:r>
      <w:r>
        <w:rPr/>
        <w:t>;</w:t>
      </w:r>
      <w:r>
        <w:rPr/>
        <w:t>尤其是对紧急重大信访信息，做到急事急报、特事特报、大事快报，不得迟报、漏报和瞒报，并及时做好应对处置工作。三是要健全督查工作机制。进一步加大信访工作督查力度，重点抓好领导批示案件、上级交办信访事项、赴省进京非正常上访重要案件、信访量大和信访问题多的重点单位的督促检查，通过联合督查、专项督查、个案督查等方式，进行有针对性的督导，确保群众反映的问题“件件有着落，事事有回音”。</w:t>
      </w:r>
    </w:p>
    <w:p>
      <w:pPr>
        <w:pStyle w:val="Normal"/>
        <w:rPr/>
      </w:pPr>
      <w:r>
        <w:rPr/>
        <w:t>三、加强领导，狠抓落实，不断开创信访工作新局面</w:t>
      </w:r>
    </w:p>
    <w:p>
      <w:pPr>
        <w:pStyle w:val="Normal"/>
        <w:rPr/>
      </w:pPr>
      <w:r>
        <w:rPr/>
        <w:t>做好新时期信访工作，责任在领导，关键在落实。各级各部门一定要站在讲政治的高度，从改革发展稳定的大局出发，把信访工作摆在突出位置，切实抓紧抓好、抓出成效。</w:t>
      </w:r>
    </w:p>
    <w:p>
      <w:pPr>
        <w:pStyle w:val="Normal"/>
        <w:rPr/>
      </w:pPr>
      <w:r>
        <w:rPr/>
        <w:t>(</w:t>
      </w:r>
      <w:r>
        <w:rPr/>
        <w:t>一</w:t>
      </w:r>
      <w:r>
        <w:rPr/>
        <w:t>)</w:t>
      </w:r>
      <w:r>
        <w:rPr/>
        <w:t>要加大领导力度。做好新形势下的信访工作，是各级各部门的重要职责。各乡</w:t>
      </w:r>
      <w:r>
        <w:rPr/>
        <w:t>(</w:t>
      </w:r>
      <w:r>
        <w:rPr/>
        <w:t>镇</w:t>
      </w:r>
      <w:r>
        <w:rPr/>
        <w:t>)</w:t>
      </w:r>
      <w:r>
        <w:rPr/>
        <w:t>区、街道和市直各单位必须按照“属地管理、分级负责”和“谁主管、谁负责”的原则，切实担负起这个重要责任，不断完善党政主要领导负总责，分管领导具体抓，其他领导协同抓的领导体制，形成一级抓一级，一级对一级负责的工作格局。各级各部门要牢固树立“守土有责”的意识，把信访工作摆上重要议事日程，进一步加强领导，统筹兼顾，积极支持和指导信访工作的有序开展</w:t>
      </w:r>
      <w:r>
        <w:rPr/>
        <w:t>;</w:t>
      </w:r>
      <w:r>
        <w:rPr/>
        <w:t>各单位“一把手”不仅要从全局和战略的高度加强对信访工作的研究指导和组织协调，而且要在具体工作中做出表率，坚持批阅重要来信、公开接待来访、包案处理重大信访问题，以实际行动带动和促进信访工作的扎实开展。要进一步完善各级领导信访工作责任制，严格实行信访工作责任追究，将信访工作与领导干部的评先评优、晋级晋职、提拔重用挂钩，对因工作不力、不负责任、失职渎职造成严重后果的，要根据情节轻重，严肃追究相关责任人的责任。</w:t>
      </w:r>
    </w:p>
    <w:p>
      <w:pPr>
        <w:pStyle w:val="Normal"/>
        <w:rPr/>
      </w:pPr>
      <w:r>
        <w:rPr/>
        <w:t>(</w:t>
      </w:r>
      <w:r>
        <w:rPr/>
        <w:t>二</w:t>
      </w:r>
      <w:r>
        <w:rPr/>
        <w:t>)</w:t>
      </w:r>
      <w:r>
        <w:rPr/>
        <w:t>要注重整体联动。信访问题涉及面宽，单靠一个地方、一个部门难以有效解决。全市各级各部门要相互支持、密切配合，通力合作、齐心协力做好信访工作。信访部门要切实履行职责，主动站在化解社会矛盾的“第一线”，积极推动各类信访问题的解决。各职能部门要主动妥善处理相关信访问题，需要哪个职能部门参与，哪个部门必须按要求主动参与</w:t>
      </w:r>
      <w:r>
        <w:rPr/>
        <w:t>;</w:t>
      </w:r>
      <w:r>
        <w:rPr/>
        <w:t>需要哪个部门办理，哪个部门必须不折不扣地办好。新闻媒体要积极主动配合，切实做好正面宣传引导工作，大力宣传信访工作先进典型，对个别非正常上访的典型案例以适当形式予以曝光，在全社会营造出良好有序的信访工作氛围。</w:t>
      </w:r>
    </w:p>
    <w:p>
      <w:pPr>
        <w:pStyle w:val="Normal"/>
        <w:rPr/>
      </w:pPr>
      <w:r>
        <w:rPr/>
        <w:t>(</w:t>
      </w:r>
      <w:r>
        <w:rPr/>
        <w:t>三</w:t>
      </w:r>
      <w:r>
        <w:rPr/>
        <w:t>)</w:t>
      </w:r>
      <w:r>
        <w:rPr/>
        <w:t>要强化队伍建设。做好信访工作，离不开一支素质过硬、作风优良的信访干部队伍。全市各级各部门要按照健全机构、明确职能、加强力量、稳定队伍的要求，高度重视和加强信访干部队伍的建设，把政治强、业务精、作风硬的优秀干部选拔到信访工作岗位上来。要加大信访干部的教育培养，着力抓好信访干部的思想建设、组织建设和作风建设。要建立健全激励机制，坚持正确的奖惩导向，调动全体信访干部的工作热情。要关心爱护信访干部，帮助解决工作和生活中的实际困难，为其创造良好的工作环境。</w:t>
      </w:r>
    </w:p>
    <w:p>
      <w:pPr>
        <w:pStyle w:val="Normal"/>
        <w:rPr/>
      </w:pPr>
      <w:r>
        <w:rPr/>
        <w:t>同志们，做好信访工作，责任重大，使命光荣，任务艰巨。希望全市各级各部门一定要站在讲政治、顾大局、保稳定、促发展的高度，始终保持高度的责任感和紧迫感，开拓进取，真抓实干，努力开创我市信访工作新局面，为打造平安和谐</w:t>
      </w:r>
      <w:r>
        <w:rPr/>
        <w:t>××x</w:t>
      </w:r>
      <w:r>
        <w:rPr/>
        <w:t>做出新的更大的贡献</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