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"/>
      <w:r>
        <w:rPr/>
        <w:t>介绍北京故宫的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这个被誉为世界五大宫之首的北京故宫。我是廷佐旅行社的导游侯易辛，很高兴今天能带大家一起领略这美丽的文化遗址。</w:t>
      </w:r>
    </w:p>
    <w:p>
      <w:pPr>
        <w:pStyle w:val="Normal"/>
        <w:rPr/>
      </w:pPr>
      <w:r>
        <w:rPr/>
        <w:t>我们所说的故宫一般指北京故宫，是世界上最壮观、宏大的皇家宫殿，旧称紫禁城。俗话说“三岛春深云气暖，九霄地迥月明多”。接下来，让我们走进这座神秘故宫的正门，去瞧一瞧如今的故宫吧</w:t>
      </w:r>
      <w:r>
        <w:rPr/>
        <w:t>!</w:t>
      </w:r>
    </w:p>
    <w:p>
      <w:pPr>
        <w:pStyle w:val="Normal"/>
        <w:rPr/>
      </w:pPr>
      <w:r>
        <w:rPr/>
        <w:t>北京故宫是明清两代的宫殿，金碧辉煌，宏大雄伟。它以三大殿为中心，占地约</w:t>
      </w:r>
      <w:r>
        <w:rPr/>
        <w:t>72</w:t>
      </w:r>
      <w:r>
        <w:rPr/>
        <w:t>万平方米，建筑面积约为</w:t>
      </w:r>
      <w:r>
        <w:rPr/>
        <w:t>15</w:t>
      </w:r>
      <w:r>
        <w:rPr/>
        <w:t>万平方米。有大小宫殿七十多座，房屋九千余间，相当于</w:t>
      </w:r>
      <w:r>
        <w:rPr/>
        <w:t>1800</w:t>
      </w:r>
      <w:r>
        <w:rPr/>
        <w:t>多个篮球场</w:t>
      </w:r>
      <w:r>
        <w:rPr/>
        <w:t>!</w:t>
      </w:r>
      <w:r>
        <w:rPr/>
        <w:t>大家觉得不可思议吧</w:t>
      </w:r>
      <w:r>
        <w:rPr/>
        <w:t>?</w:t>
      </w:r>
    </w:p>
    <w:p>
      <w:pPr>
        <w:pStyle w:val="Normal"/>
        <w:rPr/>
      </w:pPr>
      <w:r>
        <w:rPr/>
        <w:t>当年，下令建筑故宫的，是明成祖永乐。故宫是个规模宏大的皇家宫殿，它由永乐四年始建，直至永乐十八年才建成。在天空中俯视故宫，故宫就像一座长方形城池，它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四面围有高</w:t>
      </w:r>
      <w:r>
        <w:rPr/>
        <w:t>10</w:t>
      </w:r>
      <w:r>
        <w:rPr/>
        <w:t>米的城墙，城外沿有宽</w:t>
      </w:r>
      <w:r>
        <w:rPr/>
        <w:t>52</w:t>
      </w:r>
      <w:r>
        <w:rPr/>
        <w:t>米的护城河。整个故宫有外朝和内廷组成。</w:t>
      </w:r>
    </w:p>
    <w:p>
      <w:pPr>
        <w:pStyle w:val="Normal"/>
        <w:rPr/>
      </w:pPr>
      <w:r>
        <w:rPr/>
        <w:t>大家朝那儿看，那就是外朝的三大殿，分别为太和殿、中和殿和保和殿，是古代君王和文武百官商议国家大事的地方。三大殿为汉族宫殿建筑之精华，体现了汉式宫殿建筑的特点：平面布局以大殿</w:t>
      </w:r>
      <w:r>
        <w:rPr/>
        <w:t>(</w:t>
      </w:r>
      <w:r>
        <w:rPr/>
        <w:t>太和殿</w:t>
      </w:r>
      <w:r>
        <w:rPr/>
        <w:t>)</w:t>
      </w:r>
      <w:r>
        <w:rPr/>
        <w:t>为主体，取左右对称的法式排列诸殿堂、楼阁、台榭、廊庑、亭轩、门阙等建筑。走进去，我们会发现殿堂建筑以木构架支撑，柱底下有石柱础，砖修墙体北、西、东三面维护，坐北朝南，上盖金黄色琉璃瓦屋顶。</w:t>
      </w:r>
    </w:p>
    <w:p>
      <w:pPr>
        <w:pStyle w:val="Normal"/>
        <w:rPr/>
      </w:pPr>
      <w:r>
        <w:rPr/>
        <w:t>内廷的中心则是乾清宫、交泰殿和坤宁宫，统称后三宫，那里就是皇帝与后妃们住的正宫。大家现在可以休息一下，过一会儿我们去观赏后宫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大家跟随着我的脚步，继续故宫一日游吧</w:t>
      </w:r>
      <w:r>
        <w:rPr/>
        <w:t>!</w:t>
      </w:r>
      <w:r>
        <w:rPr/>
        <w:t>请大家在参观过程中不要大声喧哗，乱扔垃圾哦</w:t>
      </w:r>
      <w:r>
        <w:rPr/>
        <w:t>!</w:t>
      </w:r>
      <w:r>
        <w:rPr/>
        <w:t>祝大家度过快乐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