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个全面思想汇报心得体会"/>
      <w:r>
        <w:rPr/>
        <w:t>2023</w:t>
      </w:r>
      <w:r>
        <w:rPr/>
        <w:t>年四个全面思想汇报（心得体会）</w:t>
      </w:r>
      <w:bookmarkEnd w:id="0"/>
    </w:p>
    <w:p>
      <w:pPr>
        <w:pStyle w:val="Heading1"/>
        <w:rPr/>
      </w:pPr>
      <w:hyperlink r:id="rId2">
        <w:bookmarkStart w:id="1" w:name="adfdm"/>
        <w:r>
          <w:rPr>
            <w:rStyle w:val="Link"/>
          </w:rPr>
          <w:t>学习四个全面思想汇报</w:t>
        </w:r>
      </w:hyperlink>
      <w:bookmarkEnd w:id="1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徒法不足以自行。各级政府坚持在党的领导下、在法治轨道上开展工作，是推动法律实施、落实依法治国的重要环节。只有按照加快建设法治政府的总目标、总原则、总要求，加快建设职能科学、权责法定、执法严明、公开公正、廉洁高效、守法诚信的法治政府，把两会作出的相关部署转化为各级政府的积极行动，才能为全面推进依法治国打下扎实基础，创造良好条件。</w:t>
      </w:r>
    </w:p>
    <w:p>
      <w:pPr>
        <w:pStyle w:val="Normal"/>
        <w:rPr/>
      </w:pPr>
      <w:r>
        <w:rPr/>
        <w:t>市场经济本质上是法治经济。使市场在资源配置中起决定性作用和更好发挥政府作用，取决于能否通过法治方式厘清市场、社会与政府的边界，受制于政府是否在法治轨道上行使经济管理、社会治理的公权力。随着从建立到逐步完善，经济活动规模日益扩大，复杂程度不断提高，管理难度也大幅增加。如何面对市场经济发展起来以后对政府提出的新的更高要求，建立起与之相适应的治理体系和治理能力，是政府自身建设无可回避的现实考题，也是完善和发展制度，使之更加定型、更加成熟的题中之义。</w:t>
      </w:r>
    </w:p>
    <w:p>
      <w:pPr>
        <w:pStyle w:val="Normal"/>
        <w:rPr/>
      </w:pPr>
      <w:r>
        <w:rPr/>
        <w:t>建设法治政府的基本要求是坚持依宪施政、依法行政。政府是行政权力的行使者，理应做依法施治的榜样和模范。让政府工作人员尊法、学法、守法、用法，按照“法无授权不可为、法定职责必须为”的行政许可原则，把政府工作全面纳入法治轨道，做到所有行政行为都于法有据，任何政府部门都不得法外设权，从而为全面深化改革提供有力法治支撑。对政府违法违规行为要坚决追究，对执法不公正不文明现象要及时纠正，以严格、规范、公正、文明的执法维护政府公信力。</w:t>
      </w:r>
    </w:p>
    <w:p>
      <w:pPr>
        <w:pStyle w:val="Normal"/>
        <w:rPr/>
      </w:pPr>
      <w:r>
        <w:rPr/>
        <w:t>建设法治政府，实质上是转变政府职能的过程。市场经济条件下的现代社会分工更趋细化，政府不可能包打天下。充分利用社会力量，推动基本公共服务尽可能采用购买服务方式，第三方可以提供的事务性管理服务都交给市场或社会去办，不仅是运用市场资源、释放市场活力的有效手段，而且也为做好权力“减法”、提高政府效能创造了有利环境。有所不为是为了更好地有所为，最终目的是建设起不越位、不错位、不缺位的责任政府，集中精力把市场和社会管不了也管不好的事情管起来，为市场有序竞争、社会和谐发展提供优质服务和有力保障。</w:t>
      </w:r>
    </w:p>
    <w:p>
      <w:pPr>
        <w:pStyle w:val="Normal"/>
        <w:rPr/>
      </w:pPr>
      <w:r>
        <w:rPr/>
        <w:t>政府决策要民主、方法要科学、办事要高效，是“人民政府”的本质要求，也是实现自身优势的有效途径。面对利益多元、诉求多样的新形势，只有善于运用法治方式和法治思维进行治理，健全依法决策机制，把公众参与、专家论证、风险评估、合法性审查、集体讨论决定确定为重大行政决策法定程序，确保决策制度科学、程序正当、过程公开、责任明确，才能在更大范围广纳民智、凝聚共识，确保决策更加科学、符合实际，让人民满意，使群众受益。</w:t>
      </w:r>
    </w:p>
    <w:p>
      <w:pPr>
        <w:pStyle w:val="Normal"/>
        <w:rPr/>
      </w:pPr>
      <w:r>
        <w:rPr/>
        <w:t>提高治理能力，建设法治政府，既要防止“乱作为”，也要警惕“不作为”，避免工作状态庸懒散。今年政府</w:t>
      </w:r>
      <w:hyperlink r:id="rId3">
        <w:r>
          <w:rPr>
            <w:rStyle w:val="Link"/>
          </w:rPr>
          <w:t>工作报告</w:t>
        </w:r>
      </w:hyperlink>
      <w:r>
        <w:rPr/>
        <w:t>把“坚持依法用权，倡俭治奢，深入推进党风廉政建设和反腐败斗争”作为一项重要任务，凸显了认真落实中央“八项规定”、坚持不懈纠正“四风”的坚决态度。腐败现象的共同特征是权力寻租，要害在于监督乏力，制度约束失之于宽、失之于松。以简政放权为着力点，用权力瘦身为廉政强身，紧紧扎住制度围栏，坚决打掉寻租空间，努力铲除腐败土壤，自觉接受群众监督，让权力在阳光下运行，政府才不会懈怠，才能以主动作为、狠抓落实、勤政为民的扎实行动，在法治轨道上更好地履行职责，无愧人民的期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入党积极分子思想汇报</w:t>
        </w:r>
        <w:r>
          <w:rPr>
            <w:rStyle w:val="Link"/>
          </w:rPr>
          <w:t>800</w:t>
        </w:r>
        <w:r>
          <w:rPr>
            <w:rStyle w:val="Link"/>
          </w:rPr>
          <w:t>字精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入党积极分子思想汇报大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思想汇报发言致辞</w:t>
        </w:r>
        <w:r>
          <w:rPr>
            <w:rStyle w:val="Link"/>
          </w:rPr>
          <w:t>800</w:t>
        </w:r>
        <w:r>
          <w:rPr>
            <w:rStyle w:val="Link"/>
          </w:rPr>
          <w:t>字汇总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预备党员思想汇报</w:t>
        </w:r>
        <w:r>
          <w:rPr>
            <w:rStyle w:val="Link"/>
          </w:rPr>
          <w:t>_</w:t>
        </w:r>
        <w:r>
          <w:rPr>
            <w:rStyle w:val="Link"/>
          </w:rPr>
          <w:t>预备党员思想汇报范文大全</w:t>
        </w:r>
        <w:r>
          <w:rPr>
            <w:rStyle w:val="Link"/>
          </w:rPr>
          <w:t>1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预备党员思想汇报</w:t>
        </w:r>
        <w:r>
          <w:rPr>
            <w:rStyle w:val="Link"/>
          </w:rPr>
          <w:t>2023</w:t>
        </w:r>
        <w:r>
          <w:rPr>
            <w:rStyle w:val="Link"/>
          </w:rPr>
          <w:t>第三季度两千字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转正思想汇报总结范文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大四入党积极分子思想汇报</w:t>
        </w:r>
        <w:r>
          <w:rPr>
            <w:rStyle w:val="Link"/>
          </w:rPr>
          <w:t>1000</w:t>
        </w:r>
        <w:r>
          <w:rPr>
            <w:rStyle w:val="Link"/>
          </w:rPr>
          <w:t>字范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大学生党员疫情防控思想汇报最新精选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入党积极分子关于疫情思想汇报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最新共青团员个人思想汇报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48.html" TargetMode="External"/><Relationship Id="rId4" Type="http://schemas.openxmlformats.org/officeDocument/2006/relationships/hyperlink" Target="https://www.pixue.com/cont-232088.html" TargetMode="External"/><Relationship Id="rId5" Type="http://schemas.openxmlformats.org/officeDocument/2006/relationships/hyperlink" Target="https://www.pixue.com/cont-231259.html" TargetMode="External"/><Relationship Id="rId6" Type="http://schemas.openxmlformats.org/officeDocument/2006/relationships/hyperlink" Target="https://www.pixue.com/cont-231082.html" TargetMode="External"/><Relationship Id="rId7" Type="http://schemas.openxmlformats.org/officeDocument/2006/relationships/hyperlink" Target="https://www.pixue.com/cont-230373.html" TargetMode="External"/><Relationship Id="rId8" Type="http://schemas.openxmlformats.org/officeDocument/2006/relationships/hyperlink" Target="https://www.pixue.com/cont-229312.html" TargetMode="External"/><Relationship Id="rId9" Type="http://schemas.openxmlformats.org/officeDocument/2006/relationships/hyperlink" Target="https://www.pixue.com/cont-227305.html" TargetMode="External"/><Relationship Id="rId10" Type="http://schemas.openxmlformats.org/officeDocument/2006/relationships/hyperlink" Target="https://www.pixue.com/cont-225083.html" TargetMode="External"/><Relationship Id="rId11" Type="http://schemas.openxmlformats.org/officeDocument/2006/relationships/hyperlink" Target="https://www.pixue.com/cont-224422.html" TargetMode="External"/><Relationship Id="rId12" Type="http://schemas.openxmlformats.org/officeDocument/2006/relationships/hyperlink" Target="https://www.pixue.com/cont-224421.html" TargetMode="External"/><Relationship Id="rId13" Type="http://schemas.openxmlformats.org/officeDocument/2006/relationships/hyperlink" Target="https://www.pixue.com/cont-22380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