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唐诗三百首读书心得"/>
      <w:r>
        <w:rPr/>
        <w:t>关于《唐诗三百首》读书心得</w:t>
      </w:r>
      <w:bookmarkEnd w:id="0"/>
    </w:p>
    <w:p>
      <w:pPr>
        <w:pStyle w:val="Normal"/>
        <w:rPr/>
      </w:pPr>
      <w:r>
        <w:rPr/>
        <w:t>还记得在那个懵懂的年龄，便与唐诗结下不解之缘。那时候，家里有一本发黄的《唐诗三百首》，虽然自己当时只能读懂少数几首唐诗，但是我对那本发黄的书仍然爱不释手。</w:t>
      </w:r>
    </w:p>
    <w:p>
      <w:pPr>
        <w:pStyle w:val="Normal"/>
        <w:rPr/>
      </w:pPr>
      <w:r>
        <w:rPr/>
        <w:t>可以这样说，《唐诗三百首》浓缩了整个唐诗的精华，也是整个唐朝社会风貌的写照。</w:t>
      </w:r>
    </w:p>
    <w:p>
      <w:pPr>
        <w:pStyle w:val="Normal"/>
        <w:rPr/>
      </w:pPr>
      <w:r>
        <w:rPr/>
        <w:t>在或哀怨、或激昂、或感伤、或悲愤、或愉悦的诗句里，向我们再现了底层农民的贫苦，为我们描述了军旅生涯的豪迈与将士们的“剪不断、理还乱”的思乡情怀，给我们展示了上层社会的风花雪月，还为我们传递了闺女怨妇的思春情怀</w:t>
      </w:r>
      <w:r>
        <w:rPr/>
        <w:t>??</w:t>
      </w:r>
    </w:p>
    <w:p>
      <w:pPr>
        <w:pStyle w:val="Normal"/>
        <w:rPr/>
      </w:pPr>
      <w:r>
        <w:rPr/>
        <w:t>好久没读唐诗了，但那些熟悉的句子还不时鸣响在我的耳畔，砥砺着我的意志，牵动着我至深的情感。</w:t>
      </w:r>
    </w:p>
    <w:p>
      <w:pPr>
        <w:pStyle w:val="Normal"/>
        <w:rPr/>
      </w:pPr>
      <w:r>
        <w:rPr/>
        <w:t>《唐诗三百首》中汇集了有许多大名鼎鼎的诗人的佳作，例如豪放、豁达的李白、忧国忧民的杜甫、才华横溢的白居易等等。</w:t>
      </w:r>
    </w:p>
    <w:p>
      <w:pPr>
        <w:pStyle w:val="Normal"/>
        <w:rPr/>
      </w:pPr>
      <w:r>
        <w:rPr/>
        <w:t>读到那首《闻官军收河南河北》，它的作者是“诗圣”杜甫。诗人从剑门关外一听到官兵们收复蓟北的消息，他的泪水就洒满了衣服，而他的妻子和儿子脸上的忧愁也不知道上哪儿去了。他们胡乱的卷起诗书，从巴峡穿过巫峡，再经过襄阳直奔洛阳。读着这首诗的时候，我的眼前就呈现出诗人一家欣喜若狂，收拾衣服急切向故乡赶去的情景。诗人还有很多诗篇如《春望》《蜀相》《兵车行》等，又有几首不是表达了自己的爱国情怀的呢</w:t>
      </w:r>
      <w:r>
        <w:rPr/>
        <w:t>?</w:t>
      </w:r>
      <w:r>
        <w:rPr/>
        <w:t>是呀，诗人是多么的热爱自己的祖国啊</w:t>
      </w:r>
      <w:r>
        <w:rPr/>
        <w:t>!</w:t>
      </w:r>
    </w:p>
    <w:p>
      <w:pPr>
        <w:pStyle w:val="Normal"/>
        <w:rPr/>
      </w:pPr>
      <w:r>
        <w:rPr/>
        <w:t>读到这里，我又想到了我们刚刚学的一首诗《示儿》，它是南宋诗人陆游写的。陆游在临死前还为自己不能亲眼看到祖国重新统一而悲伤，嘱咐儿子“王师北定中原日，家祭无忘告乃翁。”不同的朝代，相同的却是同样深沉的爱国情怀</w:t>
      </w:r>
      <w:r>
        <w:rPr/>
        <w:t>!</w:t>
      </w:r>
      <w:r>
        <w:rPr/>
        <w:t>《唐诗三百首》蕴含的情感十分丰富，而我却总是在读到爱国诗篇的时候会被深深的打动。爱国，是一个亘古不变的话题，是从古至今源远流长的情怀。读完这本书，我想到很多，我也要向诗中的爱国诗人学习，向我们每个时代中涌现的爱国人士学习，让爱国融进我们的血液，流淌不息</w:t>
      </w:r>
      <w:r>
        <w:rPr/>
        <w:t>!</w:t>
      </w:r>
    </w:p>
    <w:p>
      <w:pPr>
        <w:pStyle w:val="Normal"/>
        <w:rPr/>
      </w:pPr>
      <w:r>
        <w:rPr/>
        <w:t>中华民族饱经沧桑实现了翻天覆地的巨变，她经历了强盛、衰落、更强盛的历史变迁，我们的民族在险难险阻中不断的强大再强大，今天的我们再不是从前任人宰割的懦弱的旧中国，大家都还记得</w:t>
      </w:r>
      <w:r>
        <w:rPr/>
        <w:t>2014</w:t>
      </w:r>
      <w:r>
        <w:rPr/>
        <w:t>年的北京成功的举办的那场美轮美奂的奥运盛典吧，中国呈现给世界面前的一个空前强大，经济迅猛发展的、综合国力逐年递增的东方强国，同时，我们也让世人了解了全新的中国，了解了我们的民族，了解了什么叫中国实力，我们用十三亿人民的血肉相连告诉世界“中国来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唐诗三百首》蕴含的情感十分丰富，而我却总是在读到爱国诗篇的时候会被深深的打动。爱国，是一个亘古不变的话题，是从古至今源远流长的情怀。读完这本书，我想到很多，我也要向诗中的爱国诗人学习，向我们每个时代中涌现的爱国人士学习，让爱国融进我们的血液，流淌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