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沽源坝上导游词"/>
      <w:r>
        <w:rPr/>
        <w:t>张家口沽源坝上导游词</w:t>
      </w:r>
      <w:bookmarkEnd w:id="0"/>
    </w:p>
    <w:p>
      <w:pPr>
        <w:pStyle w:val="Normal"/>
        <w:rPr/>
      </w:pPr>
      <w:r>
        <w:rPr/>
        <w:t>“</w:t>
      </w:r>
      <w:r>
        <w:rPr/>
        <w:t>天苍苍，野茫茫”那美丽的坝上草原，牛马的故乡。</w:t>
      </w:r>
    </w:p>
    <w:p>
      <w:pPr>
        <w:pStyle w:val="Normal"/>
        <w:rPr/>
      </w:pPr>
      <w:r>
        <w:rPr/>
        <w:t>草，是那么黄，黄得似金，黄得闪光</w:t>
      </w:r>
      <w:r>
        <w:rPr/>
        <w:t>;</w:t>
      </w:r>
      <w:r>
        <w:rPr/>
        <w:t>天，是多么蓝，不掺有一点杂色</w:t>
      </w:r>
      <w:r>
        <w:rPr/>
        <w:t>;</w:t>
      </w:r>
      <w:r>
        <w:rPr/>
        <w:t>云，是那么白，白似雪花，在空中飞舞</w:t>
      </w:r>
      <w:r>
        <w:rPr/>
        <w:t>;</w:t>
      </w:r>
      <w:r>
        <w:rPr/>
        <w:t>山，五颜六色，五彩缤纷，像一支五光十色的画笔，不经意，甩上。</w:t>
      </w:r>
    </w:p>
    <w:p>
      <w:pPr>
        <w:pStyle w:val="Normal"/>
        <w:rPr/>
      </w:pPr>
      <w:r>
        <w:rPr/>
        <w:t>登上一匹骏马，向山坡缓缓而上。眼前，是一个碧蓝的小湖，周围稀稀的白桦林：风儿一过，金黄的叶子，旋转的落下。远眺，小湖轻轻地卧在金般的地上，漾着波纹。近处，五颜六色的山旁，一堆堆小小山样的马粪，也成为一丝风光。</w:t>
      </w:r>
    </w:p>
    <w:p>
      <w:pPr>
        <w:pStyle w:val="Normal"/>
        <w:rPr/>
      </w:pPr>
      <w:r>
        <w:rPr/>
        <w:t>正在对草原遐想时，一声长嘶，把梦给带跑，一匹枣红马飞般奔来，又冲向远方。</w:t>
      </w:r>
    </w:p>
    <w:p>
      <w:pPr>
        <w:pStyle w:val="Normal"/>
        <w:rPr/>
      </w:pPr>
      <w:r>
        <w:rPr/>
        <w:t>夕阳，逐渐耀出光芒，在两座五彩缤纷的山中，露出宝石般的笑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繁星，多么像钻石，把草原的夜晚，照得更加绚丽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