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城管执法大会上的讲话范文"/>
      <w:r>
        <w:rPr/>
        <w:t>在城管执法大会上的讲话范文</w:t>
      </w:r>
      <w:bookmarkEnd w:id="0"/>
    </w:p>
    <w:p>
      <w:pPr>
        <w:pStyle w:val="Normal"/>
        <w:rPr/>
      </w:pPr>
      <w:r>
        <w:rPr/>
        <w:t>当前已经进入</w:t>
      </w:r>
      <w:r>
        <w:rPr/>
        <w:t>7</w:t>
      </w:r>
      <w:r>
        <w:rPr/>
        <w:t>月，要在不足两个季度的时间内完成年度各项目标任务，我们还会面临更多的困难与考验。为此，系统上下务必继续保持昂扬的精神状态，发扬连续作战的优良作风，大干</w:t>
      </w:r>
      <w:r>
        <w:rPr/>
        <w:t>180</w:t>
      </w:r>
      <w:r>
        <w:rPr/>
        <w:t>天，全面完成年初制定的各项目标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解放思想，深化改革。继续加大思想解放力度。要通过解放思想，找准症结，切实解决当前系统内存在的缺少创新精神，学习不够，缺乏争先创优、奋发有为的精神和工作作风不扎实等问题。不断深化改革。要加大行政管理改革力度，切实转变职能，提高建设服务水平和公信度。要进一步强化对职能部门的绩效考核，不断提高行政效能。要继续推进政务公开，及时更新建设网站信息，不断提高工作透明度。要积极推进事业单位改革，要推行以处长</w:t>
      </w:r>
      <w:r>
        <w:rPr/>
        <w:t>(</w:t>
      </w:r>
      <w:r>
        <w:rPr/>
        <w:t>主任</w:t>
      </w:r>
      <w:r>
        <w:rPr/>
        <w:t>)</w:t>
      </w:r>
      <w:r>
        <w:rPr/>
        <w:t>负责制、定岗聘任制、岗位责任制和内部结构工资制为主要内容的内部管理体制改革。下半年研究方案，明年初开始试点，然后在面上推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调查研究，创新工作机制。要加强学习，深入调研。要加强对建设工作中一些突出问题的学习研究，用创造性的思维化解发展中的各种矛盾。下半年，局班子成员、各单位主要负责人要按照局里下达的调研任务要求，抓紧实施，尽早形成调研成果。同时，要以重点课题调研为载体，在全系统营造钻研业务、研究问题的浓厚氛围，不断提高干部职工的业务能力和工作水平。要开拓进取，勇于创新。下半年，要突出抓好建设工程质量管理年、诚信百分制等政府创新课题的推进工作。涉及创新的分管领导要牵头负责，对照创新标准，科学安排，精心运作，确保年底创新工作获奖。要科学管理，提高效能。要以导入</w:t>
      </w:r>
      <w:r>
        <w:rPr/>
        <w:t>ISO9000</w:t>
      </w:r>
      <w:r>
        <w:rPr/>
        <w:t>质量体系认证为契机，要按照扁平化管理的原则，结合职能定位，重新设置工作流程，合理确定管理职责和权限，提高运行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党风廉政和思想作风建设，塑造行业良好形象。突出加强党风廉政建设。要在构建教育、制度、监督、预防体系上下功夫，在制约、监督权力上下功夫，在办事公开上下功夫。突出制度建设，用制度管事、用制度管人，从源头上防腐。要切实加大监督检查力度，进一步强化财务审计检查，要对工程实施过程进行全方位、全过程的监督检查，重点加大对材料采购、工程招投标、变更设计、工程决算、工程参与主体资格等方面的监督检查，有效地规范各方行为。要继续推进建设系统治理商业贿赂工作，通过制度约束，逐步消除滋生商业贿赂的土壤。切实加强思想政治教育。要认真抓好十七大报告的学习贯彻和中心组理论学习工作，充分利用上党课、搞培训、看录像、听辅导等形式，切实加强对系统干部职工的思想政治教育，进一步增强事业心和责任感，始终保持奋发有为的精神状态。着力抓好机关作风建设。要抓好机关作风建设各项规章制度的落实工作，系统各级干部职工都要集中精力，全身心地投入到本职工作中去，坚决杜绝“干私活”现象，一旦发现，从严处理。要牢固树立心系群众、服务人民的观念，充分依托“</w:t>
      </w:r>
      <w:r>
        <w:rPr/>
        <w:t>12319</w:t>
      </w:r>
      <w:r>
        <w:rPr/>
        <w:t>建设服务热线”的平台作用，在工程质量、市政建设、公共服务、城市拆迁等工作中，坚持把群众的呼声作为第一信号，尽心尽力为民排忧解难，不断提高人民群众对建设工作的满意度。要坚持把抓落实作为改进作风的重要内容，建立健全抓落实的工作机制，大力倡导求真务实抓落实，攻坚克难抓落实的良好风气。要进一步提高软环境建设水平，年底必须完成进位争先的目标。要认真查处群众反映强烈的问题和投诉，着力解决机关行政不作为、乱作为等影响机关效能和形象的突出问题，全力破除无所作为以及松、懒、散等不良现象。要进一步加大对《六条禁令》的明查暗访力度，查到一起，通报一起。要进一步健全信访工作的动态分析制度，加强对预防群体性上访的探索研究，切实把问题解决在基层和萌芽。认真抓好宣传报道工作。进一步加大宣传报道力度，不断挖掘报道的深度，提高宣传质量。要注重加大对重点项目、创新举措和典型人物的宣传，扩大建设工作的影响力和美誉度。此外，要深入推进文明机关、文明单位的创建工作。继续做好群团、工会、依法行政、社会治安综合治理等工作，全面提升建设行业精神文明建设的整体成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队伍建设，增强建设事业活力。切实加强领导班子建设。各部门、单位一把手要带头加强学习，不断增强自身素质，提高组织领导能力。在工作中要做到严于律已，以身作则</w:t>
      </w:r>
      <w:r>
        <w:rPr/>
        <w:t>;</w:t>
      </w:r>
      <w:r>
        <w:rPr/>
        <w:t>对部门、单位的工作要敢抓敢管。班子成员要结合工作分工，坚持一级对一级负责，专心致志，真正把分管的工作抓实抓好，抓出成效。班子内部要团结协作，增强凝聚力和战斗力，以班子的集体智慧、力量和形象带动干部职工，推动部门、单位工作的顺利开展。要进一步深化干部人事制度改革，坚持以能力和实绩为导向，切实解决“干与不干一个样，干好干坏一样”的问题。同时，要切实加强对改制企业党建工作的指导和研究，充分发挥基层党组织在城市建设工作中的积极作用。切实加强人才队伍建设。要立足岗位培训，每个人都要立足本职岗位，制定学习和培训计划，强化实践锻炼，不断提高自身的业务水平和工作能力。要采取送出去和学历提升等方法，不断提高专业人才队伍层次。要切实加强人才引进工作，各部门、单位要结合自身工作特点，有计划地引进一些高校毕业生及专业技术人才，并加快系统内人才流动步伐，不断优化人才队伍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下半年的工作任务十分繁重，时间紧、困难多、压力大，我们要进一步振奋精神，团结一心，迎难而上，积极进取，扎实工作，为</w:t>
      </w:r>
      <w:r>
        <w:rPr/>
        <w:t>xx</w:t>
      </w:r>
      <w:r>
        <w:rPr/>
        <w:t>城乡建设事业的和谐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