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日记精选"/>
      <w:r>
        <w:rPr/>
        <w:t>六一儿童节的日记精选</w:t>
      </w:r>
      <w:bookmarkEnd w:id="0"/>
    </w:p>
    <w:p>
      <w:pPr>
        <w:pStyle w:val="Normal"/>
        <w:rPr/>
      </w:pPr>
      <w:r>
        <w:rPr/>
        <w:t>作者：梁绰雯</w:t>
      </w:r>
    </w:p>
    <w:p>
      <w:pPr>
        <w:pStyle w:val="Normal"/>
        <w:rPr/>
      </w:pPr>
      <w:r>
        <w:rPr/>
        <w:t>今天是六一儿童节。我、妹妹和我爸爸去天河区的购书中心看书。我看了一本书很喜欢，这本书叫《睡美人》。</w:t>
      </w:r>
    </w:p>
    <w:p>
      <w:pPr>
        <w:pStyle w:val="Normal"/>
        <w:rPr/>
      </w:pPr>
      <w:r>
        <w:rPr/>
        <w:t>故事讲了从前有一位王后她没有孩子。一天，她去池塘边祈祷说：“我想要一个女儿。”池塘里马上就有一只青蛙跳了上来，说：“您不用过多久就会有一个女儿。”没过多久，王后果然生了一个女儿。国王就请了十二个善良的仙女庆祝。有一个邪恶的仙女突然出现，说：“你们的孩子十五岁的时候一碰到纺锤就要睡一百年都不会醒</w:t>
      </w:r>
      <w:r>
        <w:rPr/>
        <w:t>!</w:t>
      </w:r>
      <w:r>
        <w:rPr/>
        <w:t>直到有人爱上了公主，她才会醒。”公主到了十五岁了，她去花园里玩的时候看见一座房子，她就把门打开了。屋里出来了一位老婆婆，老婆婆还拿着一样东西出来，她告诉公主这是纺锤。公主一碰到纺锤就睡着了。原来老婆婆就是邪恶的仙女。公主睡了，整个王国也睡了。过了十几年，有一位王子来了，他看见了公主，就走进房子亲了一下她，公主醒了，整个王国都醒了。他们都很开心。邪恶的仙女气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讲完了，我觉得很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