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主义新农村建设的调查报告范文"/>
      <w:r>
        <w:rPr/>
        <w:t>社会主义新农村建设的调查报告范文</w:t>
      </w:r>
      <w:bookmarkEnd w:id="0"/>
    </w:p>
    <w:p>
      <w:pPr>
        <w:pStyle w:val="Normal"/>
        <w:rPr/>
      </w:pPr>
      <w:r>
        <w:rPr/>
        <w:t>内容摘要：周店村位于</w:t>
      </w:r>
      <w:r>
        <w:rPr/>
        <w:t>311</w:t>
      </w:r>
      <w:r>
        <w:rPr/>
        <w:t>国道两旁，是五女店镇离许昌市区最近的一个村，交通便利，是发展该村经济、文化、卫生的有利条件。随着周店村经济的稳步发展，基础设施逐步的改善，农民生活水平不断提高，生活环境不断优化，计划生育工作也稳步推进</w:t>
      </w:r>
      <w:r>
        <w:rPr/>
        <w:t>,</w:t>
      </w:r>
      <w:r>
        <w:rPr/>
        <w:t>经济发展呈现新态势。村两委干部和无职党员利用远程教育来宣传、贯彻党的方针、路线和政策，传授农业技术知识，使群众从中受益匪浅</w:t>
      </w:r>
      <w:r>
        <w:rPr/>
        <w:t>;</w:t>
      </w:r>
      <w:r>
        <w:rPr/>
        <w:t>以“三个代表”重要思想为指导</w:t>
      </w:r>
      <w:r>
        <w:rPr/>
        <w:t>,</w:t>
      </w:r>
      <w:r>
        <w:rPr/>
        <w:t>深入贯彻落实科学发展观</w:t>
      </w:r>
      <w:r>
        <w:rPr/>
        <w:t>,</w:t>
      </w:r>
      <w:r>
        <w:rPr/>
        <w:t>促进社会和谐</w:t>
      </w:r>
      <w:r>
        <w:rPr/>
        <w:t>,</w:t>
      </w:r>
      <w:r>
        <w:rPr/>
        <w:t>带领全村群众为建设社会主义新农村而努力奋斗。该村逐步稳定发展粮食生产，持续增加农民收入，实现品牌效应</w:t>
      </w:r>
      <w:r>
        <w:rPr/>
        <w:t>;</w:t>
      </w:r>
      <w:r>
        <w:rPr/>
        <w:t>加强种养业的发展，以市场为导向，选好项目，搞好信息、技术、销售服务。进一步改善村里的交通状况</w:t>
      </w:r>
      <w:r>
        <w:rPr/>
        <w:t>;</w:t>
      </w:r>
      <w:r>
        <w:rPr/>
        <w:t>加强精神文明建设，加快农村卫生、教育、文化事业的进一步发展</w:t>
      </w:r>
      <w:r>
        <w:rPr/>
        <w:t>;</w:t>
      </w:r>
      <w:r>
        <w:rPr/>
        <w:t>加强村级自治组织建设，明确目标，端正态度，提高领导班子全体成员的思想认识。增强班子的凝聚力和向心力</w:t>
      </w:r>
      <w:r>
        <w:rPr/>
        <w:t>;</w:t>
      </w:r>
      <w:r>
        <w:rPr/>
        <w:t>推进信息化，培育新型农民，使周店村早日成为“生产发展、生活宽裕、乡风文明、村容整洁、管理民主”的社会主义新农村。</w:t>
      </w:r>
    </w:p>
    <w:p>
      <w:pPr>
        <w:pStyle w:val="Normal"/>
        <w:rPr/>
      </w:pPr>
      <w:r>
        <w:rPr/>
        <w:t>关键字：新农村经济教育社会保障信息</w:t>
      </w:r>
    </w:p>
    <w:p>
      <w:pPr>
        <w:pStyle w:val="Normal"/>
        <w:rPr/>
      </w:pPr>
      <w:r>
        <w:rPr/>
        <w:t>正文：</w:t>
      </w:r>
    </w:p>
    <w:p>
      <w:pPr>
        <w:pStyle w:val="Normal"/>
        <w:rPr/>
      </w:pPr>
      <w:r>
        <w:rPr/>
        <w:t>我叫刘桂香，是许昌市第一批大学生村官，现任五女店镇周店村村主任助理。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入村工作，入村后通过走访群众，和向工作区的老同志了解等方式了解村情民意，现将对本村调查情况报告如下：</w:t>
      </w:r>
    </w:p>
    <w:p>
      <w:pPr>
        <w:pStyle w:val="Normal"/>
        <w:rPr/>
      </w:pPr>
      <w:r>
        <w:rPr/>
        <w:t>一、周店村的基本情况</w:t>
      </w:r>
    </w:p>
    <w:p>
      <w:pPr>
        <w:pStyle w:val="Normal"/>
        <w:rPr/>
      </w:pPr>
      <w:r>
        <w:rPr/>
        <w:t>周店村坐落在五女店镇的西部，东邻苗店区，西邻邓庄乡，南邻柏茗村，是五女店镇最西边的一个村，也是五女店镇离许昌市最近的一个村。该行政村坐落在</w:t>
      </w:r>
      <w:r>
        <w:rPr/>
        <w:t>311</w:t>
      </w:r>
      <w:r>
        <w:rPr/>
        <w:t>国道两旁，下辖周店、火刘、公平寨三个自然村，其中周店村位于</w:t>
      </w:r>
      <w:r>
        <w:rPr/>
        <w:t>311</w:t>
      </w:r>
      <w:r>
        <w:rPr/>
        <w:t>国道的南边，火刘、公平寨位于</w:t>
      </w:r>
      <w:r>
        <w:rPr/>
        <w:t>311</w:t>
      </w:r>
      <w:r>
        <w:rPr/>
        <w:t>国道的北边，交通便利，区位优势比较明显。周店村有</w:t>
      </w:r>
      <w:r>
        <w:rPr/>
        <w:t>3343</w:t>
      </w:r>
      <w:r>
        <w:rPr/>
        <w:t>口人，</w:t>
      </w:r>
      <w:r>
        <w:rPr/>
        <w:t>796</w:t>
      </w:r>
      <w:r>
        <w:rPr/>
        <w:t>户，</w:t>
      </w:r>
      <w:r>
        <w:rPr/>
        <w:t>11</w:t>
      </w:r>
      <w:r>
        <w:rPr/>
        <w:t>个村民小组，</w:t>
      </w:r>
      <w:r>
        <w:rPr/>
        <w:t>70</w:t>
      </w:r>
      <w:r>
        <w:rPr/>
        <w:t>名党员。共有耕地</w:t>
      </w:r>
      <w:r>
        <w:rPr/>
        <w:t>3523.92</w:t>
      </w:r>
      <w:r>
        <w:rPr/>
        <w:t>亩，平均每人</w:t>
      </w:r>
      <w:r>
        <w:rPr/>
        <w:t>1.1</w:t>
      </w:r>
      <w:r>
        <w:rPr/>
        <w:t>亩耕地。该村耕地土质主要是黄土，有部分地块属于黏土土壤，黄土土壤排水量好，透气好，适用农作物广泛，灌溉方式是用电灌溉，人均年收入</w:t>
      </w:r>
      <w:r>
        <w:rPr/>
        <w:t>3800</w:t>
      </w:r>
      <w:r>
        <w:rPr/>
        <w:t>元左右。该村的主要干道正在铺建，将铺为水泥路，彻底改变村里泥泞的道路问题，改善村里的交通状况。景观路两边建有紫薇园林、绿原园林等几家园林，切实美化了</w:t>
      </w:r>
      <w:r>
        <w:rPr/>
        <w:t>311</w:t>
      </w:r>
      <w:r>
        <w:rPr/>
        <w:t>国道路段。</w:t>
      </w:r>
    </w:p>
    <w:p>
      <w:pPr>
        <w:pStyle w:val="Normal"/>
        <w:rPr/>
      </w:pPr>
      <w:r>
        <w:rPr/>
        <w:t>二、经济发展呈现新态势。</w:t>
      </w:r>
    </w:p>
    <w:p>
      <w:pPr>
        <w:pStyle w:val="Normal"/>
        <w:rPr/>
      </w:pPr>
      <w:r>
        <w:rPr/>
        <w:t>近几年来，该村种植业、养殖业、第三产业同步发展，经济发展呈现出前所未有的新态势。</w:t>
      </w:r>
    </w:p>
    <w:p>
      <w:pPr>
        <w:pStyle w:val="Normal"/>
        <w:rPr/>
      </w:pPr>
      <w:r>
        <w:rPr/>
        <w:t>该村主导产业为旱作农业，主要种植小麦、玉米和大豆等农作物。除此之外还有几户农民种植果树，主要种植有桃树，葡萄树等，经济效益比较好。该村劳动力农闲时主要以外出务工为主，外出务工比例占全村人口的</w:t>
      </w:r>
      <w:r>
        <w:rPr/>
        <w:t>1/8</w:t>
      </w:r>
      <w:r>
        <w:rPr/>
        <w:t>。随着经济环境的不断优化，区位优势的不断挖掘，周店村的养殖初具规模。目前该村大型养鸡专业户</w:t>
      </w:r>
      <w:r>
        <w:rPr/>
        <w:t>1</w:t>
      </w:r>
      <w:r>
        <w:rPr/>
        <w:t>户，大约养有五、六千只鸡。大型养猪专业户</w:t>
      </w:r>
      <w:r>
        <w:rPr/>
        <w:t>2</w:t>
      </w:r>
      <w:r>
        <w:rPr/>
        <w:t>户，每户大概有四百多头猪，其中养殖能手周广伟又投资</w:t>
      </w:r>
      <w:r>
        <w:rPr/>
        <w:t>100</w:t>
      </w:r>
      <w:r>
        <w:rPr/>
        <w:t>多万元筹建新的养猪场，进一步扩大养殖规模。饲养的猪、鸡主要销往附近村庄和许昌市各县</w:t>
      </w:r>
      <w:r>
        <w:rPr/>
        <w:t>(</w:t>
      </w:r>
      <w:r>
        <w:rPr/>
        <w:t>市、区</w:t>
      </w:r>
      <w:r>
        <w:rPr/>
        <w:t>)</w:t>
      </w:r>
      <w:r>
        <w:rPr/>
        <w:t>。周店村第三产业以经营销售为主，在</w:t>
      </w:r>
      <w:r>
        <w:rPr/>
        <w:t>311</w:t>
      </w:r>
      <w:r>
        <w:rPr/>
        <w:t>国道两旁比较大型的超市就有几家，如好邻居连锁超市、俊超超市等，主要销售日常生活用品、化肥、农药等生活资料和生产资料。销售对象是本村和附近村民。除此，该村还有凌云禽畜饲养站和兽医医院等。</w:t>
      </w:r>
    </w:p>
    <w:p>
      <w:pPr>
        <w:pStyle w:val="Normal"/>
        <w:rPr/>
      </w:pPr>
      <w:r>
        <w:rPr/>
        <w:t>三、新农村建设的工作情况。</w:t>
      </w:r>
    </w:p>
    <w:p>
      <w:pPr>
        <w:pStyle w:val="Normal"/>
        <w:rPr/>
      </w:pPr>
      <w:r>
        <w:rPr/>
        <w:t>1</w:t>
      </w:r>
      <w:r>
        <w:rPr/>
        <w:t>、经济快速稳步发展，农民收入逐步提高。由于该村位临</w:t>
      </w:r>
      <w:r>
        <w:rPr/>
        <w:t>311</w:t>
      </w:r>
      <w:r>
        <w:rPr/>
        <w:t>国道，</w:t>
      </w:r>
      <w:r>
        <w:rPr/>
        <w:t>311</w:t>
      </w:r>
      <w:r>
        <w:rPr/>
        <w:t>国道两旁有比较大型的超市、饭店和修理铺等一应俱全，促进了该村经济发展。该村多数农民增收以经营销、种养和外出务工为主要收入来源。但目前还存在一些问题，有的想办企业没有资金，搞养殖没资金，搞科学种田没有技术带头人等问题。</w:t>
      </w:r>
    </w:p>
    <w:p>
      <w:pPr>
        <w:pStyle w:val="Normal"/>
        <w:rPr/>
      </w:pPr>
      <w:r>
        <w:rPr/>
        <w:t>2</w:t>
      </w:r>
      <w:r>
        <w:rPr/>
        <w:t>、社会保障制度逐步完善，农民生活质量逐步提高。该村目前己推行了新型合作医疗制度，实现大病救助，全村</w:t>
      </w:r>
      <w:r>
        <w:rPr/>
        <w:t>717</w:t>
      </w:r>
      <w:r>
        <w:rPr/>
        <w:t>户农民参加新型合作医疗，参合率达</w:t>
      </w:r>
      <w:r>
        <w:rPr/>
        <w:t>90%</w:t>
      </w:r>
      <w:r>
        <w:rPr/>
        <w:t>。我村五保、低保户</w:t>
      </w:r>
      <w:r>
        <w:rPr/>
        <w:t>50</w:t>
      </w:r>
      <w:r>
        <w:rPr/>
        <w:t>多户，</w:t>
      </w:r>
      <w:r>
        <w:rPr/>
        <w:t>80</w:t>
      </w:r>
      <w:r>
        <w:rPr/>
        <w:t>多人，在村两委的帮助下，全部纳入社会救助范围。五保户每年生活补助</w:t>
      </w:r>
      <w:r>
        <w:rPr/>
        <w:t>900</w:t>
      </w:r>
      <w:r>
        <w:rPr/>
        <w:t>元钱，低保户每月生活补助</w:t>
      </w:r>
      <w:r>
        <w:rPr/>
        <w:t>50</w:t>
      </w:r>
      <w:r>
        <w:rPr/>
        <w:t>元，按季度足额发放到困难人员手中，使他们的生活得到了有效保障。全面落实农村计划生育奖励扶助制度，农村独生子女全部实行奖励制度。坚持以人为本，加快教育发展，添置中小学校的教育设施，使村里适龄儿童入学率达到了</w:t>
      </w:r>
      <w:r>
        <w:rPr/>
        <w:t>100%</w:t>
      </w:r>
      <w:r>
        <w:rPr/>
        <w:t>，贫困家庭学生“两负一补”面达到</w:t>
      </w:r>
      <w:r>
        <w:rPr/>
        <w:t>100%</w:t>
      </w:r>
      <w:r>
        <w:rPr/>
        <w:t>。让村民用上了有线电视和宽带，使群众足不出户就能了解国家大事和致富信息、学习知识。</w:t>
      </w:r>
    </w:p>
    <w:p>
      <w:pPr>
        <w:pStyle w:val="Normal"/>
        <w:rPr/>
      </w:pPr>
      <w:r>
        <w:rPr/>
        <w:t>3</w:t>
      </w:r>
      <w:r>
        <w:rPr/>
        <w:t>、基础设施逐步改善，生活环境不断优化。在政府的大力支持下，今年由上级拨款和村民捐款共</w:t>
      </w:r>
      <w:r>
        <w:rPr/>
        <w:t>68</w:t>
      </w:r>
      <w:r>
        <w:rPr/>
        <w:t>万元，用于该村主干道的铺建，至</w:t>
      </w:r>
      <w:r>
        <w:rPr/>
        <w:t>12</w:t>
      </w:r>
      <w:r>
        <w:rPr/>
        <w:t>月底完工，将全部铺成水泥路。该路的竣工，将彻底改变村里泥泞的道路问题，改善村里的交通状况。近年来由于农民的生活富裕了，周店村有近</w:t>
      </w:r>
      <w:r>
        <w:rPr/>
        <w:t>1/10</w:t>
      </w:r>
      <w:r>
        <w:rPr/>
        <w:t>的村民盖起了两层小楼，功能齐全，方便实用。其他的村民也都是宽敞的平房或砖瓦房。村里的房屋整体规划整齐、美观，村容村貌大为改观。</w:t>
      </w:r>
    </w:p>
    <w:p>
      <w:pPr>
        <w:pStyle w:val="Normal"/>
        <w:rPr/>
      </w:pPr>
      <w:r>
        <w:rPr/>
        <w:t>、计划生育工作稳步推进。该村总人口</w:t>
      </w:r>
      <w:r>
        <w:rPr/>
        <w:t>3343</w:t>
      </w:r>
      <w:r>
        <w:rPr/>
        <w:t>人，其中已婚育龄妇女</w:t>
      </w:r>
      <w:r>
        <w:rPr/>
        <w:t>501</w:t>
      </w:r>
      <w:r>
        <w:rPr/>
        <w:t>人，长期外出已婚育龄妇女</w:t>
      </w:r>
      <w:r>
        <w:rPr/>
        <w:t>35</w:t>
      </w:r>
      <w:r>
        <w:rPr/>
        <w:t>人。随着农民计生意识的不断增强，村民们生儿养老、传宗接代的传统观念有所淡化。在家的已婚育龄妇女能按时康检，准时参加孕检，外出人员也能按时将孕检证明寄回。但是仍有个别村民违反计划生育生育二胎的。</w:t>
      </w:r>
    </w:p>
    <w:p>
      <w:pPr>
        <w:pStyle w:val="Normal"/>
        <w:rPr/>
      </w:pPr>
      <w:r>
        <w:rPr/>
        <w:t>5</w:t>
      </w:r>
      <w:r>
        <w:rPr/>
        <w:t>、村两委班子建设。该村进一步增强村两委的凝聚力、战斗力，夯实、巩固基层的执政基础，不断提高村两委班子驾驭市场经济的能力，适应新的形势和任务的需要，更好地团结带领广大群众共同致富，实现新农村建设全面协调发展。但对新农村建设，个别干部的思想认识不到位。少数干部片面认为新农村建设是美好的远景，也有的认为新农村建设只是修修路，美化美化环境，思想重视程度不够。</w:t>
      </w:r>
    </w:p>
    <w:p>
      <w:pPr>
        <w:pStyle w:val="Normal"/>
        <w:rPr/>
      </w:pPr>
      <w:r>
        <w:rPr/>
        <w:t>四、周店村社会主义新农村建设的努力方向。</w:t>
      </w:r>
    </w:p>
    <w:p>
      <w:pPr>
        <w:pStyle w:val="Normal"/>
        <w:rPr/>
      </w:pPr>
      <w:r>
        <w:rPr/>
        <w:t>1</w:t>
      </w:r>
      <w:r>
        <w:rPr/>
        <w:t>、稳定发展粮食生产，持续增加农民收入。积极推进农业产业化经营，按照产业化发展的方向和要求，对有资源优势和市场需求的农产品，实行连片规划建设，形成有特色的区域性主导产业，为农户提供产前、产中、产后系列化服务。在目前状况下，该村经济发展的主要工作应该放在抓产业结构调整上，因此必须充分利用土地资源，借助现有的水利配套设施，大力发展高效经济作物。因为我村秋季主要种植玉米、大豆等经济作物，没有种过蔬菜、水果，所以要大力发展蔬菜种植和西瓜等经济作物的种植，不会发生因重茬而使所种的作物生病，而便于管理。推动粮经比例的缩小，拉动相关产业的发展。目前农产品存在生产的产品不优，没有品牌，只是追求面积和数量，出现丰产不丰收的不良现象，应进一步注重产品质量的提高，树立品牌意识，发展相关产业，把“品牌”作建为设农民增收、农业增效的切入点，实现品牌效应。</w:t>
      </w:r>
    </w:p>
    <w:p>
      <w:pPr>
        <w:pStyle w:val="Normal"/>
        <w:rPr/>
      </w:pPr>
      <w:r>
        <w:rPr/>
        <w:t>2</w:t>
      </w:r>
      <w:r>
        <w:rPr/>
        <w:t>、重视发展养殖业。继续重点支持养殖业，集中力量帮助发展有特色、有市场的养殖项目，以增加人均收入为中心。目前我村农户主要以养鸡养猪为主，所以就要依靠科技进步，着力优化品种，提高质量，增加效益，实现养殖业可持续发展。以市场为导向，选好项目，搞好信息、技术、销售服务。针对好的致富项目，应加以鼓励并给予支持，在养殖上要及时进行畜种改良，定期聘请专家给养殖户上课，引兽医进村现场指导。鼓励农民参加农村农业保险，使农民及时获得相对充足的再生产启动资金，实现对农村生产的充分保护。通过必要的补偿，农民获得新的启动资金，可以防范养殖生产中断的风险。在农村小额贷款方面给有致富项目的农户加以支持，使农民更快富起来。像我们村的周广伟办的养猪场已有比较大的规模，已经在本地打响了自己的品牌，应该注册商标来保护自己的品牌，保护自己的无形资产。</w:t>
      </w:r>
    </w:p>
    <w:p>
      <w:pPr>
        <w:pStyle w:val="Normal"/>
        <w:rPr/>
      </w:pPr>
      <w:r>
        <w:rPr/>
        <w:t>3</w:t>
      </w:r>
      <w:r>
        <w:rPr/>
        <w:t>、进一步改善村里的交通状况。该村中学和小学中间的路是几年前修的柏油路，这段路是通往柏茗村和坡卢村的必经之路。周店村的这段路经过几年的碾压，现在是一遇到雨天，个别地方就泥泞不堪，坑坑洼洼的，遇到好天气，骑自行车是一上一下，过个三轮车却是尘土飞扬，让人睁不开眼睛。这段路给本村村民和其他村的村民的出行带来了很大不便，村民深受其苦，该路成为影响村容村貌的主要因素之一。该村村民强烈反应，要求修建该路，尽快修建该路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精神文明建设，开展农村卫生、教育、文化事业。进一步搞好村民文化生活建设，在物质生活相对充裕的今天，人们开始注重对精神生活的追求。建设具有图书室、娱乐室及健身室的文化大院是村民的强烈需求，有了文化大院，村民们茶余饭后就可以聚在一起聊天、看书、健身了，会极大地丰富村民的精神生活。也会使村干部、群众关系和谐，家庭和睦，婆媳关系融洽，邻里关系亲如一家。在医疗方面，努力作到明年新型农村合作医疗的人数达到</w:t>
      </w:r>
      <w:r>
        <w:rPr/>
        <w:t>100%</w:t>
      </w:r>
      <w:r>
        <w:rPr/>
        <w:t>，解决农民看病难的问题。积极推进农村最低生活保障和农民养老保险制度。现在我村还没有用上安全的自来水。我们下一步是让村民用上安全放心的饮用水。我村有小学和初中两个校园，为本村解决了上学难的问题。我们要加大对学校“普九”工作的投入，进一少巩固“普九”成果，改善学校环境，使学生在校期间有一个欢乐祥和的和谐社会环境。百年大计，教育为本，我们要继续努力，做到让村里的孩子特别是留守儿童“进得来”、“留得住”、“学得好”。计划生育工作，我们必须进一步切实加强法制宣传教育，提高公民在婚育方面的法制观念，做到学法、懂法、守法。该村开通了现代远程教育，可以让村民学习一些科技知识，这样以来，既加强了村民间的沟通，减少邻里之间的摩擦，也进一步净化社会风气。进一步开展远程教育工作。充分利用远程教育平台，科学引导广大群众学习种植方面的病虫害防治、种子管理、收割机具维护保养、种植结构调整、高效经济作物发展、农业标准化建设等方面的科普知识</w:t>
      </w:r>
      <w:r>
        <w:rPr/>
        <w:t>;</w:t>
      </w:r>
      <w:r>
        <w:rPr/>
        <w:t>有关专业技术信息方面的电焊、美容美发、家电维修等技术知识，使村民受益匪浅。同时也需进一步增强农民的集体意识，维护公民的合法权益，促进家庭幸福，民族繁荣与社会进步，尽早实现社会主义新农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