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古窑英文导游词"/>
      <w:r>
        <w:rPr/>
        <w:t>景德镇古窑英文导游词</w:t>
      </w:r>
      <w:bookmarkEnd w:id="0"/>
    </w:p>
    <w:p>
      <w:pPr>
        <w:pStyle w:val="Normal"/>
        <w:rPr/>
      </w:pPr>
      <w:r>
        <w:rPr/>
        <w:t>Jingdezhenceramicsisfamousallovertheworld,anditistheplaceofofficialkilnsinhistory.</w:t>
      </w:r>
    </w:p>
    <w:p>
      <w:pPr>
        <w:pStyle w:val="Normal"/>
        <w:rPr/>
      </w:pPr>
      <w:r>
        <w:rPr/>
        <w:t>DuringtheperiodoftheRepublicofChina,itwasonceknownasthefourfamoustownsinChinatogetherwithFoshaninGuangdong,HankouinHubeiandZhuxianinHenan.</w:t>
      </w:r>
    </w:p>
    <w:p>
      <w:pPr>
        <w:pStyle w:val="Normal"/>
        <w:rPr/>
      </w:pPr>
      <w:r>
        <w:rPr/>
        <w:t>ThefollowingistheJingdezhenancientkilntourguide,welcometoreference!Jingdezhenancientkilntourguide1welcometohere!Iamyourguide,mynameisx,youcancallmesmallX.</w:t>
      </w:r>
    </w:p>
    <w:p>
      <w:pPr>
        <w:pStyle w:val="Normal"/>
        <w:rPr/>
      </w:pPr>
      <w:r>
        <w:rPr/>
        <w:t>Inordertofacilitateyourvisit,letmefirstintroduceyou.</w:t>
      </w:r>
    </w:p>
    <w:p>
      <w:pPr>
        <w:pStyle w:val="Normal"/>
        <w:rPr/>
      </w:pPr>
      <w:r>
        <w:rPr/>
        <w:t>ThefirststoptoJingdezhenistoseetheancientkiln.</w:t>
      </w:r>
    </w:p>
    <w:p>
      <w:pPr>
        <w:pStyle w:val="Normal"/>
        <w:rPr/>
      </w:pPr>
      <w:r>
        <w:rPr/>
        <w:t>TheancientkilnisthefirstancientkilninJingdezhen.Itsinteriorisverylargeandcomplex.</w:t>
      </w:r>
    </w:p>
    <w:p>
      <w:pPr>
        <w:pStyle w:val="Normal"/>
        <w:rPr/>
      </w:pPr>
      <w:r>
        <w:rPr/>
        <w:t>Potterycanbemadeinancientkilns.</w:t>
      </w:r>
    </w:p>
    <w:p>
      <w:pPr>
        <w:pStyle w:val="Normal"/>
        <w:rPr/>
      </w:pPr>
      <w:r>
        <w:rPr/>
        <w:t>Theolddiscisrotated,onwhichyoucanmakebottlesbyhand,andthenitisreadyafter3daysoffiringat1600degrees.</w:t>
      </w:r>
    </w:p>
    <w:p>
      <w:pPr>
        <w:pStyle w:val="Normal"/>
        <w:rPr/>
      </w:pPr>
      <w:r>
        <w:rPr/>
        <w:t>Youcanalsodrawallkindsofpicturesonthepottery,andyoucandrawanypatternyoulike.</w:t>
      </w:r>
    </w:p>
    <w:p>
      <w:pPr>
        <w:pStyle w:val="Normal"/>
        <w:rPr/>
      </w:pPr>
      <w:r>
        <w:rPr/>
        <w:t>Inordertoattracttourists,bandsarealsoarrangedheretoplayporcelainmusicalinstruments,includingflute,bell,Qin,erhu,etc.thesoundiscrispandpleasant,whichisverybeautiful.</w:t>
      </w:r>
    </w:p>
    <w:p>
      <w:pPr>
        <w:pStyle w:val="Normal"/>
        <w:rPr/>
      </w:pPr>
      <w:r>
        <w:rPr/>
        <w:t>Insidetheexhibitionisalsoworthseeing,althoughitisareplica,butitstillmakespeoplefeelgood-looking,thecoolestisthe108WaterMargincharactersporcelain,justliketherealone.</w:t>
      </w:r>
    </w:p>
    <w:p>
      <w:pPr>
        <w:pStyle w:val="Normal"/>
        <w:rPr/>
      </w:pPr>
      <w:r>
        <w:rPr/>
        <w:t>Atthepotterybar,Itouchedtheclaywithmyhand.Itwascoldandcomfortable.</w:t>
      </w:r>
    </w:p>
    <w:p>
      <w:pPr>
        <w:pStyle w:val="Normal"/>
        <w:rPr/>
      </w:pPr>
      <w:r>
        <w:rPr/>
        <w:t>Imadeonemyselfwiththehelpofmymaster.</w:t>
      </w:r>
    </w:p>
    <w:p>
      <w:pPr>
        <w:pStyle w:val="Normal"/>
        <w:rPr/>
      </w:pPr>
      <w:r>
        <w:rPr/>
        <w:t>It'sgoodtoseemywork.</w:t>
      </w:r>
    </w:p>
    <w:p>
      <w:pPr>
        <w:pStyle w:val="Normal"/>
        <w:rPr/>
      </w:pPr>
      <w:r>
        <w:rPr/>
        <w:t>Deartourists,welcometoJingdezhenancientkilnfactory.I'myourguide__.</w:t>
      </w:r>
    </w:p>
    <w:p>
      <w:pPr>
        <w:pStyle w:val="Normal"/>
        <w:rPr/>
      </w:pPr>
      <w:r>
        <w:rPr/>
        <w:t>NowIwillusemytimeontheroadtotellyousomethingaboutceramics.</w:t>
      </w:r>
    </w:p>
    <w:p>
      <w:pPr>
        <w:pStyle w:val="Normal"/>
        <w:rPr/>
      </w:pPr>
      <w:r>
        <w:rPr/>
        <w:t>Asthesayinggoes:peopletakefoodastheirheaven,andfoodneedsutensils.Itcanbeseenthatceramicsarecloselyrelatedtohumancivilization.</w:t>
      </w:r>
    </w:p>
    <w:p>
      <w:pPr>
        <w:pStyle w:val="Normal"/>
        <w:rPr/>
      </w:pPr>
      <w:r>
        <w:rPr/>
        <w:t>Wehumansinventedpotteryasearlyas5000or6000yearsago,andporcelainwasdevelopedonthebasisofpottery.</w:t>
      </w:r>
    </w:p>
    <w:p>
      <w:pPr>
        <w:pStyle w:val="Normal"/>
        <w:rPr/>
      </w:pPr>
      <w:r>
        <w:rPr/>
        <w:t>Porcelainismoredelicatethanpottery.</w:t>
      </w:r>
    </w:p>
    <w:p>
      <w:pPr>
        <w:pStyle w:val="Normal"/>
        <w:rPr/>
      </w:pPr>
      <w:r>
        <w:rPr/>
        <w:t>Smooth.</w:t>
      </w:r>
    </w:p>
    <w:p>
      <w:pPr>
        <w:pStyle w:val="Normal"/>
        <w:rPr/>
      </w:pPr>
      <w:r>
        <w:rPr/>
        <w:t>Hard.</w:t>
      </w:r>
    </w:p>
    <w:p>
      <w:pPr>
        <w:pStyle w:val="Normal"/>
        <w:rPr/>
      </w:pPr>
      <w:r>
        <w:rPr/>
        <w:t>Thefiringtemperatureisalsohigher.Anotherpointisthatporcelainismadefromporcelainore,whilepotteryismadefromclay.</w:t>
      </w:r>
    </w:p>
    <w:p>
      <w:pPr>
        <w:pStyle w:val="Normal"/>
        <w:rPr/>
      </w:pPr>
      <w:r>
        <w:rPr/>
        <w:t>AnotherexplanationofChinaisthatporcelainisasfamousasChinaabroad.</w:t>
      </w:r>
    </w:p>
    <w:p>
      <w:pPr>
        <w:pStyle w:val="Normal"/>
        <w:rPr/>
      </w:pPr>
      <w:r>
        <w:rPr/>
        <w:t>AndthemostrepresentativeporcelainisinJingdezhen,whichisknownasthecapitalofporcelain.EvenJingdezhenistheoriginofporcelain.</w:t>
      </w:r>
    </w:p>
    <w:p>
      <w:pPr>
        <w:pStyle w:val="Normal"/>
        <w:rPr/>
      </w:pPr>
      <w:r>
        <w:rPr/>
        <w:t>Inancienttimes,becauseJingdezhenwaslocatedinthesouthofChangjiangRiver,itwascalledChangnantown.Later,itwascalledXinpingtownandFuliangtown.</w:t>
      </w:r>
    </w:p>
    <w:p>
      <w:pPr>
        <w:pStyle w:val="Normal"/>
        <w:rPr/>
      </w:pPr>
      <w:r>
        <w:rPr/>
        <w:t>ItwasnotuntiltheNorthernSongDynastythatZhaoHeng,EmperorZhenzongoftheSongDynasty,decidedthatZhongyingceladonwasimperialporcelainbecausehesawtheplaceoforiginoftheceladon.Everybatchofporcelainmadebythecraftsmenwasmarkedwith"Jingdeyearsystem",sotheimperialcourtcalledtheplaceoforiginofthiskindofporcelain"Jingdezhen".</w:t>
      </w:r>
    </w:p>
    <w:p>
      <w:pPr>
        <w:pStyle w:val="Normal"/>
        <w:rPr/>
      </w:pPr>
      <w:r>
        <w:rPr/>
        <w:t>TheporcelainthatJingdezhenpeopleareproudofis"blueandwhiteporcelain,exquisiteporcelain,pastelporcelain,coloredglazeandthinbodyporcelain.</w:t>
      </w:r>
    </w:p>
    <w:p>
      <w:pPr>
        <w:pStyle w:val="Normal"/>
        <w:rPr/>
      </w:pPr>
      <w:r>
        <w:rPr/>
        <w:t>Theyareaswhiteasjade,asbrightasamirror,asloudasachime,andasthinaspaper.</w:t>
      </w:r>
    </w:p>
    <w:p>
      <w:pPr>
        <w:pStyle w:val="Normal"/>
        <w:rPr/>
      </w:pPr>
      <w:r>
        <w:rPr/>
        <w:t>Well,nowwehavecometofulonggangintheWesturbanarea.Thisancientbuilding,whichiscoveredbytrees,istheancientkilnporcelainfactorywearegoingtovisittoday.AsfarasIknow,thereisonlyonesuchporcelainfactoryintheworld.</w:t>
      </w:r>
    </w:p>
    <w:p>
      <w:pPr>
        <w:pStyle w:val="Normal"/>
        <w:rPr/>
      </w:pPr>
      <w:r>
        <w:rPr/>
        <w:t>Whoknowswhyitiscalled"ancientkilnporcelainfactory"?BecausethisfactoryusesthemethodofJingdezhenMingandQingDynastiestomakeporcelain.Theporcelainmakingprocess,tools,workshopsandkilnsareancient,andtheproductsaremostlyantique,soitiscalled.</w:t>
      </w:r>
    </w:p>
    <w:p>
      <w:pPr>
        <w:pStyle w:val="Normal"/>
        <w:rPr/>
      </w:pPr>
      <w:r>
        <w:rPr/>
        <w:t>Next,pleasefollowmein.</w:t>
      </w:r>
    </w:p>
    <w:p>
      <w:pPr>
        <w:pStyle w:val="Normal"/>
        <w:rPr/>
      </w:pPr>
      <w:r>
        <w:rPr/>
        <w:t>Enteringthisblankroom,youcanseethattheancientporcelainmakingworkshopiscomposedoffourparts:themainroom,thechamber,themudroomandtheinnercourtyard.ThemainroomandthechambermatchinNorthandsouth,andtheyareparallel.Themudroomislocatedinthewest,andthemiddleisarectangularinnercourtyard.</w:t>
      </w:r>
    </w:p>
    <w:p>
      <w:pPr>
        <w:pStyle w:val="Normal"/>
        <w:rPr/>
      </w:pPr>
      <w:r>
        <w:rPr/>
        <w:t>Amongthem,themainbodyofthegreenhouseisthemainroom,facingsouth,withsufficientlighting.Alltheworkshopsfortheproductionofporcelainarecompletedhere.Thewindlassisthemainequipmentfortheproductionofporcelain,andthewarehouseistheplaceforstoringrawmaterials.</w:t>
      </w:r>
    </w:p>
    <w:p>
      <w:pPr>
        <w:pStyle w:val="Normal"/>
        <w:rPr/>
      </w:pPr>
      <w:r>
        <w:rPr/>
        <w:t>Themudroomisfilledwithrefinedmud,andtheinnercourtyardisanaturaldryplaceforporcelain.Inthemiddleoftheinnercourtyard,thereisasunrackpond,whichisthemostimportantequipmentintheancientworkshop,anditisveryingenious.Whoknowsitsbeauty?Itsbeautyisthatthepoolandsunpoolmakeuseofthespaceandreducethelandoccupation.</w:t>
      </w:r>
    </w:p>
    <w:p>
      <w:pPr>
        <w:pStyle w:val="Normal"/>
        <w:rPr/>
      </w:pPr>
      <w:r>
        <w:rPr/>
        <w:t>Comeandseethismaster.Heisputtingaballofmudontheheadofthepulley.Hishandsaretouchingeachother.Withtherotationofthewheel,therudimentofabowlappears.Thisis"makingbillet,commonlyknownasdrawingbillet".</w:t>
      </w:r>
    </w:p>
    <w:p>
      <w:pPr>
        <w:pStyle w:val="Normal"/>
        <w:rPr/>
      </w:pPr>
      <w:r>
        <w:rPr/>
        <w:t>Let'sseehereagain.Themasterisconcentratingonspinning,drawingthefirstbatchtoacertainextent,andthenusingaknifeonthepulleycartocutitintotherequiredbatch,commonlyknownas"spinning"or"sharpening".Ofcourse,thetechnologicalprocessoftheancientkilnporcelainfactoryalsoincludespaintingporcelain,glazingandenteringthekiln.Lookatthesemasterspaintingporcelainhere.Let'sseehowlongittakestodrawabowl.Yes,ittakesonly10seconds,Thebowlisfullofcolorfulcamellia.</w:t>
      </w:r>
    </w:p>
    <w:p>
      <w:pPr>
        <w:pStyle w:val="Normal"/>
        <w:rPr/>
      </w:pPr>
      <w:r>
        <w:rPr/>
        <w:t>Let'sgothisway.Let'stakealookatthekilnhousethatturnstheporcelainbodyintoporcelain.Firingporcelaininthekilnhousedependsonthepracticeofworkers,strictlaborcombinationandfinedivisionoflabor.</w:t>
      </w:r>
    </w:p>
    <w:p>
      <w:pPr>
        <w:pStyle w:val="Normal"/>
        <w:rPr/>
      </w:pPr>
      <w:r>
        <w:rPr/>
        <w:t>Thereisatechnicaldirectorinthekiln,whoiscalled"masterBozhuang".</w:t>
      </w:r>
    </w:p>
    <w:p>
      <w:pPr>
        <w:pStyle w:val="Normal"/>
        <w:rPr/>
      </w:pPr>
      <w:r>
        <w:rPr/>
        <w:t>WhenitcomestoBa,MasterZhuangcan'ttalkaboutTongBin.</w:t>
      </w:r>
    </w:p>
    <w:p>
      <w:pPr>
        <w:pStyle w:val="Normal"/>
        <w:rPr/>
      </w:pPr>
      <w:r>
        <w:rPr/>
        <w:t>HewasafamousmasterofbazhuanginWanliperiod.Hewashighlyskilled,uprightandrespectedbykilnworkers.</w:t>
      </w:r>
    </w:p>
    <w:p>
      <w:pPr>
        <w:pStyle w:val="Normal"/>
        <w:rPr/>
      </w:pPr>
      <w:r>
        <w:rPr/>
        <w:t>Atthattime,hewasorderedtomaketheextralargeblueandwhitedragonVAT.TongBinandtheporcelainworkerstriedeverymeanstomakeit,butitfailedmanytimes.Seeingthatthedeliverydatewasapproaching,itwashardtodisobeytheemperor'sorders.Forthesakeofthelifeoftheporcelainworkers,hejumpedintoaragingfireatthecriticalmomentofthefiringprocessagain.</w:t>
      </w:r>
    </w:p>
    <w:p>
      <w:pPr>
        <w:pStyle w:val="Normal"/>
        <w:rPr/>
      </w:pPr>
      <w:r>
        <w:rPr/>
        <w:t>It'sstrangetosaythathereallysucceededthistime.PeoplesaythatitwasbecauseTongBinshowedhisspirit.Later,peoplenamedhim"fenghuoxian".It'saboutthestoryofMasterZhuang-TongBinjumpinginthekiln.</w:t>
      </w:r>
    </w:p>
    <w:p>
      <w:pPr>
        <w:pStyle w:val="Normal"/>
        <w:rPr/>
      </w:pPr>
      <w:r>
        <w:rPr/>
        <w:t>MasterBaZhuangisthechiefpersoninchargeofthewoodkilnfiringprocess.Heisresponsibleforallkindsoftechnicalproblemsinthefiringprocess.Whentheporcelainisreadytobecookedbutnotyetripe,thetimetostopfiringisthemostcritical.Ifthefiringtimeistoolong,theporcelainwillburnyelloworevenfallintothekiln.Ifthefiringtimeistooshort,theporcelainwillnotbecookedagain.Atthistime,masterBaZhuang'seyesarecompletelyreliedon.</w:t>
      </w:r>
    </w:p>
    <w:p>
      <w:pPr>
        <w:pStyle w:val="Normal"/>
        <w:rPr/>
      </w:pPr>
      <w:r>
        <w:rPr/>
        <w:t>Ladiesandgentlemen,that'stheendoftoday'stour.IhopeIcanguideyoulater.</w:t>
      </w:r>
    </w:p>
    <w:p>
      <w:pPr>
        <w:pStyle w:val="Normal"/>
        <w:rPr/>
      </w:pPr>
      <w:r>
        <w:rPr/>
        <w:t>thankyou!!</w:t>
      </w:r>
    </w:p>
    <w:p>
      <w:pPr>
        <w:pStyle w:val="Normal"/>
        <w:rPr/>
      </w:pPr>
      <w:r>
        <w:rPr/>
        <w:t>Inordertofacilitateyourvisit,letmefirstintroduceyou.</w:t>
      </w:r>
    </w:p>
    <w:p>
      <w:pPr>
        <w:pStyle w:val="Normal"/>
        <w:rPr/>
      </w:pPr>
      <w:r>
        <w:rPr/>
        <w:t>Jingdezhenisafamousporcelaincapitalathomeandabroad.TogetherwithFoshan,HankouandZhuxian,itisalsoknownasthefourfamoustownsinChina.Itisoneofthe24famoushistoricalandculturalcitiesinChinaandaclassaopencityannouncedbytheStateCouncil.</w:t>
      </w:r>
    </w:p>
    <w:p>
      <w:pPr>
        <w:pStyle w:val="Normal"/>
        <w:rPr/>
      </w:pPr>
      <w:r>
        <w:rPr/>
        <w:t>Ithasjurisdictionoveronecity,onecountyandtwodistricts,namelyLepingCity,FuliangCounty,ZhushandistrictandChangjiangDistrict,coveringanareaof5256squarekilometers.</w:t>
      </w:r>
    </w:p>
    <w:p>
      <w:pPr>
        <w:pStyle w:val="Normal"/>
        <w:rPr/>
      </w:pPr>
      <w:r>
        <w:rPr/>
        <w:t>JingdezhenisanimportantpartofPoyangLakeEcologicalEconomicZone,andalsoanimportantnationallandscapeecologicalhistoricalandculturalcity.</w:t>
      </w:r>
    </w:p>
    <w:p>
      <w:pPr>
        <w:pStyle w:val="Normal"/>
        <w:rPr/>
      </w:pPr>
      <w:r>
        <w:rPr/>
        <w:t>Jingdezhenhasahighlevelofeconomicdevelopment,andhasaccelerateditsrisesince2002.Itisestimatedthatby2020,thepercapitaGDPwillexceedUS$10000,basicallyrealizingmodernization.</w:t>
      </w:r>
    </w:p>
    <w:p>
      <w:pPr>
        <w:pStyle w:val="Normal"/>
        <w:rPr/>
      </w:pPr>
      <w:r>
        <w:rPr/>
        <w:t>Jingdezhenhasalonghistoryofporcelainmaking,finequalityofporcelainproductsandgreatinfluenceonforeigncountries."Porcelaincapital"hasbecomethepronounofJingdezhen.</w:t>
      </w:r>
    </w:p>
    <w:p>
      <w:pPr>
        <w:pStyle w:val="Normal"/>
        <w:rPr/>
      </w:pPr>
      <w:r>
        <w:rPr/>
        <w:t>By2007,JingdezhenhaswonthetitleofChina'sexcellenttouristcity,NationalEcologicalGardenCity,nationalcivilizedandhealthycity,andadvancedcityofJiangxiProvinceinbuildingacivilizedcity.ItnotonlymadeazerobreakthroughinsuchrecordsinJiangxiProvince,butalsobecamethefourthconsecutivechampioninsuchassessmentinJiangxiProvince.</w:t>
      </w:r>
    </w:p>
    <w:p>
      <w:pPr>
        <w:pStyle w:val="Normal"/>
        <w:rPr/>
      </w:pPr>
      <w:r>
        <w:rPr/>
        <w:t>OnSeptember26,1985,theEighthPeople'sCongressofJingdezhencityofthepeople'sRepublicofChinaapprovedtheselectionofcamphortreeasJingdezhencitytreeandCamelliaasJingdezhencityflower.</w:t>
      </w:r>
    </w:p>
    <w:p>
      <w:pPr>
        <w:pStyle w:val="Normal"/>
        <w:rPr/>
      </w:pPr>
      <w:r>
        <w:rPr/>
        <w:t>Theancientkilnporcelainfactoryistheproductionareaofancientceramics,whichvividlyrepresentsthewholeprocessofJingdezhenancientceramicproductiontechnology.</w:t>
      </w:r>
    </w:p>
    <w:p>
      <w:pPr>
        <w:pStyle w:val="Normal"/>
        <w:rPr/>
      </w:pPr>
      <w:r>
        <w:rPr/>
        <w:t>Herearesixancientbuildings,whicharepreciousexamplesofancientindustrialbuildingsinChina.</w:t>
      </w:r>
    </w:p>
    <w:p>
      <w:pPr>
        <w:pStyle w:val="Normal"/>
        <w:rPr/>
      </w:pPr>
      <w:r>
        <w:rPr/>
        <w:t>EachgroupofembryosquareislikeaclosedSanhecourtyardorquadrangle,whichiscomposedofthreeorfourbuildingsopentothecourtyard.</w:t>
      </w:r>
    </w:p>
    <w:p>
      <w:pPr>
        <w:pStyle w:val="Normal"/>
        <w:rPr/>
      </w:pPr>
      <w:r>
        <w:rPr/>
        <w:t>Intheembryoroom,theworkersusethetraditionalhand-madeporcelaintechnologytomakethevisitorsmarvel.</w:t>
      </w:r>
    </w:p>
    <w:p>
      <w:pPr>
        <w:pStyle w:val="Normal"/>
        <w:rPr/>
      </w:pPr>
      <w:r>
        <w:rPr/>
        <w:t>ThereisalsoasimpleandtallTownkilninthefactory.</w:t>
      </w:r>
    </w:p>
    <w:p>
      <w:pPr>
        <w:pStyle w:val="Normal"/>
        <w:rPr/>
      </w:pPr>
      <w:r>
        <w:rPr/>
        <w:t>Thekilnusespinewoodasfuel.</w:t>
      </w:r>
    </w:p>
    <w:p>
      <w:pPr>
        <w:pStyle w:val="Normal"/>
        <w:rPr/>
      </w:pPr>
      <w:r>
        <w:rPr/>
        <w:t>Thekilnis18meterslong.Itisintheshapeofgooseegg,biginthefrontandsmallintheback.Athin-walledchimneyabout21metershighisbuiltatthetai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resultoftheancientarchitecturalcraftsman'sskillfuluseofthecenterofgravityandcurvedshapeofcurvedwoodtoerectanderectbeams.ItcanbesaidthatithasuniqueingenuityandisalsoagreatspectacleinthehistoryofChinesearchite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