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400字精选"/>
      <w:r>
        <w:rPr/>
        <w:t>大学生军训日记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看着周围的一个个与自己相处了三天的同学们，我真切地感受到：我的初中生活彻底结束了。我告别了初中，即将踏入高中的门槛，由懵懂走向成熟。我作为六中高一新生，是第一次真正意义上离开父母的怀抱，与众多的同学一起，经受这样的历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里，同学们从陌生渐渐转为熟悉，我们相互鼓励、促进着。依照着教官的指令，在微风吹拂中，我们站姿笔直，昂首挺胸，在阳光的照耀下，我们步伐整齐、秩序井然。岁虽比起正规军动作的一致、美观，我们相距甚远，但我们也尽了最大努力做到最好。汗水润湿了头发，湿透了迷彩衫，脚后跟酸痛难忍。我们秉承着军人特有的“特别能吃苦，特别能战斗”的精神，毫不在意地将额头上的汗珠一抹，踮踮双脚，继续训练。然后军训的过程却不是死板的。年轻的教官待人温和，休息的空闲中，训练场上充满了我们的欢声笑语。通过这三天的训练，我深深地领会到了团结的坚持与重要，无论做任何事，都必须一步一个脚印，即使道路无比泥泞、坎坷，我们都得用我们的双脚，去探索、去迈进、去开拓。我想，这次军训会使我终身受益，无论是身体上还是精神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