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个全覆盖调研心得体会范文"/>
      <w:r>
        <w:rPr/>
        <w:t>十个全覆盖调研心得体会范文</w:t>
      </w:r>
      <w:bookmarkEnd w:id="0"/>
    </w:p>
    <w:p>
      <w:pPr>
        <w:pStyle w:val="Normal"/>
        <w:rPr/>
      </w:pPr>
      <w:r>
        <w:rPr/>
        <w:t>为深入推进全旗党的群众路线教育实践活动，全面掌握“十个全覆盖”工作进展情况，自</w:t>
      </w:r>
      <w:r>
        <w:rPr/>
        <w:t>8</w:t>
      </w:r>
      <w:r>
        <w:rPr/>
        <w:t>月</w:t>
      </w:r>
      <w:r>
        <w:rPr/>
        <w:t>19</w:t>
      </w:r>
      <w:r>
        <w:rPr/>
        <w:t>日起，旗政协主席孙茹秋、副主席额尔敦、农牧委负责人及部分、委员，利用</w:t>
      </w:r>
      <w:r>
        <w:rPr/>
        <w:t>6</w:t>
      </w:r>
      <w:r>
        <w:rPr/>
        <w:t>天时间，深入到巨日合镇、阿日昆都楞镇、巴雅尔图胡硕镇、格日朝鲁苏木、道老杜苏木、乌额格其苏木、乌力吉木仁苏木开展视察工作。现将视察情况报告如下：</w:t>
      </w:r>
    </w:p>
    <w:p>
      <w:pPr>
        <w:pStyle w:val="Normal"/>
        <w:rPr/>
      </w:pPr>
      <w:r>
        <w:rPr/>
        <w:t>一、工作进展情况</w:t>
      </w:r>
    </w:p>
    <w:p>
      <w:pPr>
        <w:pStyle w:val="Normal"/>
        <w:rPr/>
      </w:pPr>
      <w:r>
        <w:rPr/>
        <w:t>各苏木镇场在旗委、政府的领导下，以奋发有为的精神状态，齐心协力，奋力攻坚，加快推进农村牧区“十个全覆盖”工作，为实现全旗经济跨越式发展提供了强力支撑。</w:t>
      </w:r>
    </w:p>
    <w:p>
      <w:pPr>
        <w:pStyle w:val="Normal"/>
        <w:rPr/>
      </w:pPr>
      <w:r>
        <w:rPr/>
        <w:t>20**</w:t>
      </w:r>
      <w:r>
        <w:rPr/>
        <w:t>年，按照自治区</w:t>
      </w:r>
      <w:r>
        <w:rPr/>
        <w:t>3</w:t>
      </w:r>
      <w:r>
        <w:rPr/>
        <w:t>年实现农村牧区“十个全覆盖”的总体要求，我旗率先启动了</w:t>
      </w:r>
      <w:r>
        <w:rPr/>
        <w:t>203</w:t>
      </w:r>
      <w:r>
        <w:rPr/>
        <w:t>个嘎查村中的</w:t>
      </w:r>
      <w:r>
        <w:rPr/>
        <w:t>69</w:t>
      </w:r>
      <w:r>
        <w:rPr/>
        <w:t>个嘎查村“十个全覆盖”工程。危房改造方面，投资</w:t>
      </w:r>
      <w:r>
        <w:rPr/>
        <w:t>1.76</w:t>
      </w:r>
      <w:r>
        <w:rPr/>
        <w:t>亿元，改造危房</w:t>
      </w:r>
      <w:r>
        <w:rPr/>
        <w:t>2941</w:t>
      </w:r>
      <w:r>
        <w:rPr/>
        <w:t>户，现已竣工</w:t>
      </w:r>
      <w:r>
        <w:rPr/>
        <w:t>1934</w:t>
      </w:r>
      <w:r>
        <w:rPr/>
        <w:t>户，完成投资</w:t>
      </w:r>
      <w:r>
        <w:rPr/>
        <w:t>1.16</w:t>
      </w:r>
      <w:r>
        <w:rPr/>
        <w:t>亿元，覆盖</w:t>
      </w:r>
      <w:r>
        <w:rPr/>
        <w:t>65</w:t>
      </w:r>
      <w:r>
        <w:rPr/>
        <w:t>个嘎查村，完工率</w:t>
      </w:r>
      <w:r>
        <w:rPr/>
        <w:t>66%</w:t>
      </w:r>
      <w:r>
        <w:rPr/>
        <w:t>。安全饮水方面，现已覆盖</w:t>
      </w:r>
      <w:r>
        <w:rPr/>
        <w:t>20</w:t>
      </w:r>
      <w:r>
        <w:rPr/>
        <w:t>个嘎查村，今年投资</w:t>
      </w:r>
      <w:r>
        <w:rPr/>
        <w:t>1.01</w:t>
      </w:r>
      <w:r>
        <w:rPr/>
        <w:t>亿元，实施</w:t>
      </w:r>
      <w:r>
        <w:rPr/>
        <w:t>49</w:t>
      </w:r>
      <w:r>
        <w:rPr/>
        <w:t>个嘎查村安全饮水工程，已完工</w:t>
      </w:r>
      <w:r>
        <w:rPr/>
        <w:t>19</w:t>
      </w:r>
      <w:r>
        <w:rPr/>
        <w:t>个嘎查村，正在建设中的</w:t>
      </w:r>
      <w:r>
        <w:rPr/>
        <w:t>30</w:t>
      </w:r>
      <w:r>
        <w:rPr/>
        <w:t>个嘎查村已完成工程量的</w:t>
      </w:r>
      <w:r>
        <w:rPr/>
        <w:t>60%</w:t>
      </w:r>
      <w:r>
        <w:rPr/>
        <w:t>。街巷硬化方面，投资</w:t>
      </w:r>
      <w:r>
        <w:rPr/>
        <w:t>7042</w:t>
      </w:r>
      <w:r>
        <w:rPr/>
        <w:t>万元，硬化嘎查村主街巷</w:t>
      </w:r>
      <w:r>
        <w:rPr/>
        <w:t>156.5</w:t>
      </w:r>
      <w:r>
        <w:rPr/>
        <w:t>公里，现已完成投资</w:t>
      </w:r>
      <w:r>
        <w:rPr/>
        <w:t>6267.6</w:t>
      </w:r>
      <w:r>
        <w:rPr/>
        <w:t>万元，硬化</w:t>
      </w:r>
      <w:r>
        <w:rPr/>
        <w:t>139.28</w:t>
      </w:r>
      <w:r>
        <w:rPr/>
        <w:t>公里，覆盖</w:t>
      </w:r>
      <w:r>
        <w:rPr/>
        <w:t>64</w:t>
      </w:r>
      <w:r>
        <w:rPr/>
        <w:t>个嘎查村，其余</w:t>
      </w:r>
      <w:r>
        <w:rPr/>
        <w:t>5</w:t>
      </w:r>
      <w:r>
        <w:rPr/>
        <w:t>个嘎查村</w:t>
      </w:r>
      <w:r>
        <w:rPr/>
        <w:t>9</w:t>
      </w:r>
      <w:r>
        <w:rPr/>
        <w:t>月末全部完成。广播电视方面，完成投资</w:t>
      </w:r>
      <w:r>
        <w:rPr/>
        <w:t>232</w:t>
      </w:r>
      <w:r>
        <w:rPr/>
        <w:t>万元，新建成地面数字电视基站</w:t>
      </w:r>
      <w:r>
        <w:rPr/>
        <w:t>2</w:t>
      </w:r>
      <w:r>
        <w:rPr/>
        <w:t>个，全旗</w:t>
      </w:r>
      <w:r>
        <w:rPr/>
        <w:t>203</w:t>
      </w:r>
      <w:r>
        <w:rPr/>
        <w:t>个嘎查村广播电视实现全覆盖。校舍建设及安全改造方面，投资</w:t>
      </w:r>
      <w:r>
        <w:rPr/>
        <w:t>1086</w:t>
      </w:r>
      <w:r>
        <w:rPr/>
        <w:t>万元，新建幼儿园</w:t>
      </w:r>
      <w:r>
        <w:rPr/>
        <w:t>5</w:t>
      </w:r>
      <w:r>
        <w:rPr/>
        <w:t>所、</w:t>
      </w:r>
      <w:r>
        <w:rPr/>
        <w:t>4223</w:t>
      </w:r>
      <w:r>
        <w:rPr/>
        <w:t>平方米，现主体已全部建设完成。嘎查村标准化卫生室建设方面，计划投资</w:t>
      </w:r>
      <w:r>
        <w:rPr/>
        <w:t>144</w:t>
      </w:r>
      <w:r>
        <w:rPr/>
        <w:t>万元，新建标准化卫生室</w:t>
      </w:r>
      <w:r>
        <w:rPr/>
        <w:t>18</w:t>
      </w:r>
      <w:r>
        <w:rPr/>
        <w:t>所、</w:t>
      </w:r>
      <w:r>
        <w:rPr/>
        <w:t>1080</w:t>
      </w:r>
      <w:r>
        <w:rPr/>
        <w:t>平方米，现全部开工建设，已完成工程量的</w:t>
      </w:r>
      <w:r>
        <w:rPr/>
        <w:t>75%</w:t>
      </w:r>
      <w:r>
        <w:rPr/>
        <w:t>。文化活动室建设方面，已实现全覆盖，投资</w:t>
      </w:r>
      <w:r>
        <w:rPr/>
        <w:t>34.5</w:t>
      </w:r>
      <w:r>
        <w:rPr/>
        <w:t>万元购置了基础乐器、音响、秧歌道具、图书等设备。全民连锁超市建设方面，已覆盖</w:t>
      </w:r>
      <w:r>
        <w:rPr/>
        <w:t>45</w:t>
      </w:r>
      <w:r>
        <w:rPr/>
        <w:t>个嘎查村，今年计划投资</w:t>
      </w:r>
      <w:r>
        <w:rPr/>
        <w:t>14.4</w:t>
      </w:r>
      <w:r>
        <w:rPr/>
        <w:t>万元，新建便民连锁超市</w:t>
      </w:r>
      <w:r>
        <w:rPr/>
        <w:t>24</w:t>
      </w:r>
      <w:r>
        <w:rPr/>
        <w:t>家，现已完成投资</w:t>
      </w:r>
      <w:r>
        <w:rPr/>
        <w:t>10.2</w:t>
      </w:r>
      <w:r>
        <w:rPr/>
        <w:t>万元，建成</w:t>
      </w:r>
      <w:r>
        <w:rPr/>
        <w:t>17</w:t>
      </w:r>
      <w:r>
        <w:rPr/>
        <w:t>家。农村牧区常住人口社会保障方面，新农保参保</w:t>
      </w:r>
      <w:r>
        <w:rPr/>
        <w:t>2.4</w:t>
      </w:r>
      <w:r>
        <w:rPr/>
        <w:t>万人、参保率</w:t>
      </w:r>
      <w:r>
        <w:rPr/>
        <w:t>85%</w:t>
      </w:r>
      <w:r>
        <w:rPr/>
        <w:t>以上，新农合参保</w:t>
      </w:r>
      <w:r>
        <w:rPr/>
        <w:t>5.7</w:t>
      </w:r>
      <w:r>
        <w:rPr/>
        <w:t>万人、参保率在</w:t>
      </w:r>
      <w:r>
        <w:rPr/>
        <w:t>94%</w:t>
      </w:r>
      <w:r>
        <w:rPr/>
        <w:t>以上，农村牧区享受低保</w:t>
      </w:r>
      <w:r>
        <w:rPr/>
        <w:t>6879</w:t>
      </w:r>
      <w:r>
        <w:rPr/>
        <w:t>人，享受老龄津贴</w:t>
      </w:r>
      <w:r>
        <w:rPr/>
        <w:t>382</w:t>
      </w:r>
      <w:r>
        <w:rPr/>
        <w:t>人。截至目前，全旗</w:t>
      </w:r>
      <w:r>
        <w:rPr/>
        <w:t>203</w:t>
      </w:r>
      <w:r>
        <w:rPr/>
        <w:t>个嘎查村通电、通广播电视、文化活动室等三项工程已实现全覆盖</w:t>
      </w:r>
      <w:r>
        <w:rPr/>
        <w:t>;</w:t>
      </w:r>
      <w:r>
        <w:rPr/>
        <w:t>南宝力皋图、毛都、图布信、霍日格、温都尔哈达等</w:t>
      </w:r>
      <w:r>
        <w:rPr/>
        <w:t>32</w:t>
      </w:r>
      <w:r>
        <w:rPr/>
        <w:t>个嘎查村已完成全部“十个全覆盖”工程建设。</w:t>
      </w:r>
    </w:p>
    <w:p>
      <w:pPr>
        <w:pStyle w:val="Normal"/>
        <w:rPr/>
      </w:pPr>
      <w:r>
        <w:rPr/>
        <w:t>在具体工作措施上，主要体现为“六抓六到位”：</w:t>
      </w:r>
    </w:p>
    <w:p>
      <w:pPr>
        <w:pStyle w:val="Normal"/>
        <w:rPr/>
      </w:pPr>
      <w:r>
        <w:rPr/>
        <w:t>一是抓机制联动，责任落实到位。围绕建立推进“十个全覆盖”工程责任体系，成立了由旗长任组长的全旗实施“十个全覆盖”工程领导小组。建立了四大班子领导包联嘎查村工作机制。同时，旗委将“十个全覆盖”工程纳入各相关职能部门和苏木镇实绩考核范围。二是抓科学规划，工程进度到位。精心组织编制了“十个全覆盖”工程三年总体规划和年度实施方案。三是抓项目整合，投入保障到位。全旗完成“十个全覆盖”建设工程预计投入资金</w:t>
      </w:r>
      <w:r>
        <w:rPr/>
        <w:t>12.05</w:t>
      </w:r>
      <w:r>
        <w:rPr/>
        <w:t>亿元。旗政府专门出台了《关于加强政府投资项目资金管理的意见》，成立了政府投资项目资金管理领导小组。四是抓产业支撑，示范带动到位。在北部牧区的</w:t>
      </w:r>
      <w:r>
        <w:rPr/>
        <w:t>39</w:t>
      </w:r>
      <w:r>
        <w:rPr/>
        <w:t>嘎查村重点打造生态草业和现代畜牧业示范区，在</w:t>
      </w:r>
      <w:r>
        <w:rPr/>
        <w:t>306</w:t>
      </w:r>
      <w:r>
        <w:rPr/>
        <w:t>省道沿线的嘎查村重点打造节水高产高效农业和现代化农区畜牧业示范带，大力发展以膜下滴灌为主的节水高产高效种植模式，在</w:t>
      </w:r>
      <w:r>
        <w:rPr/>
        <w:t>304</w:t>
      </w:r>
      <w:r>
        <w:rPr/>
        <w:t>国道沿线的嘎查村重点打造特色休闲旅游观光示范带。五是抓科技服务，观念转变到位。重点加大了科技培训和科技服务力度，制发了《关于加快全旗农牧业生产社会化服务体系建设的意见》，建设完成了集综合农畜产品电子追溯系统、农牧业技术咨询、产品信息发布、土地流转服务、金融服务等农牧业社会化服务功能于一体的农牧业社会化服务平台。六是抓环境整治，长效管理到位。在积极推进“十个全覆盖”工程的同时，更加注重鼓励引导农牧民养成良好的生活习惯，着力保护和改善农村牧区的人居环境。农牧民生产生活习惯得到了较大转变，为建设好、管理好、维护好、利用好“十个全覆盖”工程的成果奠定了坚实的基础。</w:t>
      </w:r>
    </w:p>
    <w:p>
      <w:pPr>
        <w:pStyle w:val="Normal"/>
        <w:rPr/>
      </w:pPr>
      <w:r>
        <w:rPr/>
        <w:t>二、存在问题</w:t>
      </w:r>
    </w:p>
    <w:p>
      <w:pPr>
        <w:pStyle w:val="Normal"/>
        <w:rPr/>
      </w:pPr>
      <w:r>
        <w:rPr/>
        <w:t>视察组选择东西南北四个方位的</w:t>
      </w:r>
      <w:r>
        <w:rPr/>
        <w:t>7</w:t>
      </w:r>
      <w:r>
        <w:rPr/>
        <w:t>个苏木镇的</w:t>
      </w:r>
      <w:r>
        <w:rPr/>
        <w:t>10</w:t>
      </w:r>
      <w:r>
        <w:rPr/>
        <w:t>个村，采取“听、看、议”形式对部分村“十个全覆盖”工作进行了视察。各位委员对巨日合镇永新村自筹资金，全力推进</w:t>
      </w:r>
      <w:r>
        <w:rPr/>
        <w:t>;</w:t>
      </w:r>
      <w:r>
        <w:rPr/>
        <w:t>巴雅尔图胡硕镇图布信嘎查旅游新村建设，道老杜苏木南宝力皋图移民新村工程，乌额格其苏木垃圾处理场建设</w:t>
      </w:r>
      <w:r>
        <w:rPr/>
        <w:t>;</w:t>
      </w:r>
      <w:r>
        <w:rPr/>
        <w:t>乌力吉木仁苏木特斯嘎查引进本村企业家投资等典型做法，给予了高度评价，对工作中存在的客观问题，也进行了认真的分析和探讨，并提出来了很多建设性的意见建议。</w:t>
      </w:r>
    </w:p>
    <w:p>
      <w:pPr>
        <w:pStyle w:val="Normal"/>
        <w:rPr/>
      </w:pPr>
      <w:r>
        <w:rPr/>
        <w:t>1</w:t>
      </w:r>
      <w:r>
        <w:rPr/>
        <w:t>、各苏木镇工作力度不均衡，进展程度不协调。表现为北部牧区推进快，项目大，经验与亮点较多。中部农区和南部半农牧区相对比存在差距与不足。个别全覆盖嘎查村产业带动缺失，完善基础设施与培育主导产业不同步。</w:t>
      </w:r>
    </w:p>
    <w:p>
      <w:pPr>
        <w:pStyle w:val="Normal"/>
        <w:rPr/>
      </w:pPr>
      <w:r>
        <w:rPr/>
        <w:t>2</w:t>
      </w:r>
      <w:r>
        <w:rPr/>
        <w:t>、各相关职能科局协调帮助扶持力度不到位，不能或很少深入基层指导，对“十个全覆盖”工作强调结果，忽略过程，有急功近利倾向。各推进组之间缺乏协调沟通，工作合力不强。</w:t>
      </w:r>
    </w:p>
    <w:p>
      <w:pPr>
        <w:pStyle w:val="Normal"/>
        <w:rPr/>
      </w:pPr>
      <w:r>
        <w:rPr/>
        <w:t>3</w:t>
      </w:r>
      <w:r>
        <w:rPr/>
        <w:t>、北部牧区个别嘎查及绝大多数中部农区存在危房户缺乏资金现象，危房改造工程难以按计划推进。</w:t>
      </w:r>
    </w:p>
    <w:p>
      <w:pPr>
        <w:pStyle w:val="Normal"/>
        <w:rPr/>
      </w:pPr>
      <w:r>
        <w:rPr/>
        <w:t>、部分嘎查村自来水设施损坏，导致安全饮水工程无法实现，后续使用问题频出，农牧民生产生活受影响。</w:t>
      </w:r>
    </w:p>
    <w:p>
      <w:pPr>
        <w:pStyle w:val="Normal"/>
        <w:rPr/>
      </w:pPr>
      <w:r>
        <w:rPr/>
        <w:t>5</w:t>
      </w:r>
      <w:r>
        <w:rPr/>
        <w:t>、中部农区嘎查村街路硬化工程进展缓慢。</w:t>
      </w:r>
    </w:p>
    <w:p>
      <w:pPr>
        <w:pStyle w:val="Normal"/>
        <w:rPr/>
      </w:pPr>
      <w:r>
        <w:rPr/>
        <w:t>6</w:t>
      </w:r>
      <w:r>
        <w:rPr/>
        <w:t>、部分嘎查村卫生室医务人员技能较低。</w:t>
      </w:r>
    </w:p>
    <w:p>
      <w:pPr>
        <w:pStyle w:val="Normal"/>
        <w:rPr/>
      </w:pPr>
      <w:r>
        <w:rPr/>
        <w:t>7</w:t>
      </w:r>
      <w:r>
        <w:rPr/>
        <w:t>、便民连锁超市工程推进不理想，缺乏统一规划，甚至各苏木镇场连锁超市名称都不统一。</w:t>
      </w:r>
    </w:p>
    <w:p>
      <w:pPr>
        <w:pStyle w:val="Normal"/>
        <w:rPr/>
      </w:pPr>
      <w:r>
        <w:rPr/>
        <w:t>8</w:t>
      </w:r>
      <w:r>
        <w:rPr/>
        <w:t>、部分嘎查村农牧民对忽然出现的良好生活环境表现为不相适宜。对党委政府的良好初衷表示不配合，不理解，进而合作姿态欠佳。</w:t>
      </w:r>
    </w:p>
    <w:p>
      <w:pPr>
        <w:pStyle w:val="Normal"/>
        <w:rPr/>
      </w:pPr>
      <w:r>
        <w:rPr/>
        <w:t>9</w:t>
      </w:r>
      <w:r>
        <w:rPr/>
        <w:t>、个别嘎查村投入资金和力度较大。有的甚至是重复投入。村部建设面积大，功能全，但后期使用管理，费用堪忧。</w:t>
      </w:r>
    </w:p>
    <w:p>
      <w:pPr>
        <w:pStyle w:val="Normal"/>
        <w:rPr/>
      </w:pPr>
      <w:r>
        <w:rPr/>
        <w:t>10</w:t>
      </w:r>
      <w:r>
        <w:rPr/>
        <w:t>、北部牧区个别自然村及较为集中牧铺缺乏电力设施覆盖，“十个全覆盖”嘎查村宽带建设缓慢，甚至个别嘎查村存在“搁浅”现象，使农牧民生产生活质量不高。</w:t>
      </w:r>
    </w:p>
    <w:p>
      <w:pPr>
        <w:pStyle w:val="Normal"/>
        <w:rPr/>
      </w:pPr>
      <w:r>
        <w:rPr/>
        <w:t>三、几点建议</w:t>
      </w:r>
    </w:p>
    <w:p>
      <w:pPr>
        <w:pStyle w:val="Normal"/>
        <w:rPr/>
      </w:pPr>
      <w:r>
        <w:rPr/>
        <w:t>1</w:t>
      </w:r>
      <w:r>
        <w:rPr/>
        <w:t>、全面完成“十个全覆盖”工作要有一个团结协作、奋力攻坚的坚强领导班子，要有一种敢闯敢试、勇为人先的进取的精神状态。如：北部牧区较集中牧铺上电问题，中部农区危房改造问题，都需要具备卓越的领导能力和锐意进取之精神。</w:t>
      </w:r>
    </w:p>
    <w:p>
      <w:pPr>
        <w:pStyle w:val="Normal"/>
        <w:rPr/>
      </w:pPr>
      <w:r>
        <w:rPr/>
        <w:t>2</w:t>
      </w:r>
      <w:r>
        <w:rPr/>
        <w:t>、全面完成“十个全覆盖”工作，要有一个强劲的引导型产业。无论是旅游新村建设，还是农牧结合，一个嘎查村产业基调确定后，群众才能看到希望，才会有发家致富奔小康的信心和决心。</w:t>
      </w:r>
    </w:p>
    <w:p>
      <w:pPr>
        <w:pStyle w:val="Normal"/>
        <w:rPr/>
      </w:pPr>
      <w:r>
        <w:rPr/>
        <w:t>3</w:t>
      </w:r>
      <w:r>
        <w:rPr/>
        <w:t>、全面完成“十个全覆盖”工作，要有一整套筹措资金的方式方法。乌力吉木仁苏木特斯格嘎查发动本嘎查牧民企业家投资，是一个很好的创举，是一个不等、不靠、不要的典型。</w:t>
      </w:r>
    </w:p>
    <w:p>
      <w:pPr>
        <w:pStyle w:val="Normal"/>
        <w:rPr/>
      </w:pPr>
      <w:r>
        <w:rPr/>
        <w:t>、全面完成“十个全覆盖”工作，要具备梯次推进的理念。“十个全覆盖”工作”历时三年，各苏木镇应对辖区嘎查村通盘考虑，制定任务量与时间表，要让所有嘎查村群众看到希望与未来。</w:t>
      </w:r>
    </w:p>
    <w:p>
      <w:pPr>
        <w:pStyle w:val="Normal"/>
        <w:rPr/>
      </w:pPr>
      <w:r>
        <w:rPr/>
        <w:t>5</w:t>
      </w:r>
      <w:r>
        <w:rPr/>
        <w:t>、全面完成“十个全覆盖”工作，要引导农牧民切实改变生产生活方式，自觉维护已经全面改观的人居环境，向社会主义新型农牧民转变。</w:t>
      </w:r>
    </w:p>
    <w:p>
      <w:pPr>
        <w:pStyle w:val="Normal"/>
        <w:rPr/>
      </w:pPr>
      <w:r>
        <w:rPr/>
        <w:t>6</w:t>
      </w:r>
      <w:r>
        <w:rPr/>
        <w:t>、全面完成“十个全覆盖”工作，要具有求事求是，因地制宜的科学态度。北部高寒地区不适宜自来水建设，改变为深井工程，这就是旗委、政府科学决策的具体体现。在实际工作中，我们要继续发扬这种精神，使“十个全覆盖”工作真正成为便民工程。</w:t>
      </w:r>
    </w:p>
    <w:p>
      <w:pPr>
        <w:pStyle w:val="Normal"/>
        <w:rPr/>
      </w:pPr>
      <w:r>
        <w:rPr/>
        <w:t>7</w:t>
      </w:r>
      <w:r>
        <w:rPr/>
        <w:t>、个别苏木镇场、个别嘎查村的大手笔投入，引发了其他苏木镇场、其他嘎查村的不满情绪，需引起高度重视。</w:t>
      </w:r>
    </w:p>
    <w:p>
      <w:pPr>
        <w:pStyle w:val="Normal"/>
        <w:widowControl/>
        <w:bidi w:val="0"/>
        <w:spacing w:before="180" w:after="180"/>
        <w:jc w:val="left"/>
        <w:rPr/>
      </w:pPr>
      <w:r>
        <w:rPr/>
        <w:t>8</w:t>
      </w:r>
      <w:r>
        <w:rPr/>
        <w:t>、全面完成“十个全覆盖”工作，要有后期管理与维护的长远计划。“牧民之家”是“十个全覆盖”工作的重中之重，也是“十个全覆盖”的亮点，但视察组为其后期管理与维护产生忧虑，水、电基本好解决，难点在于取暧，漫长的冬季将是对“牧民之家”的严重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