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高粱读后感"/>
      <w:r>
        <w:rPr/>
        <w:t>红高粱读后感</w:t>
      </w:r>
      <w:bookmarkEnd w:id="0"/>
    </w:p>
    <w:p>
      <w:pPr>
        <w:pStyle w:val="Normal"/>
        <w:rPr/>
      </w:pPr>
      <w:r>
        <w:rPr/>
        <w:t>人类中的绝大多数都有追求真善美、厌恶假恶丑的天性，但是“存在决定意识“，不同的社会环境促使真善美与假恶丑在一定条件下相互转化，呈现假中有真，真中有假</w:t>
      </w:r>
      <w:r>
        <w:rPr/>
        <w:t>;</w:t>
      </w:r>
      <w:r>
        <w:rPr/>
        <w:t>恶中有善，善中有恶</w:t>
      </w:r>
      <w:r>
        <w:rPr/>
        <w:t>;</w:t>
      </w:r>
      <w:r>
        <w:rPr/>
        <w:t>丑中有美，美中有丑。人们的变化正是在不断变化的复杂环境与个人经历中，为了生存与利益而发生的性格与观念变化的反映。</w:t>
      </w:r>
    </w:p>
    <w:p>
      <w:pPr>
        <w:pStyle w:val="Normal"/>
        <w:rPr/>
      </w:pPr>
      <w:r>
        <w:rPr/>
        <w:t>文学作品中塑造的人物过于完美或过于丑恶，都会令人感到缺乏真实与感人的力量。“红高粱”中各个人物的塑造，力图反映“社会存在</w:t>
      </w:r>
      <w:r>
        <w:rPr/>
        <w:t>(</w:t>
      </w:r>
      <w:r>
        <w:rPr/>
        <w:t>社会地位</w:t>
      </w:r>
      <w:r>
        <w:rPr/>
        <w:t>)</w:t>
      </w:r>
      <w:r>
        <w:rPr/>
        <w:t>决定社会意识”这一真理，使每个人物的遭遇与命运成为其性格、观念变化的根据，这种变化写得越合情合理、合乎规律，这个人物就越真实、生动、感人。剧中人物最后的命运与结局，要给观众留下向上、向善、为建立美好社会而努力奋斗的动力与深刻影响，那就是有积极现实意义、社会效果良好的成功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高粱”剧中人物的命运与遭遇，给了我们一个启示：人类的社会环境可以使好人变坏，也可以使坏人变好。九儿说的一句话：“我遇到好人比好人还好，遇到坏人比坏人还坏”，很有代表性。营造怎样一个社会环境</w:t>
      </w:r>
      <w:r>
        <w:rPr/>
        <w:t>?</w:t>
      </w:r>
      <w:r>
        <w:rPr/>
        <w:t>这可是关系到人类生存与发展的大问题。过去有句老话：”旧社会把人变成鬼，新社会将鬼变成人“，剧中有关于占鳌、朱豪三、张俊杰等角色的描述，既有“官逼民反”，也有“官民同心”</w:t>
      </w:r>
      <w:r>
        <w:rPr/>
        <w:t>;</w:t>
      </w:r>
      <w:r>
        <w:rPr/>
        <w:t>既有“你死我活”，也有“同仇敌忾”，在处理“对立与统一关系”的启示上，很有现实意义。纪念抗日战争胜利七十周年，我们现在要做的就是不忘过去，牢记历史经验、教训，把人类社会建设得更加先进、美好、和谐，让人类生活得更加幸福、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