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上海南京路导游词范文"/>
      <w:r>
        <w:rPr/>
        <w:t>最新的上海南京路导游词范文</w:t>
      </w:r>
      <w:bookmarkEnd w:id="0"/>
    </w:p>
    <w:p>
      <w:pPr>
        <w:pStyle w:val="Normal"/>
        <w:rPr/>
      </w:pPr>
      <w:r>
        <w:rPr/>
        <w:t>上海简称沪。地处中国长江入海口。上海全市面积达</w:t>
      </w:r>
      <w:r>
        <w:rPr/>
        <w:t>5800</w:t>
      </w:r>
      <w:r>
        <w:rPr/>
        <w:t>平方公里，人口</w:t>
      </w:r>
      <w:r>
        <w:rPr/>
        <w:t>1349</w:t>
      </w:r>
      <w:r>
        <w:rPr/>
        <w:t>万，其中市区人口约</w:t>
      </w:r>
      <w:r>
        <w:rPr/>
        <w:t>870</w:t>
      </w:r>
      <w:r>
        <w:rPr/>
        <w:t>万，是中国第一大城市，也是世界大都市之一。上海属亚热带湿润季风气候，四季分明。一、二月最冷，最低气温为</w:t>
      </w:r>
      <w:r>
        <w:rPr/>
        <w:t>-5℃</w:t>
      </w:r>
      <w:r>
        <w:rPr/>
        <w:t>至</w:t>
      </w:r>
      <w:r>
        <w:rPr/>
        <w:t>-8℃</w:t>
      </w:r>
      <w:r>
        <w:rPr/>
        <w:t>，通常七月最热，最高气温达</w:t>
      </w:r>
      <w:r>
        <w:rPr/>
        <w:t>35℃mdash;38℃</w:t>
      </w:r>
      <w:r>
        <w:rPr/>
        <w:t>。每年六月中旬至七月上旬是梅雨季节。</w:t>
      </w:r>
    </w:p>
    <w:p>
      <w:pPr>
        <w:pStyle w:val="Normal"/>
        <w:rPr/>
      </w:pPr>
      <w:r>
        <w:rPr/>
        <w:t>上海古时为海边渔村。春秋为吴国地，战国时为楚国春申君封邑。宋设镇，始称上海。</w:t>
      </w:r>
      <w:r>
        <w:rPr/>
        <w:t>1927</w:t>
      </w:r>
      <w:r>
        <w:rPr/>
        <w:t>年设市。现为中国三大直辖市之一。</w:t>
      </w:r>
    </w:p>
    <w:p>
      <w:pPr>
        <w:pStyle w:val="Normal"/>
        <w:rPr/>
      </w:pPr>
      <w:r>
        <w:rPr/>
        <w:t>上海市建城历史始于元朝至元二十八年七月，即公元</w:t>
      </w:r>
      <w:r>
        <w:rPr/>
        <w:t>1291</w:t>
      </w:r>
      <w:r>
        <w:rPr/>
        <w:t>年</w:t>
      </w:r>
      <w:r>
        <w:rPr/>
        <w:t>8</w:t>
      </w:r>
      <w:r>
        <w:rPr/>
        <w:t>月</w:t>
      </w:r>
      <w:r>
        <w:rPr/>
        <w:t>19</w:t>
      </w:r>
      <w:r>
        <w:rPr/>
        <w:t>日，朝廷批准上海建县。此日定为上海建城纪念日，距今已有</w:t>
      </w:r>
      <w:r>
        <w:rPr/>
        <w:t>700</w:t>
      </w:r>
      <w:r>
        <w:rPr/>
        <w:t>多年历史。</w:t>
      </w:r>
    </w:p>
    <w:p>
      <w:pPr>
        <w:pStyle w:val="Normal"/>
        <w:rPr/>
      </w:pPr>
      <w:r>
        <w:rPr/>
        <w:t>上海人喜欢吃，老上海欢喜吃油爆虾，新上海人欢喜咂盐水虾。老上海偏爱吃糖醋排骨，新上海更多吃椒盐排条。老上海过节烧红烧回鱼，新上海兴吃清蒸桂鱼。不过也有大家都喜欢的，像咸菜毛豆，像红烧狮子头。正宗大菜都叫小吃吃，而有时候吃点小吃</w:t>
      </w:r>
      <w:r>
        <w:rPr/>
        <w:t>rdquo;</w:t>
      </w:r>
      <w:r>
        <w:rPr/>
        <w:t>，却算得上一顿正餐，小吃其实也是大吃。上海的小吃从阳春面到生煎馒头，虾肉烧卖、出名的店做工精细，一点不比做大餐省工夫。</w:t>
      </w:r>
    </w:p>
    <w:p>
      <w:pPr>
        <w:pStyle w:val="Normal"/>
        <w:rPr/>
      </w:pPr>
      <w:r>
        <w:rPr/>
        <w:t>上海又是海纳百川的城市，不但中国几乎所有的菜系都汇聚上海，世界各地的异域风味也都能在上海觅到踪迹，融会中西精华而又别具韵味的本帮菜更是不可不尝。上海本地的各类风味快餐花费不高却能大快朵颐。如果对美食有浓厚兴趣，不妨去藏在市区各个角落的美食街转转，一定不会失望的。以衡量女人的标准量度上海的男人，就像件衣裳，裁剪的有棱有角。</w:t>
      </w:r>
      <w:r>
        <w:rPr/>
        <w:t>"</w:t>
      </w:r>
      <w:r>
        <w:rPr/>
        <w:t>上得了厅堂，下得了厨房</w:t>
      </w:r>
      <w:r>
        <w:rPr/>
        <w:t>"</w:t>
      </w:r>
      <w:r>
        <w:rPr/>
        <w:t>，文可以帮家里抄水表，武可以为丈母娘炖鱼头汤。他们一般都有几手以被不时之需，其中大概包括：老婆作月子，情人过生日，丈母娘发心脏病住院疗养。伊拉是英雄主义落拓，痞子胆量不够，颇有些真小人即真君子的作风：买半斤芹菜还要多拿一颗，菜场里碰到哥们却是好香烟一发一圈。</w:t>
      </w:r>
    </w:p>
    <w:p>
      <w:pPr>
        <w:pStyle w:val="Normal"/>
        <w:rPr/>
      </w:pPr>
      <w:r>
        <w:rPr/>
        <w:t>过去上海有法租界老洋房，像是贫民窟的棚户</w:t>
      </w:r>
      <w:r>
        <w:rPr/>
        <w:t>rdquo;</w:t>
      </w:r>
      <w:r>
        <w:rPr/>
        <w:t>，也有所建的多层公寓，现在则有浦东的新公寓。有人说，本世纪上海有四大象征：外滩万国建筑群、商店积聚的南京路、古色古香的豫园，还有就是曾经居住了</w:t>
      </w:r>
      <w:r>
        <w:rPr/>
        <w:t>60%</w:t>
      </w:r>
      <w:r>
        <w:rPr/>
        <w:t>上海人的石库门。因此我们就不得不提介绍下最有上海地方特色的住房</w:t>
      </w:r>
      <w:r>
        <w:rPr/>
        <w:t>mdash;mdash;</w:t>
      </w:r>
      <w:r>
        <w:rPr/>
        <w:t>石库门了。</w:t>
      </w:r>
    </w:p>
    <w:p>
      <w:pPr>
        <w:pStyle w:val="Normal"/>
        <w:rPr/>
      </w:pPr>
      <w:r>
        <w:rPr/>
        <w:t>石库门曾经很风光地显赫在本世纪的二、三十年代，居住者多为当年上海的中上层人士。石库门建筑是上海极具地方特色的传统住宅建筑。石库门建筑的平面和空间更接近于江南传统的二层楼的三合院或四合院形式，保持着正当规整的客堂，有楼上安静的内室，还有习惯中常见的两厢。这种建筑还基本保持了中国传统住宅对外较为封闭的特征，虽身居闹市，但关起门来却可以自成一统。于是，这门</w:t>
      </w:r>
      <w:r>
        <w:rPr/>
        <w:t>rdquo;</w:t>
      </w:r>
      <w:r>
        <w:rPr/>
        <w:t>也就变得愈加重要起来。它总是有一圈石头的门框，门扇为乌漆实心厚木，上有铜环一副。这是当时租界内的中外开发商为迎合居民追求安全等需求，而在住房的门</w:t>
      </w:r>
      <w:r>
        <w:rPr/>
        <w:t>rdquo;</w:t>
      </w:r>
      <w:r>
        <w:rPr/>
        <w:t>上大做文章，以一对乌漆大门、两个铜质大吊环显示不可侵犯之势，门框采用厚实花岗岩，既感坚固又显身份，建筑风格为中西合璧。这种式样的建筑被上海人称为石库门</w:t>
      </w:r>
      <w:r>
        <w:rPr/>
        <w:t>rdquo;</w:t>
      </w:r>
      <w:r>
        <w:rPr/>
        <w:t>。</w:t>
      </w:r>
    </w:p>
    <w:p>
      <w:pPr>
        <w:pStyle w:val="Normal"/>
        <w:rPr/>
      </w:pPr>
      <w:r>
        <w:rPr/>
        <w:t>石库门代表了中西文化的结合，成为上海近代史上一个独特时代的产物。石库门建筑的门楣部分是最为精彩的部分。这里装饰最为丰富。在早期石库门中，门楣常模仿江南传统建筑中的仪门做成中国传统砖雕青瓦压顶门头式样。后期受到西方建筑风格的影响，常用三角形、半圆形、弧形成长方形的花饰，类似西方建筑门、窗上部的山花楣饰。石库门建筑由其门</w:t>
      </w:r>
      <w:r>
        <w:rPr/>
        <w:t>rdquo;</w:t>
      </w:r>
      <w:r>
        <w:rPr/>
        <w:t>而得名。石库门也逐步成了上海传统弄堂住宅的代名词和一种标志。近几年上海在不断的改建，许多的石库门也就因此而消失了，不过还是有一部分被改建后保留了下来。比如在黄陂南路、太仓路的新天地就是很具代表性的。在永嘉路、陕西南路的步高里等等，都能看到上海的石库门。</w:t>
      </w:r>
    </w:p>
    <w:p>
      <w:pPr>
        <w:pStyle w:val="Normal"/>
        <w:rPr/>
      </w:pPr>
      <w:r>
        <w:rPr/>
        <w:t>再来看一下上海的交通。在各位的印象中上海市内是不是交通很便利呢</w:t>
      </w:r>
      <w:r>
        <w:rPr/>
        <w:t>?</w:t>
      </w:r>
      <w:r>
        <w:rPr/>
        <w:t>大都市嘛，除了公交、出租车还有只有几个少数城市才有的地铁。这些都没错。但是你们只不知道上海还有个外号叫堵城</w:t>
      </w:r>
      <w:r>
        <w:rPr/>
        <w:t>rdquo;</w:t>
      </w:r>
      <w:r>
        <w:rPr/>
        <w:t>呢。别误会哦，这个堵不是赌博的堵，而是拥堵的堵。我们现在在这假设一下坐各种交通工具。</w:t>
      </w:r>
    </w:p>
    <w:p>
      <w:pPr>
        <w:pStyle w:val="Normal"/>
        <w:rPr/>
      </w:pPr>
      <w:r>
        <w:rPr/>
        <w:t>首先我们来坐下我们最熟悉的公交。那我们都知道公交通常都是很挤的，车上鱼龙混珠，好多鼠辈潜伏在那我们都不知道，在上海十几，二十几辆公交一个站牌有多拥挤大家自己想象一下吧。再有，我们出门在外，总也想买些东西回去，那购完物之后拎着大包小包挤公交总归不好受吧。还有团里的女性游客又那么多，说句实在话，在拥挤的公交上女的总是吃亏的吧。那再说说地铁，平常的话地铁相对而言是没公交那么挤了，但那是平常。一碰上上下班高峰，那个挤跟公交比也是不相上下啊。高峰时大家都拈到一块儿了，如果天气热点或者某位喷了刺鼻的香水，更甚者谁身上的体味要特别重，那一路上可就有得受了。</w:t>
      </w:r>
    </w:p>
    <w:p>
      <w:pPr>
        <w:pStyle w:val="Normal"/>
        <w:rPr/>
      </w:pPr>
      <w:r>
        <w:rPr/>
        <w:t>即使是平常，地铁不挤，但通常地铁之后还是得转公交，在劫难逃啊。。那可能有人会说了，公交地铁挤，我打的总行了吧。打车是不会拥挤了，但那仅限于在车上啊。在堵城这个大环境下，路上想不堵都难诺，而且上海的车费是按时间算的，车堵在那多久那计价表噌噌地往上跳，您还能那么优哉游哉地坐车里享受空调吗</w:t>
      </w:r>
      <w:r>
        <w:rPr/>
        <w:t>?~~</w:t>
      </w:r>
      <w:r>
        <w:rPr/>
        <w:t>而且上海都是单向车道，有时候你要去的地方你看着就在前面，但那车一开，得绕个老远才能到。所以说在上海打的那是要有充分的资金准备的。那是不是说我们在上海寸步难行了呢。不是的，我们有专门的旅游车，经验丰富的师傅。可以说是很方便的那解决完吃，住、交通问题。我们就该来玩转上海了。上海虽然尚没有雄在伟的名山大川、奇峰异谷，也无世界奇迹之类的名胜古迹，但是，多少年来一直以她大都市风光，大都市文化，大都市商业，大都市建筑，大都市时尚所独有的风韵吸引着无数的中外游客。</w:t>
      </w:r>
    </w:p>
    <w:p>
      <w:pPr>
        <w:pStyle w:val="Normal"/>
        <w:rPr/>
      </w:pPr>
      <w:r>
        <w:rPr/>
        <w:t>上海是中国近现代史的缩影</w:t>
      </w:r>
      <w:r>
        <w:rPr/>
        <w:t>rdquo;</w:t>
      </w:r>
      <w:r>
        <w:rPr/>
        <w:t>，许多重大的历史事件和革命活动在这里发生并影响全国</w:t>
      </w:r>
      <w:r>
        <w:rPr/>
        <w:t>;</w:t>
      </w:r>
      <w:r>
        <w:rPr/>
        <w:t>上海是新中国的窗口</w:t>
      </w:r>
      <w:r>
        <w:rPr/>
        <w:t>rdquo;</w:t>
      </w:r>
      <w:r>
        <w:rPr/>
        <w:t>，</w:t>
      </w:r>
      <w:r>
        <w:rPr/>
        <w:t>40</w:t>
      </w:r>
      <w:r>
        <w:rPr/>
        <w:t>多年的艰苦创业，特别是浦东的开发、开放，上海已成为国际大都市及海内外来华投资的热点</w:t>
      </w:r>
      <w:r>
        <w:rPr/>
        <w:t>;</w:t>
      </w:r>
      <w:r>
        <w:rPr/>
        <w:t>上海是历史文化名城，有</w:t>
      </w:r>
      <w:r>
        <w:rPr/>
        <w:t>70</w:t>
      </w:r>
      <w:r>
        <w:rPr/>
        <w:t>余处国家和市级重点文物保护单位，是上海具有鲜明特色的区域文化的最好展示</w:t>
      </w:r>
      <w:r>
        <w:rPr/>
        <w:t>;</w:t>
      </w:r>
      <w:r>
        <w:rPr/>
        <w:t>上海还是万国建筑博览城，外滩风格各异的建筑群及近年新建的千姿百态的新建筑，引起了海内外建筑界的瞩目</w:t>
      </w:r>
      <w:r>
        <w:rPr/>
        <w:t>hellip;hellip;</w:t>
      </w:r>
      <w:r>
        <w:rPr/>
        <w:t>，上海已成为一座融古色古香和现代潮流为一体的旅游中心城市。那有人可能会问了，在上海我们除了游览这些景点外还可以玩什么呢。作为中国重要的文化中心之一，上海一年到头各种演出、展览、展会不断，其中不乏重量级的名家名作。这些活动不但是上海市民一道丰盛的文化大餐，也经常吸引周边的艺术爱好者或</w:t>
      </w:r>
      <w:r>
        <w:rPr/>
        <w:t>"</w:t>
      </w:r>
      <w:r>
        <w:rPr/>
        <w:t>追星族</w:t>
      </w:r>
      <w:r>
        <w:rPr/>
        <w:t>"</w:t>
      </w:r>
      <w:r>
        <w:rPr/>
        <w:t>，甚至有人为了一场国宝级的艺术展不远千里专程前来。有一篇文章《生活在上海的</w:t>
      </w:r>
      <w:r>
        <w:rPr/>
        <w:t>50</w:t>
      </w:r>
      <w:r>
        <w:rPr/>
        <w:t>个理由》，说到的第一个理由就是酒吧。上海的酒吧很多，多得就像繁星飘洒在夜空一样，遍布在这座城市的每一个角落。</w:t>
      </w:r>
    </w:p>
    <w:p>
      <w:pPr>
        <w:pStyle w:val="Normal"/>
        <w:rPr/>
      </w:pPr>
      <w:r>
        <w:rPr/>
        <w:t>上海的酒吧大致可以分为</w:t>
      </w:r>
      <w:r>
        <w:rPr/>
        <w:t>3</w:t>
      </w:r>
      <w:r>
        <w:rPr/>
        <w:t>类：城东北的五角场邻近复旦大学、同济大学等高校，有</w:t>
      </w:r>
      <w:r>
        <w:rPr/>
        <w:t>"</w:t>
      </w:r>
      <w:r>
        <w:rPr/>
        <w:t>部落人</w:t>
      </w:r>
      <w:r>
        <w:rPr/>
        <w:t>"</w:t>
      </w:r>
      <w:r>
        <w:rPr/>
        <w:t>、</w:t>
      </w:r>
      <w:r>
        <w:rPr/>
        <w:t>"</w:t>
      </w:r>
      <w:r>
        <w:rPr/>
        <w:t>黑匣子</w:t>
      </w:r>
      <w:r>
        <w:rPr/>
        <w:t>"</w:t>
      </w:r>
      <w:r>
        <w:rPr/>
        <w:t>、</w:t>
      </w:r>
      <w:r>
        <w:rPr/>
        <w:t>"HardRock"</w:t>
      </w:r>
      <w:r>
        <w:rPr/>
        <w:t>、</w:t>
      </w:r>
      <w:r>
        <w:rPr/>
        <w:t>"</w:t>
      </w:r>
      <w:r>
        <w:rPr/>
        <w:t>单身贵族</w:t>
      </w:r>
      <w:r>
        <w:rPr/>
        <w:t>"</w:t>
      </w:r>
      <w:r>
        <w:rPr/>
        <w:t>、</w:t>
      </w:r>
      <w:r>
        <w:rPr/>
        <w:t>"</w:t>
      </w:r>
      <w:r>
        <w:rPr/>
        <w:t>亲密伴侣</w:t>
      </w:r>
      <w:r>
        <w:rPr/>
        <w:t>Sweethear"</w:t>
      </w:r>
      <w:r>
        <w:rPr/>
        <w:t>等校园味道很浓的酒吧。这批酒吧最大的特色就是前卫，前卫的布置、前卫的音乐、前卫的话题。第二类是音乐酒吧，这类酒吧主要讲究气氛情调和音乐效果，都配有专业级音响设备和最新潮的音乐</w:t>
      </w:r>
      <w:r>
        <w:rPr/>
        <w:t>CD</w:t>
      </w:r>
      <w:r>
        <w:rPr/>
        <w:t>，时常还有乐队表演。日常经营往往都有音乐专业人士在背后指点，有的经营者就是音乐界人士和电视台、电台音乐节目的主持人。第三类是商业酒吧，比如在陆家嘴的几家饭店里就有这类出色的酒吧，无论大小，追求的是西方酒吧的温馨、随意和尽情的气氛和其他城市不尽相同，上海人说到酒吧时，指的还有咖啡馆的意思，更接近原意的</w:t>
      </w:r>
      <w:r>
        <w:rPr/>
        <w:t>Bar;</w:t>
      </w:r>
      <w:r>
        <w:rPr/>
        <w:t>上海的酒吧街主要有衡山路，它是上海最大的酒吧街。</w:t>
      </w:r>
    </w:p>
    <w:p>
      <w:pPr>
        <w:pStyle w:val="Normal"/>
        <w:widowControl/>
        <w:bidi w:val="0"/>
        <w:spacing w:before="180" w:after="180"/>
        <w:jc w:val="left"/>
        <w:rPr/>
      </w:pPr>
      <w:r>
        <w:rPr/>
        <w:t>因为贴近国外领事馆区域，所以这里一派异国情调，生意红火。还有茂名南路，相比衡山路，这条其实不到一里的酒吧街是静谧的，用上海话说是</w:t>
      </w:r>
      <w:r>
        <w:rPr/>
        <w:t>"</w:t>
      </w:r>
      <w:r>
        <w:rPr/>
        <w:t>妖</w:t>
      </w:r>
      <w:r>
        <w:rPr/>
        <w:t>"</w:t>
      </w:r>
      <w:r>
        <w:rPr/>
        <w:t>，连灯光都是昏黄的羞涩的。在这块原属于法租界的区域里，至今留存着来自法兰西的浪漫气息。。。。。。如果你想要怀旧的感觉，观赏下浦江的夜景，那外滩就是最好的选择了。因为怀旧和观赏浦江夜景，正是这条酒吧街的主题。我们知道上海是个国际都市，来这了大家也都想买点东西，好好的享受下购物的乐趣是吧。购物通常就是逛街了。现在我们来看一下上海的街。上海的街，是一种风景、一种风情、更是一种文化。</w:t>
      </w:r>
      <w:r>
        <w:rPr/>
        <w:t>2003</w:t>
      </w:r>
      <w:r>
        <w:rPr/>
        <w:t>年，沪上有关经济、商贸、旅游、文博、历史、方志、档案、建筑等方面的专家共同评选出</w:t>
      </w:r>
      <w:r>
        <w:rPr/>
        <w:t>"</w:t>
      </w:r>
      <w:r>
        <w:rPr/>
        <w:t>上海十大名街</w:t>
      </w:r>
      <w:r>
        <w:rPr/>
        <w:t>"</w:t>
      </w:r>
      <w:r>
        <w:rPr/>
        <w:t>：中华商业第一街</w:t>
      </w:r>
      <w:r>
        <w:rPr/>
        <w:t>--</w:t>
      </w:r>
      <w:r>
        <w:rPr/>
        <w:t>南京东路名牌竞奢华</w:t>
      </w:r>
      <w:r>
        <w:rPr/>
        <w:t>--</w:t>
      </w:r>
      <w:r>
        <w:rPr/>
        <w:t>南京西路独领风骚</w:t>
      </w:r>
      <w:r>
        <w:rPr/>
        <w:t>--</w:t>
      </w:r>
      <w:r>
        <w:rPr/>
        <w:t>淮海路万国建筑博物馆</w:t>
      </w:r>
      <w:r>
        <w:rPr/>
        <w:t>--</w:t>
      </w:r>
      <w:r>
        <w:rPr/>
        <w:t>中山东一路</w:t>
      </w:r>
      <w:r>
        <w:rPr/>
        <w:t>(</w:t>
      </w:r>
      <w:r>
        <w:rPr/>
        <w:t>外滩</w:t>
      </w:r>
      <w:r>
        <w:rPr/>
        <w:t>)</w:t>
      </w:r>
      <w:r>
        <w:rPr/>
        <w:t>上海的心脏</w:t>
      </w:r>
      <w:r>
        <w:rPr/>
        <w:t>--</w:t>
      </w:r>
      <w:r>
        <w:rPr/>
        <w:t>人民大道平民商业街</w:t>
      </w:r>
      <w:r>
        <w:rPr/>
        <w:t>--</w:t>
      </w:r>
      <w:r>
        <w:rPr/>
        <w:t>四川北路海派文化街</w:t>
      </w:r>
      <w:r>
        <w:rPr/>
        <w:t>--</w:t>
      </w:r>
      <w:r>
        <w:rPr/>
        <w:t>福州路横贯东西的大动脉</w:t>
      </w:r>
      <w:r>
        <w:rPr/>
        <w:t>--</w:t>
      </w:r>
      <w:r>
        <w:rPr/>
        <w:t>延安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