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采购合同简单模板"/>
      <w:r>
        <w:rPr/>
        <w:t>2023</w:t>
      </w:r>
      <w:r>
        <w:rPr/>
        <w:t>年度采购合同简单模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购销合同范本简洁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单购销合同范本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单实用购销合同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供货合同正确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实用版购销合同样式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购销合同【</w:t>
      </w:r>
      <w:r>
        <w:rPr/>
        <w:t>5</w:t>
      </w:r>
      <w:r>
        <w:rPr/>
        <w:t>篇范本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正规购销合同简易版本【五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货物采购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标准购销合同样本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标准购销合同最新范本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