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西柏坡导游词大全"/>
      <w:r>
        <w:rPr/>
        <w:t>简单西柏坡导游词大全</w:t>
      </w:r>
      <w:bookmarkEnd w:id="0"/>
    </w:p>
    <w:p>
      <w:pPr>
        <w:pStyle w:val="Normal"/>
        <w:rPr/>
      </w:pPr>
      <w:r>
        <w:rPr/>
        <w:t>大家好，欢迎大家来到人杰地灵的风水宝地石家庄，我是风采旅行社的导游员杨晓贰，大家可以叫我晓贰，在我右手边的是我们的司机，来自星星的陈师傅。能够为大家提供本次旅行服务是我和陈师傅的荣幸，我们今天的目的地是西柏坡。如果大家有什么需要或者建议，请大家随时跟我说，我会尽最大努力帮助您，当然了，为了能够为大家提供最详细的讲解和最好的服务，请大家紧紧地团结在以晓贰为核心的团中央周围。</w:t>
      </w:r>
    </w:p>
    <w:p>
      <w:pPr>
        <w:pStyle w:val="Normal"/>
        <w:rPr/>
      </w:pPr>
      <w:r>
        <w:rPr/>
        <w:t>说话间我们已经到了，请大家带好随身物品跟我下车。</w:t>
      </w:r>
    </w:p>
    <w:p>
      <w:pPr>
        <w:pStyle w:val="Normal"/>
        <w:rPr/>
      </w:pPr>
      <w:r>
        <w:rPr/>
        <w:t>弯弯的滹沱河在太行山深处拐了个弯，怀抱起一个静谧的小村庄，这里是国家</w:t>
      </w:r>
      <w:r>
        <w:rPr/>
        <w:t>5A</w:t>
      </w:r>
      <w:r>
        <w:rPr/>
        <w:t>级景区，但是这里很特别，每当来到这里内心的热血总会澎湃，在这里，一个小小的农村西柏坡，却走出了一个伟大的新中国，到底这里有着怎样的历史，怎样的故事，怎样的传奇呢</w:t>
      </w:r>
      <w:r>
        <w:rPr/>
        <w:t>?</w:t>
      </w:r>
      <w:r>
        <w:rPr/>
        <w:t>请大家随我一起，走进那个战火纷飞的年代，看看您是否能感受到冲锋的号角在吹响，胜利的歌声在高唱。</w:t>
      </w:r>
    </w:p>
    <w:p>
      <w:pPr>
        <w:pStyle w:val="Normal"/>
        <w:rPr/>
      </w:pPr>
      <w:r>
        <w:rPr/>
        <w:t>请大家随我进院，首先我们看到的是董必武同志的故居，董必武同志是在</w:t>
      </w:r>
      <w:r>
        <w:rPr/>
        <w:t>1947</w:t>
      </w:r>
      <w:r>
        <w:rPr/>
        <w:t>年</w:t>
      </w:r>
      <w:r>
        <w:rPr/>
        <w:t>5</w:t>
      </w:r>
      <w:r>
        <w:rPr/>
        <w:t>月随中央工委来到西柏坡的，在这里，他担任过中共中央华北局书记处书记，华北财经委员会主任，华北人民政府主席，并且在这里生活工作了近两年。</w:t>
      </w:r>
    </w:p>
    <w:p>
      <w:pPr>
        <w:pStyle w:val="Normal"/>
        <w:rPr/>
      </w:pPr>
      <w:r>
        <w:rPr/>
        <w:t>接下来大家请随我一起去北方东屋，也是董老的办公室，室内所有的陈列都是按照原样摆放的，墙上有一张“华北最新详图”，就是当年董老亲自收藏并使用的，大家再往这边看，书柜上的这些书籍都是他当年阅读过的，他一直专心致志地学习着马列著作和</w:t>
      </w:r>
      <w:r>
        <w:rPr/>
        <w:t>_</w:t>
      </w:r>
      <w:r>
        <w:rPr/>
        <w:t>著作，并且每天坚持学习，写作，从不间断。</w:t>
      </w:r>
    </w:p>
    <w:p>
      <w:pPr>
        <w:pStyle w:val="Normal"/>
        <w:rPr/>
      </w:pPr>
      <w:r>
        <w:rPr/>
        <w:t>接下来大家请随我一起去北方东，这里就是董老的寝室，大家请顺着我手指的方向看，这是董老一家的合影，这位是董老，这位是董老的夫人何莲芝同志，何莲芝同志早在延安就是纺织能手，炕上的纺车就是董老夫人用过的物品，董老的纺线技术就是她亲手教授的，董老刚开始学习纺线的时候总是操作不好，看着他夫人精湛的技术总是特别羡慕，有一天颇有感慨的说到：“捻线巴掌握手拳，说时容易做时难”但在千锤百炼过后还是学会了纺线，这架纺车也是何莲芝同志心爱的物品之一，他在</w:t>
      </w:r>
      <w:r>
        <w:rPr/>
        <w:t>1978</w:t>
      </w:r>
      <w:r>
        <w:rPr/>
        <w:t>年</w:t>
      </w:r>
      <w:r>
        <w:rPr/>
        <w:t>10</w:t>
      </w:r>
      <w:r>
        <w:rPr/>
        <w:t>月重返西柏坡时，看到这架纺车，就不由自主的坐在炕上盘起腿深情的摇起了当年的纺车。</w:t>
      </w:r>
    </w:p>
    <w:p>
      <w:pPr>
        <w:pStyle w:val="Normal"/>
        <w:rPr/>
      </w:pPr>
      <w:r>
        <w:rPr/>
        <w:t>细心的朋友可以看到，董老睡的不是床，而是农家土炕，他盖的也是延安大生产时纺织的毛毯，保暖方式是土地暖。</w:t>
      </w:r>
    </w:p>
    <w:p>
      <w:pPr>
        <w:pStyle w:val="Normal"/>
        <w:rPr/>
      </w:pPr>
      <w:r>
        <w:rPr/>
        <w:t>大家请随我来，院子里的海棠，杏梅和翠竹等植物都是董老和夫人何莲芝同志在工作之余亲手栽种的，当年的革命工作是那样的艰苦，董老还可以找到乐趣，可见是多么乐观。</w:t>
      </w:r>
    </w:p>
    <w:p>
      <w:pPr>
        <w:pStyle w:val="Normal"/>
        <w:rPr/>
      </w:pPr>
      <w:r>
        <w:rPr/>
        <w:t>跟上队伍，我带大家去参观七届十二中全会的遗址，那个不起眼的小房子就是了，之所以说它不起眼，因为那是中央机关自己动手搭建的大伙房，稍加布置就是会场，这是七届一中全会以来到会领导同志最多的一次重要会议，中央委员</w:t>
      </w:r>
      <w:r>
        <w:rPr/>
        <w:t>53</w:t>
      </w:r>
      <w:r>
        <w:rPr/>
        <w:t>人，中央各部委列位</w:t>
      </w:r>
      <w:r>
        <w:rPr/>
        <w:t>11</w:t>
      </w:r>
      <w:r>
        <w:rPr/>
        <w:t>人共计</w:t>
      </w:r>
      <w:r>
        <w:rPr/>
        <w:t>64</w:t>
      </w:r>
      <w:r>
        <w:rPr/>
        <w:t>人，当我们走进会场，可以看到正面挂着</w:t>
      </w:r>
      <w:r>
        <w:rPr/>
        <w:t>_</w:t>
      </w:r>
      <w:r>
        <w:rPr/>
        <w:t>和朱总司令的照片，两边是鲜红的党旗，那个铺着花毯的就是主席台。</w:t>
      </w:r>
    </w:p>
    <w:p>
      <w:pPr>
        <w:pStyle w:val="Normal"/>
        <w:rPr/>
      </w:pPr>
      <w:r>
        <w:rPr/>
        <w:t>会议最前排是几个沙发，是为朱德、周恩来同志以及年纪大的同志们准备的，但是我们现在看到的大条椅子不是当时开会用的，由于当时条件比较艰苦，委员们都是自己拿来椅子参加会议，先来坐前排，后来坐后排。</w:t>
      </w:r>
    </w:p>
    <w:p>
      <w:pPr>
        <w:pStyle w:val="Normal"/>
        <w:rPr/>
      </w:pPr>
      <w:r>
        <w:rPr/>
        <w:t>_</w:t>
      </w:r>
      <w:r>
        <w:rPr/>
        <w:t>主持了这次会议，并在会上做出了极为重要的报告，这个报告提出了在全国胜利的局面下，党的工作重心必须由乡村转移到城市，规定了党在全国胜利以后，在政治，经济，外交等方面应当采取的基本政策，并且谆谆告诫全党：“务必使同志们继续地保持谦虚、谨慎、不骄不躁的作风，务必使同志们保持艰苦奋斗的作风”，这就是两个务必的提出。还要求同志们警惕资本主义的糖衣炮弹。</w:t>
      </w:r>
    </w:p>
    <w:p>
      <w:pPr>
        <w:pStyle w:val="Normal"/>
        <w:rPr/>
      </w:pPr>
      <w:r>
        <w:rPr/>
        <w:t>这里就是西柏坡，老一辈革命家生活和工作过的地方，不知大家都来自哪里，也许是青青的牧场，也许可以天天闻到花香，但是请千万不要遗忘，是多少鲜血的流淌，才让我们现在的中国挺起了脊梁。</w:t>
      </w:r>
    </w:p>
    <w:p>
      <w:pPr>
        <w:pStyle w:val="Normal"/>
        <w:widowControl/>
        <w:bidi w:val="0"/>
        <w:spacing w:before="180" w:after="180"/>
        <w:jc w:val="left"/>
        <w:rPr/>
      </w:pPr>
      <w:r>
        <w:rPr/>
        <w:t>亲爱的朋友们，到这里，我们的旅途就已经接近了尾声，我们已经游览了西柏坡，相信董老的故居，七届二中全会的遗址，一定给大家留下了深刻的印象，我们也结下了深厚的友谊，在这即将分别的时刻，首先，我要感谢大家对我工作的支持和对我个人的包容，如果有什么照顾不周的地方，还请大家多多见谅，同时也留下您宝贵的意见，俗话说“送君千里、终须一别”我就送大家到这里了，祝愿大家在接下来的旅途中一切顺利，也祝愿大家在以后的日子里“牡丹花开开富贵，寿比南山山长青，梦想成真真圆满，一帆风顺顺万年”，希望大家再来石家庄，我还给大家当导游</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