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秦皇岛乐岛导游词"/>
      <w:r>
        <w:rPr/>
        <w:t>秦皇岛乐岛导游词</w:t>
      </w:r>
      <w:bookmarkEnd w:id="0"/>
    </w:p>
    <w:p>
      <w:pPr>
        <w:pStyle w:val="Normal"/>
        <w:rPr/>
      </w:pPr>
      <w:r>
        <w:rPr/>
        <w:t>乐岛海洋公园坐落于美丽的滨海之城——素有“夏都”美誉的秦皇岛市。东距举世闻名的万里长城东部起点老龙头</w:t>
      </w:r>
      <w:r>
        <w:rPr/>
        <w:t>2</w:t>
      </w:r>
      <w:r>
        <w:rPr/>
        <w:t>公里，西距秦皇岛机场仅</w:t>
      </w:r>
      <w:r>
        <w:rPr/>
        <w:t>8</w:t>
      </w:r>
      <w:r>
        <w:rPr/>
        <w:t>公里。</w:t>
      </w:r>
    </w:p>
    <w:p>
      <w:pPr>
        <w:pStyle w:val="Normal"/>
        <w:rPr/>
      </w:pPr>
      <w:r>
        <w:rPr/>
        <w:t>乐岛海洋公园是国内规模最大、最具海洋特色、在国内唯一融互动游乐、运动休闲、动物展演、科普展示、度假娱乐为一体的海洋主题公园。在园内您可以观赏到海狮、海豚、白鲸的精彩表演</w:t>
      </w:r>
      <w:r>
        <w:rPr/>
        <w:t>;</w:t>
      </w:r>
      <w:r>
        <w:rPr/>
        <w:t>在各种顶级娱乐设备中体验超炫刺激的加速度、失重感</w:t>
      </w:r>
      <w:r>
        <w:rPr/>
        <w:t>;</w:t>
      </w:r>
      <w:r>
        <w:rPr/>
        <w:t>在大型的潜水区里体验漫游海底，与海洋野生动物亲密接触，探索大自然无穷奥秘的乐趣</w:t>
      </w:r>
      <w:r>
        <w:rPr/>
        <w:t>;</w:t>
      </w:r>
      <w:r>
        <w:rPr/>
        <w:t>同时还有更多动感时尚的异域风情表演和充满少数民族气息的边疆歌舞待您欣赏。</w:t>
      </w:r>
    </w:p>
    <w:p>
      <w:pPr>
        <w:pStyle w:val="Normal"/>
        <w:rPr/>
      </w:pPr>
      <w:r>
        <w:rPr/>
        <w:t>乐岛海洋公园丰富多彩的游乐项目，定会满足不同年龄层游客的兴趣和爱好，让游人在观赏海洋动物的同时切身体会参与所带来的快乐。</w:t>
      </w:r>
    </w:p>
    <w:p>
      <w:pPr>
        <w:pStyle w:val="Normal"/>
        <w:rPr/>
      </w:pPr>
      <w:r>
        <w:rPr/>
        <w:t>动物湾里放养着海狗、海狮、海豹等可爱的海洋动物。在这里您可以观看到</w:t>
      </w:r>
      <w:r>
        <w:rPr/>
        <w:t>500</w:t>
      </w:r>
      <w:r>
        <w:rPr/>
        <w:t>公斤的中国最大的南美海狮、听觉和视觉都很灵敏的海狗、体积庞大的百年海龟。</w:t>
      </w:r>
    </w:p>
    <w:p>
      <w:pPr>
        <w:pStyle w:val="Normal"/>
        <w:rPr/>
      </w:pPr>
      <w:r>
        <w:rPr/>
        <w:t>华北首家极地馆，带您瞬间进入浪漫与纯洁的冰天雪地里，与憨态可掬的北极熊和南极企鹅亲密接触。当然，您还可以亲耳聆听到海中“金丝雀”——白鲸的美妙歌声。</w:t>
      </w:r>
    </w:p>
    <w:p>
      <w:pPr>
        <w:pStyle w:val="Normal"/>
        <w:rPr/>
      </w:pPr>
      <w:r>
        <w:rPr/>
        <w:t>国内最大的鲨鱼馆，在这里您不仅可以观看到品种、数量众多的鲨鱼群，还能观看到潜水员喂食以及鲨鱼群争抢食物的壮观场面。</w:t>
      </w:r>
    </w:p>
    <w:p>
      <w:pPr>
        <w:pStyle w:val="Normal"/>
        <w:rPr/>
      </w:pPr>
      <w:r>
        <w:rPr/>
        <w:t>热带海洋——北方最大的潜水俱乐部，不仅是北方最大的室内潜水俱乐部，同时拥有世界第二大的亚克力玻璃，这里将带给您置身海洋深处的感觉。斑斓绚丽的海洋世界将让您大开眼界，如果您有兴趣还可以亲自潜水探索神秘的海底世界，体验刺激热烈的与鲨共舞、美妙浪漫的海中漫步和礁群寻宝。</w:t>
      </w:r>
    </w:p>
    <w:p>
      <w:pPr>
        <w:pStyle w:val="Normal"/>
        <w:rPr/>
      </w:pPr>
      <w:r>
        <w:rPr/>
        <w:t>海底时光隧道，它是真正建在海平面以下的“海底世界”，您可以漫步于此，遨游海洋历史长河。</w:t>
      </w:r>
    </w:p>
    <w:p>
      <w:pPr>
        <w:pStyle w:val="Normal"/>
        <w:widowControl/>
        <w:bidi w:val="0"/>
        <w:spacing w:before="180" w:after="180"/>
        <w:jc w:val="left"/>
        <w:rPr/>
      </w:pPr>
      <w:r>
        <w:rPr/>
        <w:t>夏威夷海滩上一串串脚印留下一串串欢乐。从潜水湾、拾贝湾、沙滩足球场、沙滩排球场的闲情逸致到死海、泥浴的彻底放松，您可以尽情享受蓝天、碧海、金沙、白帆的写意人生</w:t>
      </w:r>
      <w:r>
        <w:rPr/>
        <w:t>!</w:t>
      </w:r>
      <w:r>
        <w:rPr/>
        <w:t>当然，在夜晚，沙滩上还有温馨浪漫的篝火晚会与激情四射的桑巴舞会，定会为您带来热烈动感的狂欢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