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通知范文大全"/>
      <w:r>
        <w:rPr/>
        <w:t>装修通知范文大全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员工宿舍装修工程的各项前期计划工作已就绪，在大家的配合下，各人员住宿调整也基本到位，根据工程进度，计划于下周起对员工宿舍进行装修施工，为降低施工期间带来的影响，并确保工程如期完工，现就员工宿舍装修期间的各项工作安排如下：</w:t>
      </w:r>
    </w:p>
    <w:p>
      <w:pPr>
        <w:pStyle w:val="Normal"/>
        <w:rPr/>
      </w:pPr>
      <w:r>
        <w:rPr/>
        <w:t>1</w:t>
      </w:r>
      <w:r>
        <w:rPr/>
        <w:t>、考虑到装修期间沙石、水泥及其它装饰材料需要装卸、搬运、进出等，为确保人员的安全，在装修期间宿舍左边楼梯</w:t>
      </w:r>
      <w:r>
        <w:rPr/>
        <w:t>(</w:t>
      </w:r>
      <w:r>
        <w:rPr/>
        <w:t>靠图书室方向的楼梯，详见附图</w:t>
      </w:r>
      <w:r>
        <w:rPr/>
        <w:t>)</w:t>
      </w:r>
      <w:r>
        <w:rPr/>
        <w:t>作装修专用，公司员工从宿舍右边楼梯上下和出入，届时将围栏封闭管理左边楼梯，装修公司的人员和材料均只得从宿舍左边楼梯上下和出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此次装修时间跨度较长，工程量较大，需要存放一定的装修设备和材料，故洗碗池旁边的停车棚将改为装修材料临时存放库。从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下周三</w:t>
      </w:r>
      <w:r>
        <w:rPr/>
        <w:t>)</w:t>
      </w:r>
      <w:r>
        <w:rPr/>
        <w:t>起，员工的自行车、电动车、摩托车等交通工具不得停放在洗碗池旁边的停车棚，一律停放在饭堂正门前面的临时停车场</w:t>
      </w:r>
      <w:r>
        <w:rPr/>
        <w:t>(</w:t>
      </w:r>
      <w:r>
        <w:rPr/>
        <w:t>详见附图</w:t>
      </w:r>
      <w:r>
        <w:rPr/>
        <w:t>)</w:t>
      </w:r>
      <w:r>
        <w:rPr/>
        <w:t>，值班保安做好引导工作，望各位同事予以理解和配合。</w:t>
      </w:r>
    </w:p>
    <w:p>
      <w:pPr>
        <w:pStyle w:val="Normal"/>
        <w:rPr/>
      </w:pPr>
      <w:r>
        <w:rPr/>
        <w:t>3</w:t>
      </w:r>
      <w:r>
        <w:rPr/>
        <w:t>、装修公司做好临时材料库的保管、防潮、防盗、防火工作，对施工区域应作警示提醒，危险范围做好防范隔离工作。所有施工人员凭公司发放的《宿舍工程临时施工证》出入厂区。</w:t>
      </w:r>
    </w:p>
    <w:p>
      <w:pPr>
        <w:pStyle w:val="Normal"/>
        <w:rPr/>
      </w:pPr>
      <w:r>
        <w:rPr/>
        <w:t>4</w:t>
      </w:r>
      <w:r>
        <w:rPr/>
        <w:t>、因公司宿舍紧张，床位有限，故此次装修采取分层装修，即装修一层搬迁一层，行政部会根据施工进度和工程完成情况，制定搬迁计划，望各位同事密切配合。</w:t>
      </w:r>
    </w:p>
    <w:p>
      <w:pPr>
        <w:pStyle w:val="Normal"/>
        <w:rPr/>
      </w:pPr>
      <w:r>
        <w:rPr/>
        <w:t>5</w:t>
      </w:r>
      <w:r>
        <w:rPr/>
        <w:t>、宿舍装修期间有许多物品需要搬迁和转移，将会利用娱乐室进行调配或临时存放，届时娱乐室电视房和乒乓球运动区将会受影响或缩减范围，望各位同事予以谅解。</w:t>
      </w:r>
    </w:p>
    <w:p>
      <w:pPr>
        <w:pStyle w:val="Normal"/>
        <w:rPr/>
      </w:pPr>
      <w:r>
        <w:rPr/>
        <w:t>装修期间在住宿方面将会给各位同事带来诸多不便，望各位同事多予理解、支持和配合。相信在大家同心同德的努力下，经过此次装修，宿舍居住环境一定会上一个新的台阶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VincentKe(</w:t>
      </w:r>
      <w:r>
        <w:rPr/>
        <w:t>柯兆桂</w:t>
      </w:r>
      <w:r>
        <w:rPr/>
        <w:t>)</w:t>
      </w:r>
    </w:p>
    <w:p>
      <w:pPr>
        <w:pStyle w:val="Normal"/>
        <w:rPr/>
      </w:pPr>
      <w:r>
        <w:rPr/>
        <w:t>行政部经理</w:t>
      </w:r>
    </w:p>
    <w:p>
      <w:pPr>
        <w:pStyle w:val="Normal"/>
        <w:rPr/>
      </w:pPr>
      <w:r>
        <w:rPr/>
        <w:t>宝利时计表业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