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自我介绍范文精选"/>
      <w:r>
        <w:rPr/>
        <w:t>大学老师自我介绍范文精选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，我叫邱美晴，</w:t>
      </w:r>
      <w:r>
        <w:rPr/>
        <w:t>19__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。</w:t>
      </w:r>
      <w:r>
        <w:rPr/>
        <w:t>"</w:t>
      </w:r>
      <w:r>
        <w:rPr/>
        <w:t>这句话一点都不假，随着互联网的展，它为</w:t>
      </w:r>
      <w:r>
        <w:rPr/>
        <w:t>21</w:t>
      </w:r>
      <w:r>
        <w:rPr/>
        <w:t>世纪插上了腾飞的翅膀。后来在不断的培养兴趣过程中，我开始对互联网产生兴趣，今后的四年，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