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幕仪式领导讲话稿"/>
      <w:r>
        <w:rPr/>
        <w:t>活动开幕仪式领导讲话稿</w:t>
      </w:r>
      <w:bookmarkEnd w:id="0"/>
    </w:p>
    <w:p>
      <w:pPr>
        <w:pStyle w:val="Normal"/>
        <w:rPr/>
      </w:pPr>
      <w:r>
        <w:rPr/>
        <w:t>尊敬的各位领导、各位来宾、同志们、朋友们：</w:t>
      </w:r>
    </w:p>
    <w:p>
      <w:pPr>
        <w:pStyle w:val="Normal"/>
        <w:rPr/>
      </w:pPr>
      <w:r>
        <w:rPr/>
        <w:t>上午好</w:t>
      </w:r>
      <w:r>
        <w:rPr/>
        <w:t>!</w:t>
      </w:r>
      <w:r>
        <w:rPr/>
        <w:t>今天我们欢聚在一起，在这举行第</w:t>
      </w:r>
      <w:r>
        <w:rPr/>
        <w:t>_</w:t>
      </w:r>
      <w:r>
        <w:rPr/>
        <w:t>届…文化长廊艺术节，值此活动隆重开幕之际，我谨代表广东世纪城物业公司对莅临今天开幕现场的</w:t>
      </w:r>
      <w:r>
        <w:rPr/>
        <w:t>___</w:t>
      </w:r>
      <w:r>
        <w:rPr/>
        <w:t>、</w:t>
      </w:r>
      <w:r>
        <w:rPr/>
        <w:t>___</w:t>
      </w:r>
      <w:r>
        <w:rPr/>
        <w:t>表示热烈的欢迎，对大力支持文化长廊建设活动的社会各界人士表示衷心的感谢</w:t>
      </w:r>
      <w:r>
        <w:rPr/>
        <w:t>!</w:t>
      </w:r>
    </w:p>
    <w:p>
      <w:pPr>
        <w:pStyle w:val="Normal"/>
        <w:rPr/>
      </w:pPr>
      <w:r>
        <w:rPr/>
        <w:t>随着人们物质生活水平的不断提高，广大群众的文化需求也日益增长，求美、求乐、求健康、求发展的需求日趋迫切，这为物业小区文化长廊建设的发展提供了广阔的空间。我相信，今天来自、、、一起在世纪城物业举行的文化长廊艺术节，将有利于倡导文明新风树立，家庭美德</w:t>
      </w:r>
      <w:r>
        <w:rPr/>
        <w:t>;</w:t>
      </w:r>
      <w:r>
        <w:rPr/>
        <w:t>有利于促进社会文明进步，革除封建陋习、抵制愚昧腐朽的生活方式</w:t>
      </w:r>
      <w:r>
        <w:rPr/>
        <w:t>;</w:t>
      </w:r>
      <w:r>
        <w:rPr/>
        <w:t>有利于促进家庭和社会稳定，构建平安和谐小区。小区是我家，共建靠大家，本届文化长廊艺术节的举办，是对我司小区文化建设成果的集中展示和检阅，也是对小区文化建设的有力推动。同时我们也希望在座的各位领导和来宾们对世纪城物业小区的文化建设发展多提宝贵意见，我们将认真听取，与社区一起，共同培育小区的文明之花，努力把我们的小区建设成安全、文明、优美、和谐、欢乐的大家庭。</w:t>
      </w:r>
    </w:p>
    <w:p>
      <w:pPr>
        <w:pStyle w:val="Normal"/>
        <w:widowControl/>
        <w:bidi w:val="0"/>
        <w:spacing w:before="180" w:after="180"/>
        <w:jc w:val="left"/>
        <w:rPr/>
      </w:pPr>
      <w:r>
        <w:rPr/>
        <w:t>最后，再一次感谢各位领导、各位来宾的光临，衷心感谢各协办单位对本届文化长廊艺术节的大力支持。预祝活动取得圆满成功，祝在座的各位朋友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