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学习型教师心得体会总结范文"/>
      <w:r>
        <w:rPr/>
        <w:t>做学习型教师心得体会总结范文</w:t>
      </w:r>
      <w:bookmarkEnd w:id="0"/>
    </w:p>
    <w:p>
      <w:pPr>
        <w:pStyle w:val="Normal"/>
        <w:rPr/>
      </w:pPr>
      <w:r>
        <w:rPr/>
        <w:t>通过读《做一名学习型教师》一书，我明白了作为一名教师，为什么要不断学习，为谁学习，怎样学习。首先，我觉得为学生做教师，为家长做教师，为学校做教师，为国家做教师，归根结底还是为自己做教师。尤其是像我这样的青年教师，一定要趁年轻抓紧时间好好学习，养成终身学习的习惯，促进自己专业发展。其中书中有这样一个故事：</w:t>
      </w:r>
    </w:p>
    <w:p>
      <w:pPr>
        <w:pStyle w:val="Normal"/>
        <w:rPr/>
      </w:pPr>
      <w:r>
        <w:rPr/>
        <w:t>一个徒弟去问他师父：“一碗米值多少钱</w:t>
      </w:r>
      <w:r>
        <w:rPr/>
        <w:t>?”</w:t>
      </w:r>
      <w:r>
        <w:rPr/>
        <w:t>师傅说：“把它蒸成米饭，做成粽子，发酵成酒的价值是不一样的。”所以我们知道了一碗米到底值多少钱因人而异。</w:t>
      </w:r>
    </w:p>
    <w:p>
      <w:pPr>
        <w:pStyle w:val="Normal"/>
        <w:rPr/>
      </w:pPr>
      <w:r>
        <w:rPr/>
        <w:t>这个故事告诉我们，作为一名教师，仅把“米”做成“米饭”是不够的，应该耐着性子，让自身创造更多的价值。只有自身价值提高了，才能有更多的知识、更强的能力帮助我们的学生更好地学习。</w:t>
      </w:r>
    </w:p>
    <w:p>
      <w:pPr>
        <w:pStyle w:val="Normal"/>
        <w:rPr/>
      </w:pPr>
      <w:r>
        <w:rPr/>
        <w:t>理性地分析教师这个行业，不难看出教师越来越朝着专业化方向发展。为了成为专业教师，唯有学习才是重点。可能有很多人跟我读这本书一样，对“学习型教师”的概念始终模糊。读完这本书后，我想用一句话总结什么是“学习型教师”，就是具备不断学习，持续发展和勇于创造的能力的教师。我想这样解释一番后，大家都会感同深受的。社会在进步，我们教育教学对象也在进步，理所当然作为他们的教师的我们也要给自己定下更高的要求。</w:t>
      </w:r>
    </w:p>
    <w:p>
      <w:pPr>
        <w:pStyle w:val="Normal"/>
        <w:rPr/>
      </w:pPr>
      <w:r>
        <w:rPr/>
        <w:t>如果把“学习型教师”和我自身联系到一起，我要学习的东西还很多很多。从教育的角度上讲，我总感觉自己的专业知识相当不够吧，估计在新学期的教学工作中会遇到很多问题，尤其是对学生心理等方面的了解。不过我也相信，在实践中不断学习才是最有效的学习方法。我会多跟班主任沟通，以便更快熟悉学生。从教学的角度来讲，这方面的发展是最能体现“教师专业化”这个概念的。如果说我们要给学生</w:t>
      </w:r>
      <w:r>
        <w:rPr/>
        <w:t>5</w:t>
      </w:r>
      <w:r>
        <w:rPr/>
        <w:t>杯水，那么首先自己要有</w:t>
      </w:r>
      <w:r>
        <w:rPr/>
        <w:t>10</w:t>
      </w:r>
      <w:r>
        <w:rPr/>
        <w:t>杯水，甚至更多。这就需要我们在学科知识上下大功夫，即加强自己的本体性知识。但我们是否依旧像学生时代一样学习专业知识吗</w:t>
      </w:r>
      <w:r>
        <w:rPr/>
        <w:t>?</w:t>
      </w:r>
      <w:r>
        <w:rPr/>
        <w:t>答案当然是否定的。要站在一名教师的立场上去学习，把专业知识与教学方法相结合，才能更有效地服务于学生，体现教师的价值。这就是教师在学习知识时有别于科研人员或其他人员的目的。教师要用较多的精力去研究课堂教学以及产生教学的情景条件。新学期我要教四年级的学生，也会有很多教学有经验的老师和我成为同事。我会认真像他们学习宝贵的经验和教学方法，在前人的基础上寻求突破与创新。</w:t>
      </w:r>
    </w:p>
    <w:p>
      <w:pPr>
        <w:pStyle w:val="Normal"/>
        <w:rPr/>
      </w:pPr>
      <w:r>
        <w:rPr/>
        <w:t>当然我知道作为一名教师，尤其是小学教师，最重要也是最基础的目的是使我们的学生成为全面发展的青少年。这就不仅体现在学习方面。小学六年的时光对于一个人今后的发展至关重要，作为陪伴他们成长的老师，则更应该有爱心和责任心。在读此书的过程中还有一句话深入我心——教育是植根于爱的。这是鲁迅先生的话。爱是教育的基础，离开了爱，教育就失去了灵魂。这也给了我很大的警示：作为教师迫切希望学生成绩优异是可以理解的，但我们一定要因人而异，关注学生在学习过程中的人格发展。真正体现快乐教育对学生茁壮成长的有利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浅薄的思想会在今后的工作中不断提升，把书中的理论与知识经过筛选提炼变成自己的本领和能力，做一名学习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