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调动的申请书大全"/>
      <w:r>
        <w:rPr/>
        <w:t>有关工作调动的申请书大全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现在工作于儿童医院，首先感谢您在百忙之中看我的邮件，我是</w:t>
      </w:r>
      <w:r>
        <w:rPr/>
        <w:t>03</w:t>
      </w:r>
      <w:r>
        <w:rPr/>
        <w:t>年</w:t>
      </w:r>
      <w:r>
        <w:rPr/>
        <w:t>7</w:t>
      </w:r>
      <w:r>
        <w:rPr/>
        <w:t>月毕业于山东大学来我院工作至今，在这七年里我从一个刚刚跨出校门的毕业生，成长为一个儿科的优秀护士，由衷的感谢领导和同事们对我的培养和帮助，在这</w:t>
      </w:r>
      <w:r>
        <w:rPr/>
        <w:t>7</w:t>
      </w:r>
      <w:r>
        <w:rPr/>
        <w:t>年里我严格要求自己，向身边的每个老师学习，苦练基本功，不仅将课堂里学到的知识应用到临床，练就了过硬穿刺技能，更是学到了如何能够更好与患者及家长的沟通，也取得了一定的成绩。在儿童医院工作的两年中我接触到儿科康复保健，就被这门学科吸引，看到那里的小患者，更是怜爱，想为他们做点什么，从而也产生许多想法，在医院儿科保健康复中心将扩大病房增设护理岗位之际，我恳请能到儿科康复中心工作，我想开展特色护理查房及适合儿科神经康复的特色护理，我虽然只是一名普通的护士，但我会在工作中，不断努力，积极进取，我有能力也会尽职尽责把儿科神经康复特色护理做好。肯请领导给我一次机会，为那些小患者，为科室的发展尽点力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