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励志青春演讲稿"/>
      <w:r>
        <w:rPr/>
        <w:t>高中励志青春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青春勇担当》。</w:t>
      </w:r>
    </w:p>
    <w:p>
      <w:pPr>
        <w:pStyle w:val="Normal"/>
        <w:rPr/>
      </w:pPr>
      <w:r>
        <w:rPr/>
        <w:t>青春是一诗，充满着信心和力量</w:t>
      </w:r>
      <w:r>
        <w:rPr/>
        <w:t>!</w:t>
      </w:r>
      <w:r>
        <w:rPr/>
        <w:t>青春是一篇词，充满着希望和梦想</w:t>
      </w:r>
      <w:r>
        <w:rPr/>
        <w:t>!</w:t>
      </w:r>
      <w:r>
        <w:rPr/>
        <w:t>青春当坚定理想信念。“功崇惟志，业广惟勤。”理想指引人生方向，信念决定事业成败。青春当练就过硬本领。“学如弓弩，才如箭镞”。学习是成长进步的阶梯，实践是提高本领的途径。梦想从学习开始、事业靠本领成就。青春当矢志艰苦奋斗。“宝剑锋从磨砺出，梅花香自苦寒来”。美好梦想的实现，离不开锲而不舍、驰而不息的艰苦奋斗。有人说，“人生可以平凡，但不可以平庸</w:t>
      </w:r>
      <w:r>
        <w:rPr/>
        <w:t>;</w:t>
      </w:r>
      <w:r>
        <w:rPr/>
        <w:t>人生不一定伟大，但一定要崇高”。</w:t>
      </w:r>
    </w:p>
    <w:p>
      <w:pPr>
        <w:pStyle w:val="Normal"/>
        <w:rPr/>
      </w:pPr>
      <w:r>
        <w:rPr/>
        <w:t>平凡的岗位对于财务工作者来说，都是一方不平凡的舞台。他们没有震古烁今的业绩，没有可歌可泣的诗篇，没有惊天动地的壮举，没有豪情万丈的誓言，有的只是在平凡的工作中用“水滴石穿”的精神诠释着坚毅和执着。他们清正廉洁，胸怀理想，心存敬畏，遵纪守法，严格自律，做到“常在河边走，就是不湿鞋。”</w:t>
      </w:r>
    </w:p>
    <w:p>
      <w:pPr>
        <w:pStyle w:val="Normal"/>
        <w:rPr/>
      </w:pPr>
      <w:r>
        <w:rPr/>
        <w:t>他们勇于担当，面对预算改革、绩效评价、转移支付、严控三公等新形势，他们不推不拖，敢抓敢管、勇于担当。他们忠诚敦厚，对党忠诚，做老实人、说老实话、干老实事，襟怀坦白，公道正派。他们爱岗敬业，核实每一笔收支，做好每一笔账目，搞好每一项预算，填好每一份报表，默默地把自己的理想、信念、青春、才智毫不保留地奉献给这庄严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岁月如梭</w:t>
      </w:r>
      <w:r>
        <w:rPr/>
        <w:t>!</w:t>
      </w:r>
      <w:r>
        <w:rPr/>
        <w:t>转眼之间，我到财务处已快两年。回首过去，辛苦伴随着成长，挫折孕育着进步</w:t>
      </w:r>
      <w:r>
        <w:rPr/>
        <w:t>;</w:t>
      </w:r>
      <w:r>
        <w:rPr/>
        <w:t>生活很充实，工作很扎实，思想在成熟，修养在提高，人生充盈着喜悦和幸福。忘不了，周而复始的枯燥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