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季度自我鉴定"/>
      <w:r>
        <w:rPr/>
        <w:t>党员季度自我鉴定</w:t>
      </w:r>
      <w:bookmarkEnd w:id="0"/>
    </w:p>
    <w:p>
      <w:pPr>
        <w:pStyle w:val="Normal"/>
        <w:rPr/>
      </w:pPr>
      <w:r>
        <w:rPr/>
        <w:t>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南宁市红旗中队、学校“爱科学月”先进班级</w:t>
      </w:r>
      <w:r>
        <w:rPr/>
        <w:t>;</w:t>
      </w:r>
      <w:r>
        <w:rPr/>
        <w:t>我也被评为南宁市优秀中队辅导员、被学校推荐为南宁市优秀科技辅导员。</w:t>
      </w:r>
    </w:p>
    <w:p>
      <w:pPr>
        <w:pStyle w:val="Normal"/>
        <w:rPr/>
      </w:pPr>
      <w:r>
        <w:rPr/>
        <w:t>《预备党员考察鉴定表》是预备党员在预备期间进行自我总结和党小组、党支部对预备党员进一步考察鉴定的记录，也是发展党员工作中的最后一个程序，严肃认真地填写此表，对于严把发展党员质量关有着重要意义。</w:t>
      </w:r>
    </w:p>
    <w:p>
      <w:pPr>
        <w:pStyle w:val="Normal"/>
        <w:rPr/>
      </w:pPr>
      <w:r>
        <w:rPr/>
        <w:t>本表设计的项目中，除按期转正的预备党员不填延长预备期相关栏目外，其它都是必填项目，不应出现空白栏目。</w:t>
      </w:r>
    </w:p>
    <w:p>
      <w:pPr>
        <w:pStyle w:val="Normal"/>
        <w:rPr/>
      </w:pPr>
      <w:r>
        <w:rPr/>
        <w:t>封面：要准确工整的填写本人姓名，本人工作单位</w:t>
      </w:r>
      <w:r>
        <w:rPr/>
        <w:t>(</w:t>
      </w:r>
      <w:r>
        <w:rPr/>
        <w:t>全称</w:t>
      </w:r>
      <w:r>
        <w:rPr/>
        <w:t>)</w:t>
      </w:r>
      <w:r>
        <w:rPr/>
        <w:t>，所在党支部加盖公章。</w:t>
      </w:r>
    </w:p>
    <w:p>
      <w:pPr>
        <w:pStyle w:val="Normal"/>
        <w:rPr/>
      </w:pPr>
      <w:r>
        <w:rPr/>
        <w:t>自我总结部分：要写上自己姓名，写准确支部大会通过入党日期，写准确党委批准入党日期。不能把时间填错和涂改。</w:t>
      </w:r>
    </w:p>
    <w:p>
      <w:pPr>
        <w:pStyle w:val="Normal"/>
        <w:rPr/>
      </w:pPr>
      <w:r>
        <w:rPr/>
        <w:t>自我总结由预备党员自己填写。为了慎重起见，要先打草稿，交党小组长和党支部书记审查指导，然后再誊写。在四次自我总结中，要实事求是地反映自己的思想、工作及其它情况，把成绩讲明，把缺点说清，着重把自己思想认识提高的情况写出来，特别是对群众所提问题的改正情况明明白白写清楚。前后四次的总结不能重复叙述，要有阶段性提高或成长进步的表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小组鉴定意见：预备党员在预备期间，党小组要在交任务、压担子的同时，加强继续教育，使之成为合格的党员。由于预备党员与党小组的同志们接触较多，彼此熟悉，预备期间的考察党小组是关键。按照《细则》规定，每季度都要召开党小组会，对预备党员作一个鉴定。鉴定的内容主要是以党员标准要求预备党员，肯定成绩，指出不足，针对一个季度的情况提出要求。注意，党小组鉴定一定要体现党小组讨论的意见，做到一季度填写一次，不能四个季度一次性补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