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"/>
      <w:r>
        <w:rPr/>
        <w:t>关于《钢铁是怎样炼成的》读书心得</w:t>
      </w:r>
      <w:bookmarkEnd w:id="0"/>
    </w:p>
    <w:p>
      <w:pPr>
        <w:pStyle w:val="Normal"/>
        <w:rPr/>
      </w:pPr>
      <w:r>
        <w:rPr/>
        <w:t>夕阳渐渐西下，带走了天边的那一抹彩云。夜幕渐渐落下，东边几颗明星乍现，随着点点星光渐渐增多大地悄悄地融入一片温馨的夜色中。我坐在书桌前，沉沁在保尔一次次与命运的斗争之中，心潮腾涌。那张透着坚毅与顽强、沁满汗水的脸，一次次浮现在我的眼前……星儿作伴，今夜无眠。</w:t>
      </w:r>
    </w:p>
    <w:p>
      <w:pPr>
        <w:pStyle w:val="Normal"/>
        <w:rPr/>
      </w:pPr>
      <w:r>
        <w:rPr/>
        <w:t>保尔，你如一根野草，一次一次被踩倒，一次一次站起来。即使遍体鳞伤，也阻挡不了你昂起骄傲的头颅。“野火烧不尽，春风吹又生。”直到今天，我才真正地理解了这句诗的。这是一种多么执着的追求啊</w:t>
      </w:r>
      <w:r>
        <w:rPr/>
        <w:t>!23</w:t>
      </w:r>
      <w:r>
        <w:rPr/>
        <w:t>岁，一个青春焕发，正享受激情生活的年龄，你却瘫痪在床，每日与你相伴的只有惨白的天花板。这怎会磨灭你的信念</w:t>
      </w:r>
      <w:r>
        <w:rPr/>
        <w:t>!</w:t>
      </w:r>
      <w:r>
        <w:rPr/>
        <w:t>你依旧对生命像火一般的热情，紧紧握着手中的笔，以坚强的意志与积极的态度铸就了《暴风雨里所诞生的》。浑身的剧痛，让每一分每一秒都是煎熬，但你依然以微笑和乐观面对一切。</w:t>
      </w:r>
    </w:p>
    <w:p>
      <w:pPr>
        <w:pStyle w:val="Normal"/>
        <w:rPr/>
      </w:pPr>
      <w:r>
        <w:rPr/>
        <w:t>轻柔的《月光曲》从我耳边拂过，月光如水，缓缓流动，又有谁会想到，创作这只乐曲的人竟是双耳失聪的贝多芬</w:t>
      </w:r>
      <w:r>
        <w:rPr/>
        <w:t>!</w:t>
      </w:r>
      <w:r>
        <w:rPr/>
        <w:t>要知道，音乐家失去了听觉就像驾驶员失去了眼睛。贝多芬却忍受着病痛的折磨，以一句“我要扼住命运的咽喉，决不让命运使我屈服。”激励自己，继续在音乐领域奋斗。这不仅令他的生活有了美妙的旋律，也为全世界喜欢音乐的人带来了精彩生活的享受。</w:t>
      </w:r>
    </w:p>
    <w:p>
      <w:pPr>
        <w:pStyle w:val="Normal"/>
        <w:rPr/>
      </w:pPr>
      <w:r>
        <w:rPr/>
        <w:t>美丽的蝴蝶必须在破茧的过程中经历痛苦的挣扎和折磨，才能拥有轻盈的身体和丰盈的双翅，展翅飞翔。同样，人生也不是一帆风顺，只有经历磨炼、经历挫折，才能呈现出光彩，发挥出无限的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之花，人们只惊羡她的明艳。然而，当初她的芽儿，浸透了奋斗的泪水，洒遍了牺牲的血雨。逆境中，让我们战胜自我，活出的精彩，像一朵花那样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