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毕业生登记表"/>
      <w:r>
        <w:rPr/>
        <w:t>自我鉴定毕业生登记表</w:t>
      </w:r>
      <w:bookmarkEnd w:id="0"/>
    </w:p>
    <w:p>
      <w:pPr>
        <w:pStyle w:val="Normal"/>
        <w:rPr/>
      </w:pPr>
      <w:r>
        <w:rPr/>
        <w:t>大学生活行将结束，在毕业之际，对自己大学几年来的学习和生活做一个总结和鉴定。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学习方面，我认真端正学习目的、学习态度，系统全面地学习了各类专业的理论基础知识，并能独立的编写小程序。我努力认真地学好每门作业，同时把所学的理论知识利用于实践活动中，把所学知识转化为动手能力、利用能力和创造能力，力求理论和实践的同一。在学习和把握本专业理论知识和技能的同时，还努力拓宽自己的知识面，培养自己其他方面的能力，比如我会常常去图书馆看其它方面的书等。</w:t>
      </w:r>
    </w:p>
    <w:p>
      <w:pPr>
        <w:pStyle w:val="Normal"/>
        <w:rPr/>
      </w:pPr>
      <w:r>
        <w:rPr/>
        <w:t>工作方面，自进校以来，我一直在班上担任的是班长，在此期间，积极主动为同学服务，协调好班上同学之间的关系，能积极的配合辅导员老师的工作，积极的展开班级各种活动，增强了班级的凝聚力，也促进了同学们间的友谊，得到了老师和同学们的一致好评。在系学生会里我担任的是外联部部长，在这期间，我积极的配合系领导各项学生工作，也得到系领导的肯定。在大学几年里，我年年都取得了“优秀学生干部</w:t>
      </w:r>
      <w:r>
        <w:rPr/>
        <w:t>"</w:t>
      </w:r>
      <w:r>
        <w:rPr/>
        <w:t>的荣誉称号。</w:t>
      </w:r>
    </w:p>
    <w:p>
      <w:pPr>
        <w:pStyle w:val="Normal"/>
        <w:rPr/>
      </w:pPr>
      <w:r>
        <w:rPr/>
        <w:t>另外，我还重视自己能力的培养，积极参加学院组织的各项活动和社会实践，如院校的合唱比赛等等。在参加活动的过程中使我增强了团队精神和集体荣誉感。</w:t>
      </w:r>
    </w:p>
    <w:p>
      <w:pPr>
        <w:pStyle w:val="Normal"/>
        <w:rPr/>
      </w:pPr>
      <w:r>
        <w:rPr/>
        <w:t>思想方面，学会用正确先进的理论武装自己的头脑，树立了正确的世界观、人生观、价值观。在平常的学习生活中，爱祖国，遵纪遵法，尊敬师长，团结同学</w:t>
      </w:r>
      <w:r>
        <w:rPr/>
        <w:t>;</w:t>
      </w:r>
      <w:r>
        <w:rPr/>
        <w:t>关注时政，通过了解和学习党的精神，积极向党组织靠拢，在我们系党校的学习培训班的学习后，顺利通过党校考核，取得了党校结业证书，光荣的成为预备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掌握了科学锻炼身体的基本技能，养成了良好的卫生习惯，积极参加学院、系组织的各项体育活动，身体健康，体育合格标准达标。在心理方面，锻炼自己坚强的意志品质，塑造健康人格，克服心理障碍，以适应社会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