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龙山的导游词范文"/>
      <w:r>
        <w:rPr/>
        <w:t>天龙山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太原市区西南</w:t>
      </w:r>
      <w:r>
        <w:rPr/>
        <w:t>40</w:t>
      </w:r>
      <w:r>
        <w:rPr/>
        <w:t>千米处，山峦层叠起伏，古柏苍松泛翠。历史上曾是北齐皇帝高欢的避暑行宫。寺内有大雄宝殿、禅院、九莲洞、钟楼、药文殿等建筑。最有名的是天龙山佛教石窟造像，创建于东魏，后经北齐、隋唐的陆续开凿扩大，形成</w:t>
      </w:r>
      <w:r>
        <w:rPr/>
        <w:t>25</w:t>
      </w:r>
      <w:r>
        <w:rPr/>
        <w:t>个洞窟，分布东西山崖。除此外，景区内亦有著名的道教石窟——龙山石窟。</w:t>
      </w:r>
    </w:p>
    <w:p>
      <w:pPr>
        <w:pStyle w:val="Normal"/>
        <w:rPr/>
      </w:pPr>
      <w:r>
        <w:rPr/>
        <w:t>天龙山石窟始凿于东魏年间，隋、唐朝继续在天龙山开凿大批石窟。石窟位于东西两峰悬崖半腰，东峰</w:t>
      </w:r>
      <w:r>
        <w:rPr/>
        <w:t>8</w:t>
      </w:r>
      <w:r>
        <w:rPr/>
        <w:t>窟，西峰</w:t>
      </w:r>
      <w:r>
        <w:rPr/>
        <w:t>13</w:t>
      </w:r>
      <w:r>
        <w:rPr/>
        <w:t>窟，有山径相通，西峰石窟保存相对好些。西峰第</w:t>
      </w:r>
      <w:r>
        <w:rPr/>
        <w:t>9</w:t>
      </w:r>
      <w:r>
        <w:rPr/>
        <w:t>窟，近年修复了木构“漫山阁”，阁内唐代石窟分上下两层，上层为弥勒大佛，坐像高约</w:t>
      </w:r>
      <w:r>
        <w:rPr/>
        <w:t>8</w:t>
      </w:r>
      <w:r>
        <w:rPr/>
        <w:t>米，局部虽有毁损，但仍是天龙山石窟中保存最为完整的一尊石雕像。下层为观音立像，高达</w:t>
      </w:r>
      <w:r>
        <w:rPr/>
        <w:t>11</w:t>
      </w:r>
      <w:r>
        <w:rPr/>
        <w:t>米，是夭龙山石窟中艺术价值最高的一尊雕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石窟下方的圣寿寺，原名天龙寺，始建于北齐皇建元年</w:t>
      </w:r>
      <w:r>
        <w:rPr/>
        <w:t>(560)</w:t>
      </w:r>
      <w:r>
        <w:rPr/>
        <w:t>，明代晕建，是一座历史悠久的古刹。此外，千佛洞、白龙祠、关帝庙、观音塔及柳子沟也都是天龙山的重要景观，古往今来流传有许多神话和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