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导游词范文"/>
      <w:r>
        <w:rPr/>
        <w:t>山西王家大院导游词范文</w:t>
      </w:r>
      <w:bookmarkEnd w:id="0"/>
    </w:p>
    <w:p>
      <w:pPr>
        <w:pStyle w:val="Normal"/>
        <w:rPr/>
      </w:pPr>
      <w:r>
        <w:rPr/>
        <w:t>王家大院位于灵石县静升村北端黄土丘上。北距太原</w:t>
      </w:r>
      <w:r>
        <w:rPr/>
        <w:t>150</w:t>
      </w:r>
      <w:r>
        <w:rPr/>
        <w:t>公里，距灵石县城</w:t>
      </w:r>
      <w:r>
        <w:rPr/>
        <w:t>12</w:t>
      </w:r>
      <w:r>
        <w:rPr/>
        <w:t>公里。院落座北面南，居高临下，面对静升村，视野开阔。</w:t>
      </w:r>
    </w:p>
    <w:p>
      <w:pPr>
        <w:pStyle w:val="Normal"/>
        <w:rPr/>
      </w:pPr>
      <w:r>
        <w:rPr/>
        <w:t>王家大院建筑规模宏大，有东大院、西大院、孝义祠三部分，总面积达</w:t>
      </w:r>
      <w:r>
        <w:rPr/>
        <w:t>34450</w:t>
      </w:r>
      <w:r>
        <w:rPr/>
        <w:t>平方米，相当于祁县乔家大院的</w:t>
      </w:r>
      <w:r>
        <w:rPr/>
        <w:t>4</w:t>
      </w:r>
      <w:r>
        <w:rPr/>
        <w:t>倍，为灵石王家官商皆有的院落，王家大院不仅是一组民居建筑群，而且是一座很有特色的建筑艺术博物馆。</w:t>
      </w:r>
    </w:p>
    <w:p>
      <w:pPr>
        <w:pStyle w:val="Normal"/>
        <w:rPr/>
      </w:pPr>
      <w:r>
        <w:rPr/>
        <w:t>王家大院布局的构思独特，结构合理，“三雕”艺术精湛。院内，随处可见木雕、砖雕、石雕作品，从屋檐、斗拱、照壁、兽吻到础石、神龛、石鼓、门窗，构思奇妙，造型逼真，精工雕造，独具匠心。这里既有北方建筑的雄伟气势，又有南方建筑的秀美。与此同时，绘画、书法、诗文熔于一炉，人物花卉、禽兽汇于一体，姿态秀美，是晋中民居中的一处奇葩。</w:t>
      </w:r>
    </w:p>
    <w:p>
      <w:pPr>
        <w:pStyle w:val="Normal"/>
        <w:rPr/>
      </w:pPr>
      <w:r>
        <w:rPr/>
        <w:t>王家大院史话</w:t>
      </w:r>
    </w:p>
    <w:p>
      <w:pPr>
        <w:pStyle w:val="Normal"/>
        <w:rPr/>
      </w:pPr>
      <w:r>
        <w:rPr/>
        <w:t>静升镇静升村，为晋中地区最大的村庄，村内自古除“九汉八堡十八道巷”外，尚有五里长街一条，现实际人口达万。灵石历史上四大家庭之一的静升王氏家族为太原王氏后裔，其先祖这一支早年从太原移居灵石县汾河峡谷间的沟营村</w:t>
      </w:r>
      <w:r>
        <w:rPr/>
        <w:t>(</w:t>
      </w:r>
      <w:r>
        <w:rPr/>
        <w:t>今富家滩镇属沟峪滩村</w:t>
      </w:r>
      <w:r>
        <w:rPr/>
        <w:t>)</w:t>
      </w:r>
      <w:r>
        <w:rPr/>
        <w:t>，元仁宗皇庆年间</w:t>
      </w:r>
      <w:r>
        <w:rPr/>
        <w:t>(1312</w:t>
      </w:r>
      <w:r>
        <w:rPr/>
        <w:t>年</w:t>
      </w:r>
      <w:r>
        <w:rPr/>
        <w:t>-1313</w:t>
      </w:r>
      <w:r>
        <w:rPr/>
        <w:t>年</w:t>
      </w:r>
      <w:r>
        <w:rPr/>
        <w:t>)</w:t>
      </w:r>
      <w:r>
        <w:rPr/>
        <w:t>，宗祖王实又从沟营村迁至静升村，至今历</w:t>
      </w:r>
      <w:r>
        <w:rPr/>
        <w:t>680</w:t>
      </w:r>
      <w:r>
        <w:rPr/>
        <w:t>多年，传</w:t>
      </w:r>
      <w:r>
        <w:rPr/>
        <w:t>27</w:t>
      </w:r>
      <w:r>
        <w:rPr/>
        <w:t>世。静升王氏从耕作与兼营豆腐业开始，由农及商，由商到官，家业渐大，家资渐厚，声名渐高，在此前提下，其后大兴土木，营造宅第，自是常事。王家最早筑屋舍于村西张家槐树附近，之后，由西向东，从低到高，逐渐扩展，修建了“三巷四堡五祠堂”等庞大的建筑群，总面积达</w:t>
      </w:r>
      <w:r>
        <w:rPr/>
        <w:t>15</w:t>
      </w:r>
      <w:r>
        <w:rPr/>
        <w:t>万平方米以上。据现可考文字表明，拥翠巷</w:t>
      </w:r>
      <w:r>
        <w:rPr/>
        <w:t>(</w:t>
      </w:r>
      <w:r>
        <w:rPr/>
        <w:t>通称王家巷</w:t>
      </w:r>
      <w:r>
        <w:rPr/>
        <w:t>)</w:t>
      </w:r>
      <w:r>
        <w:rPr/>
        <w:t>建于康熙三年</w:t>
      </w:r>
      <w:r>
        <w:rPr/>
        <w:t>(1664</w:t>
      </w:r>
      <w:r>
        <w:rPr/>
        <w:t>年</w:t>
      </w:r>
      <w:r>
        <w:rPr/>
        <w:t>)</w:t>
      </w:r>
      <w:r>
        <w:rPr/>
        <w:t>，乾隆四十八年</w:t>
      </w:r>
      <w:r>
        <w:rPr/>
        <w:t>(1783</w:t>
      </w:r>
      <w:r>
        <w:rPr/>
        <w:t>年</w:t>
      </w:r>
      <w:r>
        <w:rPr/>
        <w:t>)</w:t>
      </w:r>
      <w:r>
        <w:rPr/>
        <w:t>重修。锁瑞巷建于康熙四年</w:t>
      </w:r>
      <w:r>
        <w:rPr/>
        <w:t>(1665</w:t>
      </w:r>
      <w:r>
        <w:rPr/>
        <w:t>年</w:t>
      </w:r>
      <w:r>
        <w:rPr/>
        <w:t>)</w:t>
      </w:r>
      <w:r>
        <w:rPr/>
        <w:t>，乾隆四十四年</w:t>
      </w:r>
      <w:r>
        <w:rPr/>
        <w:t>(1779</w:t>
      </w:r>
      <w:r>
        <w:rPr/>
        <w:t>年</w:t>
      </w:r>
      <w:r>
        <w:rPr/>
        <w:t>)</w:t>
      </w:r>
      <w:r>
        <w:rPr/>
        <w:t>重修。拱秀巷内之义安院建于康熙十四年</w:t>
      </w:r>
      <w:r>
        <w:rPr/>
        <w:t>(1675</w:t>
      </w:r>
      <w:r>
        <w:rPr/>
        <w:t>年</w:t>
      </w:r>
      <w:r>
        <w:rPr/>
        <w:t>)</w:t>
      </w:r>
      <w:r>
        <w:rPr/>
        <w:t>，嘉庆元年</w:t>
      </w:r>
      <w:r>
        <w:rPr/>
        <w:t>(1796</w:t>
      </w:r>
      <w:r>
        <w:rPr/>
        <w:t>年</w:t>
      </w:r>
      <w:r>
        <w:rPr/>
        <w:t>)</w:t>
      </w:r>
      <w:r>
        <w:rPr/>
        <w:t>重修。崇宁堡</w:t>
      </w:r>
      <w:r>
        <w:rPr/>
        <w:t>(</w:t>
      </w:r>
      <w:r>
        <w:rPr/>
        <w:t>通称西堡子</w:t>
      </w:r>
      <w:r>
        <w:rPr/>
        <w:t>)</w:t>
      </w:r>
      <w:r>
        <w:rPr/>
        <w:t>建于雍正三年</w:t>
      </w:r>
      <w:r>
        <w:rPr/>
        <w:t>(1725</w:t>
      </w:r>
      <w:r>
        <w:rPr/>
        <w:t>年</w:t>
      </w:r>
      <w:r>
        <w:rPr/>
        <w:t>)</w:t>
      </w:r>
      <w:r>
        <w:rPr/>
        <w:t>，拱极堡</w:t>
      </w:r>
      <w:r>
        <w:rPr/>
        <w:t>(</w:t>
      </w:r>
      <w:r>
        <w:rPr/>
        <w:t>通称下南堡</w:t>
      </w:r>
      <w:r>
        <w:rPr/>
        <w:t>)</w:t>
      </w:r>
      <w:r>
        <w:rPr/>
        <w:t>建于乾隆十八年</w:t>
      </w:r>
      <w:r>
        <w:rPr/>
        <w:t>(1753</w:t>
      </w:r>
      <w:r>
        <w:rPr/>
        <w:t>年</w:t>
      </w:r>
      <w:r>
        <w:rPr/>
        <w:t>)</w:t>
      </w:r>
      <w:r>
        <w:rPr/>
        <w:t>。恒贞堡</w:t>
      </w:r>
      <w:r>
        <w:rPr/>
        <w:t>(</w:t>
      </w:r>
      <w:r>
        <w:rPr/>
        <w:t>通称红门堡</w:t>
      </w:r>
      <w:r>
        <w:rPr/>
        <w:t>)</w:t>
      </w:r>
      <w:r>
        <w:rPr/>
        <w:t>建于乾隆四年</w:t>
      </w:r>
      <w:r>
        <w:rPr/>
        <w:t>(1762</w:t>
      </w:r>
      <w:r>
        <w:rPr/>
        <w:t>年</w:t>
      </w:r>
      <w:r>
        <w:rPr/>
        <w:t>)</w:t>
      </w:r>
      <w:r>
        <w:rPr/>
        <w:t>至乾隆五十八年</w:t>
      </w:r>
      <w:r>
        <w:rPr/>
        <w:t>(1793</w:t>
      </w:r>
      <w:r>
        <w:rPr/>
        <w:t>年</w:t>
      </w:r>
      <w:r>
        <w:rPr/>
        <w:t>)</w:t>
      </w:r>
      <w:r>
        <w:rPr/>
        <w:t>间。视履堡</w:t>
      </w:r>
      <w:r>
        <w:rPr/>
        <w:t>(</w:t>
      </w:r>
      <w:r>
        <w:rPr/>
        <w:t>通称高家崖</w:t>
      </w:r>
      <w:r>
        <w:rPr/>
        <w:t>)</w:t>
      </w:r>
      <w:r>
        <w:rPr/>
        <w:t>建于嘉庆元年</w:t>
      </w:r>
      <w:r>
        <w:rPr/>
        <w:t>(1796</w:t>
      </w:r>
      <w:r>
        <w:rPr/>
        <w:t>年</w:t>
      </w:r>
      <w:r>
        <w:rPr/>
        <w:t>)</w:t>
      </w:r>
      <w:r>
        <w:rPr/>
        <w:t>至嘉庆十六年</w:t>
      </w:r>
      <w:r>
        <w:rPr/>
        <w:t>(1811</w:t>
      </w:r>
      <w:r>
        <w:rPr/>
        <w:t>年</w:t>
      </w:r>
      <w:r>
        <w:rPr/>
        <w:t>)</w:t>
      </w:r>
      <w:r>
        <w:rPr/>
        <w:t>间。</w:t>
      </w:r>
      <w:r>
        <w:rPr/>
        <w:t>5</w:t>
      </w:r>
      <w:r>
        <w:rPr/>
        <w:t>座祠堂中仅存的孝义祠建于嘉庆元年</w:t>
      </w:r>
      <w:r>
        <w:rPr/>
        <w:t>(1796</w:t>
      </w:r>
      <w:r>
        <w:rPr/>
        <w:t>年</w:t>
      </w:r>
      <w:r>
        <w:rPr/>
        <w:t>)</w:t>
      </w:r>
      <w:r>
        <w:rPr/>
        <w:t>。主祠堂建于嘉庆九年</w:t>
      </w:r>
      <w:r>
        <w:rPr/>
        <w:t>(1804</w:t>
      </w:r>
      <w:r>
        <w:rPr/>
        <w:t>年</w:t>
      </w:r>
      <w:r>
        <w:rPr/>
        <w:t>)</w:t>
      </w:r>
      <w:r>
        <w:rPr/>
        <w:t>，耗银</w:t>
      </w:r>
      <w:r>
        <w:rPr/>
        <w:t>3200</w:t>
      </w:r>
      <w:r>
        <w:rPr/>
        <w:t>两的戏楼台至今幸存。</w:t>
      </w:r>
    </w:p>
    <w:p>
      <w:pPr>
        <w:pStyle w:val="Normal"/>
        <w:rPr/>
      </w:pPr>
      <w:r>
        <w:rPr/>
        <w:t>康乾嘉期间，王家人通过正途科考，异途捐保和祖德荫袭三条途径，仅五品至二品官就有</w:t>
      </w:r>
      <w:r>
        <w:rPr/>
        <w:t>12</w:t>
      </w:r>
      <w:r>
        <w:rPr/>
        <w:t>人。包括授、封、赠在内的各种大夫达</w:t>
      </w:r>
      <w:r>
        <w:rPr/>
        <w:t>42</w:t>
      </w:r>
      <w:r>
        <w:rPr/>
        <w:t>人。跻身儒林名登仕籍者至少</w:t>
      </w:r>
      <w:r>
        <w:rPr/>
        <w:t>50</w:t>
      </w:r>
      <w:r>
        <w:rPr/>
        <w:t>余人，另有贡生、监生、生员</w:t>
      </w:r>
      <w:r>
        <w:rPr/>
        <w:t>125</w:t>
      </w:r>
      <w:r>
        <w:rPr/>
        <w:t>人。官职中有广西柳州知府、湖南宝庆知府、刑部陕西司郎中、山东司郎中、户部浙江司郎中、陕西按察使司副使道、贵州提刑按察司等。王家大院中的</w:t>
      </w:r>
      <w:r>
        <w:rPr/>
        <w:t>3</w:t>
      </w:r>
      <w:r>
        <w:rPr/>
        <w:t>座府第宅，司马第宅和</w:t>
      </w:r>
      <w:r>
        <w:rPr/>
        <w:t>1</w:t>
      </w:r>
      <w:r>
        <w:rPr/>
        <w:t>座旗杆院，便是修建时期主人已具有一定名位的标志康乾嘉期间，王家先后奉旨修建</w:t>
      </w:r>
      <w:r>
        <w:rPr/>
        <w:t>15</w:t>
      </w:r>
      <w:r>
        <w:rPr/>
        <w:t>座牌坊，其中除</w:t>
      </w:r>
      <w:r>
        <w:rPr/>
        <w:t>11</w:t>
      </w:r>
      <w:r>
        <w:rPr/>
        <w:t>座节孝坊外，其余为功德坊、恤典坊、忠义坊等。</w:t>
      </w:r>
    </w:p>
    <w:p>
      <w:pPr>
        <w:pStyle w:val="Normal"/>
        <w:rPr/>
      </w:pPr>
      <w:r>
        <w:rPr/>
        <w:t>王氏家庭从道光后逐渐衰落，族人中，有的不再以耕读为本，有的不持续以商发展，有的满足于一官半职，有的安乐于锦衣玉食，不少人既无承继先业之志，亦无固本守成之心，以有的竟成为盗贼、乞丐或不惜卖儿卖女之“莠民”</w:t>
      </w:r>
      <w:r>
        <w:rPr/>
        <w:t>.</w:t>
      </w:r>
      <w:r>
        <w:rPr/>
        <w:t>于是红门堡内便有一家先将祖院出卖。出卖后，异姓新主人不满于堡门楼上“合堡同宗”之匾，执意要取，王家不得已改一字为“合堡同德”暂存。到光绪十七年</w:t>
      </w:r>
      <w:r>
        <w:rPr/>
        <w:t>(1891</w:t>
      </w:r>
      <w:r>
        <w:rPr/>
        <w:t>年</w:t>
      </w:r>
      <w:r>
        <w:rPr/>
        <w:t>)</w:t>
      </w:r>
      <w:r>
        <w:rPr/>
        <w:t>，建筑豪华，包括院落</w:t>
      </w:r>
      <w:r>
        <w:rPr/>
        <w:t>26</w:t>
      </w:r>
      <w:r>
        <w:rPr/>
        <w:t>座，房屋</w:t>
      </w:r>
      <w:r>
        <w:rPr/>
        <w:t>218</w:t>
      </w:r>
      <w:r>
        <w:rPr/>
        <w:t>间、面积达</w:t>
      </w:r>
      <w:r>
        <w:rPr/>
        <w:t>11728</w:t>
      </w:r>
      <w:r>
        <w:rPr/>
        <w:t>平方米的高家崖堡，仅以</w:t>
      </w:r>
      <w:r>
        <w:rPr/>
        <w:t>964</w:t>
      </w:r>
      <w:r>
        <w:rPr/>
        <w:t>两纹银，又易主他姓。再后来，当年合族引以为荣、奉旨为王梦鹏修建的大型石雕孝义坊和面积为</w:t>
      </w:r>
      <w:r>
        <w:rPr/>
        <w:t>428</w:t>
      </w:r>
      <w:r>
        <w:rPr/>
        <w:t>平方米的孝义祠，也只以</w:t>
      </w:r>
      <w:r>
        <w:rPr/>
        <w:t>2000</w:t>
      </w:r>
      <w:r>
        <w:rPr/>
        <w:t>吊铜钱卖出。</w:t>
      </w:r>
      <w:r>
        <w:rPr/>
        <w:t>1937</w:t>
      </w:r>
      <w:r>
        <w:rPr/>
        <w:t>年，芦沟桥事变前后，王氏家族中当时资财还比较雄厚的二十一世王饮让，匆匆地将其在静升本土和晋南、晋中、石家庄、保定及京津一带的商号全部变卖处理，尔后举家南迁。自此，作为一方望族的王家，历经</w:t>
      </w:r>
      <w:r>
        <w:rPr/>
        <w:t>600</w:t>
      </w:r>
      <w:r>
        <w:rPr/>
        <w:t>多年的奋发与辉煌，终于销声匿迹，仅仅成为一方土地上的历史话题了。</w:t>
      </w:r>
      <w:r>
        <w:rPr/>
        <w:t>1950</w:t>
      </w:r>
      <w:r>
        <w:rPr/>
        <w:t>年土地改革后，王家大院已属于贫下中农所有。贫下中农居住期间，许多主体建筑，非但未遭破坏，且大部分还保持了原有风貌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王家大院被列为山西省重点保护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石：在灵石县旧城北门外吕祖庙内，有一石块，满身孔洞，似铁非铁，似石非石，其色苍苍，其声铮铮。旧时附近乡民视为“神石”，前来焚香朝拜，祈求平安。据考察系古代降落的一块陨石。灵石县名即因此物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