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党员自我鉴定范文."/>
      <w:r>
        <w:rPr/>
        <w:t>大四学生党员自我鉴定范文</w:t>
      </w:r>
      <w:r>
        <w:rPr/>
        <w:t>.</w:t>
      </w:r>
      <w:bookmarkEnd w:id="0"/>
    </w:p>
    <w:p>
      <w:pPr>
        <w:pStyle w:val="Normal"/>
        <w:widowControl/>
        <w:bidi w:val="0"/>
        <w:spacing w:before="180" w:after="180"/>
        <w:jc w:val="left"/>
        <w:rPr/>
      </w:pPr>
      <w:r>
        <w:rPr/>
        <w:t>大四这一学期充满着挑战和压力，所以每一天我都很努力的去生活着，适应着。这也让我在思想上和心理上成熟了不少。在面对问题的时候，不会再像以前一样只按着自己的喜好、心情去做，或者一味的逃避。现在，我会多想一下后果，多思考一下怎样做，怎样做得更好。特别是经历了教育实习和招聘面试等等，我对教师这个职业不管在工作性质还是就业情况都有了很深刻的理解。同时我也发现了自己在专业知识方面和教师技能方面的不足，所以在激烈的就业竞争中没有优势，失败。不过，我不会因为前面的失败而丧失勇气。接下来，我首先要调整好自己的心理状态，然后再为自己从新定位，增强自信心，积极面对就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