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生毕业自我鉴定怎么写"/>
      <w:r>
        <w:rPr/>
        <w:t>大专生毕业自我鉴定怎么写</w:t>
      </w:r>
      <w:bookmarkEnd w:id="0"/>
    </w:p>
    <w:p>
      <w:pPr>
        <w:pStyle w:val="Normal"/>
        <w:rPr/>
      </w:pPr>
      <w:r>
        <w:rPr/>
        <w:t>通过这些年的学习，我也是成长了很多，同时也是让我感受到，要迈入社会了，对于学校也是有很多的不舍，但也是要去面对，去接受挑战，在此我也是就自己这些年在校的情况来做个自我鉴定。</w:t>
      </w:r>
    </w:p>
    <w:p>
      <w:pPr>
        <w:pStyle w:val="Normal"/>
        <w:rPr/>
      </w:pPr>
      <w:r>
        <w:rPr/>
        <w:t>迈入大学，我知道自己是大专生，但既然来到大学，还是要学习好，能够考上大学，我也是付出了很多的努力，虽然并不是那么的理想，但是也是自己的一个成长，同时也是让我更加的感受到的确大学和之前有很大的不同，之前也是知道，在大学重要的不是自己学了多少而是能在老师不监督的情况下，自己能自主的去学习，这个对于我来说也是有一些的艰难开始的时候也是不太那么的适应，没有什么作业，也是只有期末的一个考试，只要及格就好了，但我也是慢慢的去接受，同时自己对于未来有一些思考，而去找书看，去学习，去和其他的同学交流或者到办公室里面来请教老师，找到了属于自己的路也是慢慢的去学习，去不断的成长，三年下来，证书和自己的专业都是学好了，同时也是让我对于以后的职场是有了自己的一个规划。</w:t>
      </w:r>
    </w:p>
    <w:p>
      <w:pPr>
        <w:pStyle w:val="Normal"/>
        <w:rPr/>
      </w:pPr>
      <w:r>
        <w:rPr/>
        <w:t>除了自己的学习，我也是明白来到社会更注重的是能力，所以在校的日子我不但是去看书同时也是在假期里面通过兼职来了解社会，去认识到自身有哪些的不足，再去找方法来提升，而寒暑假也是去就自己专业相关的一个工作来做，这样也是可以更好的认清自己以后可以走什么样的路，又是哪些方面是要在学校就是要学好的，而不能以后去到社会，那样也是迟了，同时本来大专的竞争力就是不够的，那么更是自己要多去努力才行，只有能力有了那么以后到了社会立足也是会更稳，通过实践我也是认识了很多的朋友，让我对于社会的了解更为深入，在校的日子也是会去和同学参加一些社团的活动，来让自己大学的日子是过得充实了的，不断的努力我都是知道是为了让自己的未来会更加的光明，我也是为之而不断地去提升去锻炼自己。</w:t>
      </w:r>
    </w:p>
    <w:p>
      <w:pPr>
        <w:pStyle w:val="Normal"/>
        <w:widowControl/>
        <w:bidi w:val="0"/>
        <w:spacing w:before="180" w:after="180"/>
        <w:jc w:val="left"/>
        <w:rPr/>
      </w:pPr>
      <w:r>
        <w:rPr/>
        <w:t>要毕业了，很不舍在校的日子，这段时光也是让我收获了很多，成长中也是很感谢老师们的教导，以及同学们一起进步的日子都是很珍惜的，但也是要离开了，我知道要往前走也是会在社会去把工作做好，不负在校的所学，去岗位上作出一些成绩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