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看完榜样4的个人感想范文精选"/>
      <w:r>
        <w:rPr/>
        <w:t>教师看完榜样</w:t>
      </w:r>
      <w:r>
        <w:rPr/>
        <w:t>4</w:t>
      </w:r>
      <w:r>
        <w:rPr/>
        <w:t>的个人感想范文精选</w:t>
      </w:r>
      <w:bookmarkEnd w:id="0"/>
    </w:p>
    <w:p>
      <w:pPr>
        <w:pStyle w:val="Normal"/>
        <w:widowControl/>
        <w:bidi w:val="0"/>
        <w:spacing w:before="180" w:after="180"/>
        <w:jc w:val="left"/>
        <w:rPr/>
      </w:pPr>
      <w:r>
        <w:rPr/>
        <w:t>何为奋斗</w:t>
      </w:r>
      <w:r>
        <w:rPr/>
        <w:t>?</w:t>
      </w:r>
      <w:r>
        <w:rPr/>
        <w:t>奋斗就是当更多的人选择用金钱来标榜自己的时候，他却选择俯下身子燃烧自己来温暖养育他的那片土地。毛主席曾经说过，有奋斗就会有牺牲，但真正能做到不计个人得失、无私奉献的人却是少数。有人说他是疯子，因为他是村里的“摩托侠”，为最快速度赶到急诊病人身边，骑上摩托的他就是个拼命三郎</w:t>
      </w:r>
      <w:r>
        <w:rPr/>
        <w:t>;</w:t>
      </w:r>
      <w:r>
        <w:rPr/>
        <w:t>有人说他是傻子，因为行医</w:t>
      </w:r>
      <w:r>
        <w:rPr/>
        <w:t>18</w:t>
      </w:r>
      <w:r>
        <w:rPr/>
        <w:t>年，他从未收过一分钱出诊费，身为医生的他只能靠种地来维持生计</w:t>
      </w:r>
      <w:r>
        <w:rPr/>
        <w:t>;</w:t>
      </w:r>
      <w:r>
        <w:rPr/>
        <w:t>有人说他是天使，因为他凭一己之力，守护起黄河岸边</w:t>
      </w:r>
      <w:r>
        <w:rPr/>
        <w:t>28</w:t>
      </w:r>
      <w:r>
        <w:rPr/>
        <w:t>个村的百姓。贺星龙，一位健康路上的奋斗者。有人对他选择回到贫穷落后的地方当一名村医的行为感到不解，他说，是乡亲们凑钱让我学医，是贫瘠土地上的乡亲们让我实现了梦想</w:t>
      </w:r>
      <w:r>
        <w:rPr/>
        <w:t>;</w:t>
      </w:r>
      <w:r>
        <w:rPr/>
        <w:t>有人劝他出去外面赚大钱，他说，我不能走，走了就对不起良心，对不起曾经帮助过我的老百姓</w:t>
      </w:r>
      <w:r>
        <w:rPr/>
        <w:t>;</w:t>
      </w:r>
      <w:r>
        <w:rPr/>
        <w:t>有人问他这样做值吗，他说，赚到很多乡亲的健康就是值。救死扶伤兑诺言，驰骋山间馈真情，不是所有人都敢像贺星龙一样放弃优越的生活环境、体面的工作和挣大钱的机会，他之所以选择放弃是因为他深知自己奋斗的意义就是为了让乡亲们不再受疾病的困扰，就是为了守护好这一方百姓的健康。身为基层干部的我们更应当耐得住寂寞，经得起诱惑，稳得住根基。我们身在哪儿不重要，我们从事怎样的工作也没有什么关系，哪里需要我们，我们奋斗的意义就在哪里。何为奋斗，奋斗就是当全世界都抛弃了你，我却依然和你站在一起。面对邪气敢拍桌子，面对歪风敢翻脸皮，面对“烫手山芋”敢挑担子——这是敢担当</w:t>
      </w:r>
      <w:r>
        <w:rPr/>
        <w:t>;</w:t>
      </w:r>
      <w:r>
        <w:rPr/>
        <w:t>别人能负的责任，我能负，别人不能负的责任，我也能负——这是能担当</w:t>
      </w:r>
      <w:r>
        <w:rPr/>
        <w:t>;</w:t>
      </w:r>
      <w:r>
        <w:rPr/>
        <w:t>大问题坚持原则，小问题不拘一格——这是善担当</w:t>
      </w:r>
      <w:r>
        <w:rPr/>
        <w:t>;</w:t>
      </w:r>
      <w:r>
        <w:rPr/>
        <w:t>有矛盾，心态平，干事情，有热情——这是乐担当。李元敏，这位富裕路上的奋斗者用实际行动将“敢担当、能担当、善担当、乐担当”诠释得淋漓尽致。临危受命，勇敢接棒，她用整顿领导班子、发展村集体经济、完善基础设施建设三级催化剂搅动了倒数第一的“土窝子”空壳村。一条条村道记录下她奔波的足迹</w:t>
      </w:r>
      <w:r>
        <w:rPr/>
        <w:t>;</w:t>
      </w:r>
      <w:r>
        <w:rPr/>
        <w:t>办公室时过七年却崭新依旧的办公桌椅见证了她奋斗的艰辛</w:t>
      </w:r>
      <w:r>
        <w:rPr/>
        <w:t>;</w:t>
      </w:r>
      <w:r>
        <w:rPr/>
        <w:t>村民满怀热情地对“杰米拉”的声声呼唤传递着对她工作最大的肯定。她用这份担当和对这片土地深沉的爱，无怨无悔地奋斗在富裕路上，带领村民重燃希望，朝着更加美好的新生活迈进。我们是光荣的中国共产党员，奋斗是我们在党旗下庄严的承诺和刻入骨髓的誓言，我们每一个共产党员都应当也必须传承和发扬奋斗精神，保持心存匠心的坚守、敢于担当的勇毅和无谓牺牲的忠诚，奏响新时代奋斗的主旋律，在追求幸福事业的路上高歌远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