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伴娘讲话稿"/>
      <w:r>
        <w:rPr/>
        <w:t>婚礼伴娘讲话稿</w:t>
      </w:r>
      <w:bookmarkEnd w:id="0"/>
    </w:p>
    <w:p>
      <w:pPr>
        <w:pStyle w:val="Normal"/>
        <w:rPr/>
      </w:pPr>
      <w:r>
        <w:rPr/>
        <w:t>女士们先生们：大家好</w:t>
      </w:r>
      <w:r>
        <w:rPr/>
        <w:t>!</w:t>
      </w:r>
    </w:p>
    <w:p>
      <w:pPr>
        <w:pStyle w:val="Normal"/>
        <w:rPr/>
      </w:pPr>
      <w:r>
        <w:rPr/>
        <w:t>感受着这段美好姻缘的正式礼成，相信在座的各位亲朋好友与我此刻的心情一样，感动并且激动。</w:t>
      </w:r>
    </w:p>
    <w:p>
      <w:pPr>
        <w:pStyle w:val="Normal"/>
        <w:rPr/>
      </w:pPr>
      <w:r>
        <w:rPr/>
        <w:t>作为新娘的好朋友已经将近四年，在这段时间里，我们一同分享快乐、分担苦恼，结下了深厚的情感。同时，我还有幸作为一个旁观者了解了一对恋人从相爱到婚姻的过程。</w:t>
      </w:r>
    </w:p>
    <w:p>
      <w:pPr>
        <w:pStyle w:val="Normal"/>
        <w:rPr/>
      </w:pPr>
      <w:r>
        <w:rPr/>
        <w:t>如同天底下多数情侣一样，他们也有过欢乐有过争吵，有过让人羡慕的甜蜜有过忍痛的泪流满面。但是，今天他们走到了一次，他们的爱情终于开花结果。我想，是爱、信任和他们彼此对未来的信心使他们笑到了最后。在此，我想祝愿他们在婚后更加珍惜彼此，珍惜这段姻缘。无论甘苦，都能共擎风雨，共享人生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也祝愿所有来宾有情人终成眷属，心想事成，万事如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