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告白后有感心得"/>
      <w:r>
        <w:rPr/>
        <w:t>读《告白》后有感心得</w:t>
      </w:r>
      <w:bookmarkEnd w:id="0"/>
    </w:p>
    <w:p>
      <w:pPr>
        <w:pStyle w:val="Normal"/>
        <w:rPr/>
      </w:pPr>
      <w:r>
        <w:rPr/>
        <w:t>对于同一件事，因角度不同，看法天差地别的情况在这世上比比皆是。</w:t>
      </w:r>
    </w:p>
    <w:p>
      <w:pPr>
        <w:pStyle w:val="Normal"/>
        <w:rPr/>
      </w:pPr>
      <w:r>
        <w:rPr/>
        <w:t>“</w:t>
      </w:r>
      <w:r>
        <w:rPr/>
        <w:t>告白”是事件当事人的告白，有人说，“如果你了解他</w:t>
      </w:r>
      <w:r>
        <w:rPr/>
        <w:t>/</w:t>
      </w:r>
      <w:r>
        <w:rPr/>
        <w:t>她曾经经历过什么，就会原谅他</w:t>
      </w:r>
      <w:r>
        <w:rPr/>
        <w:t>/</w:t>
      </w:r>
      <w:r>
        <w:rPr/>
        <w:t>她的现在。”《告白》就是从五个与案件相关者的视角，叙述事件发生的前后。全书分为六章，以“神职者”、“殉教者”、“慈爱者”、“求道者”、“信奉者”和“传道者”命名，分别对应班主任、班长、嫌犯</w:t>
      </w:r>
      <w:r>
        <w:rPr/>
        <w:t>B</w:t>
      </w:r>
      <w:r>
        <w:rPr/>
        <w:t>的二姐、嫌犯</w:t>
      </w:r>
      <w:r>
        <w:rPr/>
        <w:t>B</w:t>
      </w:r>
      <w:r>
        <w:rPr/>
        <w:t>、嫌犯</w:t>
      </w:r>
      <w:r>
        <w:rPr/>
        <w:t>A</w:t>
      </w:r>
      <w:r>
        <w:rPr/>
        <w:t>和班主任。每个人物对应的身份是那么的切合，却被一场悲剧联系在一起，可见作者心思细密，对人物考量久已。</w:t>
      </w:r>
    </w:p>
    <w:p>
      <w:pPr>
        <w:pStyle w:val="Normal"/>
        <w:rPr/>
      </w:pPr>
      <w:r>
        <w:rPr/>
        <w:t>这部探讨青少年犯罪问题的</w:t>
      </w:r>
      <w:r>
        <w:rPr/>
        <w:t>'</w:t>
      </w:r>
      <w:r>
        <w:rPr/>
        <w:t>长篇推理小说讲述了班主任独女被发现意外溺亡在学校游泳池内，后经班主任调查，是班上的两名学生制造了这场悲剧。由于学生年龄尚小，班主任认为即使移交警察也不能让他们真心忏悔，受到应有的惩罚，便决定用自己的方式来解决。她在学生结业的当天告诉全班同学谁是凶手，并且这段时间她已经在两个学生的牛奶里加入了艾滋病人的血液，想在心里上和肉体上折磨这两名未成年的凶手来为无辜的女儿报仇。嫌犯</w:t>
      </w:r>
      <w:r>
        <w:rPr/>
        <w:t>A</w:t>
      </w:r>
      <w:r>
        <w:rPr/>
        <w:t>的成长环境造成了他人格扭曲，嫌犯</w:t>
      </w:r>
      <w:r>
        <w:rPr/>
        <w:t>B</w:t>
      </w:r>
      <w:r>
        <w:rPr/>
        <w:t>的母亲过度溺爱使他阴差阳错成了直接还是老师女儿的凶手。最终，事情的发展一发不可收拾，嫌犯</w:t>
      </w:r>
      <w:r>
        <w:rPr/>
        <w:t>B</w:t>
      </w:r>
      <w:r>
        <w:rPr/>
        <w:t>每日活在惶恐中，并杀害了自己的母亲。嫌犯</w:t>
      </w:r>
      <w:r>
        <w:rPr/>
        <w:t>A</w:t>
      </w:r>
      <w:r>
        <w:rPr/>
        <w:t>因缺少母爱，产生了极端的扭曲心理，最终杀害了班长，并预谋炸毁学校。班主任虽然“告白”过后就辞职了，但是她任然在观察着两名学生的一举一动的，并最终预谋让嫌犯</w:t>
      </w:r>
      <w:r>
        <w:rPr/>
        <w:t>A</w:t>
      </w:r>
      <w:r>
        <w:rPr/>
        <w:t>误杀了自己的母亲，彻底失去了信念。</w:t>
      </w:r>
    </w:p>
    <w:p>
      <w:pPr>
        <w:pStyle w:val="Normal"/>
        <w:rPr/>
      </w:pPr>
      <w:r>
        <w:rPr/>
        <w:t>竺家荣译完全书后写道：《告白》反映了非常现实的社会问题，反映了在物质文明高度发展的现代社会，亲情的缺失、精神的空虚造成了一个个不可挽回的悲剧，给人们以深刻的警示和启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性的善恶转变似乎只是在一念之间，但绝对不是偶然。小说步步为营，严丝合缝，每一个人物都鲜活的展现在读者面前，不禁为他们的命运唏嘘，引人思考。嫌犯</w:t>
      </w:r>
      <w:r>
        <w:rPr/>
        <w:t>A</w:t>
      </w:r>
      <w:r>
        <w:rPr/>
        <w:t>与</w:t>
      </w:r>
      <w:r>
        <w:rPr/>
        <w:t>B</w:t>
      </w:r>
      <w:r>
        <w:rPr/>
        <w:t>都生活在一个表面平和，实则暗潮涌动的家庭里，这样的成长环境不至于让他们蓄意谋杀，但悲剧就发生在转念间。同时，我也很疑惑，嫌犯</w:t>
      </w:r>
      <w:r>
        <w:rPr/>
        <w:t>B</w:t>
      </w:r>
      <w:r>
        <w:rPr/>
        <w:t>是在母亲的溺爱下长大，何以溺爱下长大的孩子内心会如此扭曲</w:t>
      </w:r>
      <w:r>
        <w:rPr/>
        <w:t>?</w:t>
      </w:r>
      <w:r>
        <w:rPr/>
        <w:t>或许是脆弱，内心太脆弱了，为了那不堪一击的自尊，最终走上歧途。我想，能救赎他们的只能是他们自己，能救赎我们的，也是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