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亚龙湾导游词"/>
      <w:r>
        <w:rPr/>
        <w:t>三亚亚龙湾导游词</w:t>
      </w:r>
      <w:bookmarkEnd w:id="0"/>
    </w:p>
    <w:p>
      <w:pPr>
        <w:pStyle w:val="Normal"/>
        <w:rPr/>
      </w:pPr>
      <w:r>
        <w:rPr/>
        <w:t>寒假里，我们一家三口去海南亚龙湾游玩。亚龙湾素有“天下第一湾”之称，而它的海滩更是让人流连忘返。</w:t>
      </w:r>
    </w:p>
    <w:p>
      <w:pPr>
        <w:pStyle w:val="Normal"/>
        <w:rPr/>
      </w:pPr>
      <w:r>
        <w:rPr/>
        <w:t>那里的景色太迷人，太神奇了。亚龙湾是个形似龙牙形的天然海湾，亚龙湾也因此而得名。亚龙湾背靠青山叠翠，面向浩瀚的南海，海水澄碧，晶莹，清澈，红霞，蓝天，青山，白帆，倒印在一望无际的海水。那美景怎能不叫人如痴如醉呢</w:t>
      </w:r>
      <w:r>
        <w:rPr/>
        <w:t>?</w:t>
      </w:r>
      <w:r>
        <w:rPr/>
        <w:t>我一到亚龙湾，就发现这里非常安静。宽敞的公路两旁种着高大而又挺拔的椰子树、棕榈树，密密层层的枝叶把道路两旁封得严严实实。</w:t>
      </w:r>
    </w:p>
    <w:p>
      <w:pPr>
        <w:pStyle w:val="Normal"/>
        <w:rPr/>
      </w:pPr>
      <w:r>
        <w:rPr/>
        <w:t>公路两旁是一家家酒店，酒店的外形各式各样，那里的海滩非常气派、壮观，我顿时被海的气氛感染了。阵阵海风，波波海浪，还有那美丽的椰子树也体现了浓浓的热带风情。长长的椰林是她瀑布般的秀发，洁白温润的沙粒是她凝脂般的肌肤，纯粹洁净的阳光是她的底色，姗姗来迟的海浪是她的甜蜜梦呓，清新可人的空气是她那均匀的呼吸声。海滩两旁到处是椰树子。如大伞般的椰树高大挺拔，像守护海南岛的卫兵。树上结着一个个绿油油是椰子，就像几个小西瓜绑在一起挂在树上，好看极了。海岸上，高大挺拔，硕果累累的椰子树，一排排，一片片，椰林中，一片片富有黎族特色的村落，在柔和的阳光照射下，绿树，竹楼，还有豪华的高级宾馆，都披上了一层神奇的色彩。这里一年四季没有寒冷，花草总是散发着清香，绿叶总是保持着清新气息。</w:t>
      </w:r>
    </w:p>
    <w:p>
      <w:pPr>
        <w:pStyle w:val="Normal"/>
        <w:rPr/>
      </w:pPr>
      <w:r>
        <w:rPr/>
        <w:t>那洁白如雪的海滩在阳光下银光闪闪，踩上去软绵绵的，就像踩在棉花堆上，非常舒服。沙滩上，有许许多多、五颜六色、形状各异的漂亮贝壳，有黄色的、红色的、银白色的、还有绿色的，但我最喜欢的是有花纹的，形状很古怪的虎斑贝站在海边远远望去，亚龙湾的海甭提有多漂亮了。一阵海风吹来，原本平静的大海，一下子变得波澜壮阔，十分壮观。天空中的朵朵白云飘浮着，好像仙女下凡，蓝蓝的天与蓝蓝的海融为一体，真是美丽极了。而那海水更是令人惊叹，一眼望去，湛蓝一片，深见不到底</w:t>
      </w:r>
      <w:r>
        <w:rPr/>
        <w:t>;</w:t>
      </w:r>
      <w:r>
        <w:rPr/>
        <w:t>但走近一看，却无比清澈，就连贝壳、小鱼都看得一清两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，一个浪头打了过来，吓得我一个激灵。哇</w:t>
      </w:r>
      <w:r>
        <w:rPr/>
        <w:t>!</w:t>
      </w:r>
      <w:r>
        <w:rPr/>
        <w:t>好高呀</w:t>
      </w:r>
      <w:r>
        <w:rPr/>
        <w:t>!</w:t>
      </w:r>
      <w:r>
        <w:rPr/>
        <w:t>浪潮越来越多，越来越高，在海面上升腾而起，落地时发出山崩地裂般的巨响，犹如千万匹白色骏马腾空而起，又飞快地落在金绸缎一般的沙滩上，停留片刻后，又慢慢地退回大海的怀抱。就这样，一浪接着一浪，一浪高过一浪，让我应接不暇。那浪潮拍打沙滩的声音，撞击礁石的声音，仿佛一支激昂的交响乐……。中午的时候，海水变热了，我高兴地跳下大海游泳。海浪不断地向我打来，我不停地躲闪着。突然一个大浪袭来，我躲闪不及，狠狠地呛了我一口，海水真咸呀</w:t>
      </w:r>
      <w:r>
        <w:rPr/>
        <w:t>!</w:t>
      </w:r>
      <w:r>
        <w:rPr/>
        <w:t>浪一会儿把我冲起来，一会儿把我冲下去，我被弄得哭笑不得。时间总是过得很快，在夕阳的余晖下，踩在那柔软的沙滩上，向亚龙湾挥手告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