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随笔"/>
      <w:r>
        <w:rPr/>
        <w:t>初中军训感想随笔</w:t>
      </w:r>
      <w:bookmarkEnd w:id="0"/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”</w:t>
      </w:r>
      <w:r>
        <w:rPr/>
        <w:t>随着教官的一声大吼，又一天枯燥无味的训练开始了。不过，今天可不是那么无聊的哦</w:t>
      </w:r>
      <w:r>
        <w:rPr/>
        <w:t>!</w:t>
      </w:r>
    </w:p>
    <w:p>
      <w:pPr>
        <w:pStyle w:val="Normal"/>
        <w:rPr/>
      </w:pPr>
      <w:r>
        <w:rPr/>
        <w:t>前两天临近中午，我们都得在操场上集合，然后开始唱饭前一支歌——《团结就是力量》。不过今天，教官破例没有让我们“吼”，反而让</w:t>
      </w:r>
      <w:r>
        <w:rPr/>
        <w:t>1——9</w:t>
      </w:r>
      <w:r>
        <w:rPr/>
        <w:t>营向左转，让</w:t>
      </w:r>
      <w:r>
        <w:rPr/>
        <w:t>10——17</w:t>
      </w:r>
      <w:r>
        <w:rPr/>
        <w:t>营向右转，就这样，让我们两个大“部队”面对面坐在地上。</w:t>
      </w:r>
    </w:p>
    <w:p>
      <w:pPr>
        <w:pStyle w:val="Normal"/>
        <w:rPr/>
      </w:pPr>
      <w:r>
        <w:rPr/>
        <w:t>咦，教官这是让我们干什么呀</w:t>
      </w:r>
      <w:r>
        <w:rPr/>
        <w:t>?</w:t>
      </w:r>
      <w:r>
        <w:rPr/>
        <w:t>不会是受罚吧</w:t>
      </w:r>
      <w:r>
        <w:rPr/>
        <w:t>?</w:t>
      </w:r>
      <w:r>
        <w:rPr/>
        <w:t>不对，我们没有做错什么呀</w:t>
      </w:r>
      <w:r>
        <w:rPr/>
        <w:t>!</w:t>
      </w:r>
      <w:r>
        <w:rPr/>
        <w:t>这时，教官又喊道：“现在，</w:t>
      </w:r>
      <w:r>
        <w:rPr/>
        <w:t>17</w:t>
      </w:r>
      <w:r>
        <w:rPr/>
        <w:t>个营已经变成了两部分：</w:t>
      </w:r>
      <w:r>
        <w:rPr/>
        <w:t>1——9</w:t>
      </w:r>
      <w:r>
        <w:rPr/>
        <w:t>营和</w:t>
      </w:r>
      <w:r>
        <w:rPr/>
        <w:t>10——17</w:t>
      </w:r>
      <w:r>
        <w:rPr/>
        <w:t>营，请</w:t>
      </w:r>
      <w:r>
        <w:rPr/>
        <w:t>X</w:t>
      </w:r>
      <w:r>
        <w:rPr/>
        <w:t>教官指挥</w:t>
      </w:r>
      <w:r>
        <w:rPr/>
        <w:t>1——9</w:t>
      </w:r>
      <w:r>
        <w:rPr/>
        <w:t>营，</w:t>
      </w:r>
      <w:r>
        <w:rPr/>
        <w:t>X</w:t>
      </w:r>
      <w:r>
        <w:rPr/>
        <w:t>教官指挥</w:t>
      </w:r>
      <w:r>
        <w:rPr/>
        <w:t>10——17</w:t>
      </w:r>
      <w:r>
        <w:rPr/>
        <w:t>营，下面我们开始进行拉歌比赛</w:t>
      </w:r>
      <w:r>
        <w:rPr/>
        <w:t>!”</w:t>
      </w:r>
    </w:p>
    <w:p>
      <w:pPr>
        <w:pStyle w:val="Normal"/>
        <w:rPr/>
      </w:pPr>
      <w:r>
        <w:rPr/>
        <w:t>哦，原来是这样</w:t>
      </w:r>
      <w:r>
        <w:rPr/>
        <w:t>!</w:t>
      </w:r>
      <w:r>
        <w:rPr/>
        <w:t>被报到的教官就绪后，拉歌比赛正式开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手榴弹，烟雾弹，对面的那边是笨蛋</w:t>
      </w:r>
      <w:r>
        <w:rPr/>
        <w:t>!”</w:t>
      </w:r>
      <w:r>
        <w:rPr/>
        <w:t>我们还没回过神来，对面早已开了腔，喊完后，大家便笑作一团。</w:t>
      </w:r>
    </w:p>
    <w:p>
      <w:pPr>
        <w:pStyle w:val="Normal"/>
        <w:rPr/>
      </w:pPr>
      <w:r>
        <w:rPr/>
        <w:t>哼，太过分了。我们咬牙切齿，可我们这边的教官却无动于衷，终于，我们队伍里有一个人忍不住了：“教官，他们骂我们是笨蛋</w:t>
      </w:r>
      <w:r>
        <w:rPr/>
        <w:t>!”</w:t>
      </w:r>
      <w:r>
        <w:rPr/>
        <w:t>教官慢条斯理地说：“他们说脏话，是小人，我们要做谦谦君子</w:t>
      </w:r>
      <w:r>
        <w:rPr/>
        <w:t>!</w:t>
      </w:r>
      <w:r>
        <w:rPr/>
        <w:t>来，跟我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送你离开千里之外</w:t>
      </w:r>
      <w:r>
        <w:rPr/>
        <w:t>!”</w:t>
      </w:r>
      <w:r>
        <w:rPr/>
        <w:t>我们团体唱着，还配上一个挥手动作，仿佛真要把对方送到“千里之外”去。</w:t>
      </w:r>
    </w:p>
    <w:p>
      <w:pPr>
        <w:pStyle w:val="Normal"/>
        <w:rPr/>
      </w:pPr>
      <w:r>
        <w:rPr/>
        <w:t>“</w:t>
      </w:r>
      <w:r>
        <w:rPr/>
        <w:t>两只小蜜蜂呀，飞在花丛中呀，飞呀，啪啪</w:t>
      </w:r>
      <w:r>
        <w:rPr/>
        <w:t>!”</w:t>
      </w:r>
      <w:r>
        <w:rPr/>
        <w:t>对方也不甘示弱，也做出了扇巴掌的动作。</w:t>
      </w:r>
    </w:p>
    <w:p>
      <w:pPr>
        <w:pStyle w:val="Normal"/>
        <w:rPr/>
      </w:pPr>
      <w:r>
        <w:rPr/>
        <w:t>“</w:t>
      </w:r>
      <w:r>
        <w:rPr/>
        <w:t>机关枪，两条腿，打得对面张不开嘴</w:t>
      </w:r>
      <w:r>
        <w:rPr/>
        <w:t>!”</w:t>
      </w:r>
      <w:r>
        <w:rPr/>
        <w:t>我们又在教官的指挥下反击。</w:t>
      </w:r>
    </w:p>
    <w:p>
      <w:pPr>
        <w:pStyle w:val="Normal"/>
        <w:rPr/>
      </w:pPr>
      <w:r>
        <w:rPr/>
        <w:t>“</w:t>
      </w:r>
      <w:r>
        <w:rPr/>
        <w:t>西瓜皮，冬瓜皮，你们耍赖皮</w:t>
      </w:r>
      <w:r>
        <w:rPr/>
        <w:t>!”</w:t>
      </w:r>
      <w:r>
        <w:rPr/>
        <w:t>对面嬉皮笑脸地来了一句。</w:t>
      </w:r>
    </w:p>
    <w:p>
      <w:pPr>
        <w:pStyle w:val="Normal"/>
        <w:rPr/>
      </w:pPr>
      <w:r>
        <w:rPr/>
        <w:t>当我们正气呼呼地刚准备支驳时，教官举起手来，示意停止拉歌。</w:t>
      </w:r>
    </w:p>
    <w:p>
      <w:pPr>
        <w:pStyle w:val="Normal"/>
        <w:rPr/>
      </w:pPr>
      <w:r>
        <w:rPr/>
        <w:t>“</w:t>
      </w:r>
      <w:r>
        <w:rPr/>
        <w:t>不错，大家都表现得不错，来给自己鼓掌，鼓励一下</w:t>
      </w:r>
      <w:r>
        <w:rPr/>
        <w:t>!”</w:t>
      </w:r>
      <w:r>
        <w:rPr/>
        <w:t>立刻，“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7”</w:t>
      </w:r>
      <w:r>
        <w:rPr/>
        <w:t>式鼓掌声便回荡在空气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今天的训练真的挺有意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