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700字作文"/>
      <w:r>
        <w:rPr/>
        <w:t>高中军训心得</w:t>
      </w:r>
      <w:r>
        <w:rPr/>
        <w:t>700</w:t>
      </w:r>
      <w:r>
        <w:rPr/>
        <w:t>字作文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古之立大事者，不惟有超世之才，亦必有坚忍不拔之志。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