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运动教育学习心得"/>
      <w:r>
        <w:rPr/>
        <w:t>五四运动教育学习心得</w:t>
      </w:r>
      <w:bookmarkEnd w:id="0"/>
    </w:p>
    <w:p>
      <w:pPr>
        <w:pStyle w:val="Normal"/>
        <w:rPr/>
      </w:pPr>
      <w:r>
        <w:rPr/>
        <w:t>今年是五四运动</w:t>
      </w:r>
      <w:r>
        <w:rPr/>
        <w:t>100</w:t>
      </w:r>
      <w:r>
        <w:rPr/>
        <w:t>周年。这场伟大的反帝反封建的爱国主义革命运动，是中华民族勇于开拓、勇于奋斗、勇于担当的民族精神的生动写照。</w:t>
      </w:r>
    </w:p>
    <w:p>
      <w:pPr>
        <w:pStyle w:val="Normal"/>
        <w:rPr/>
      </w:pPr>
      <w:r>
        <w:rPr/>
        <w:t>说“五四运动改变了以往只有觉悟的革命者而缺少觉醒的人民大众的斗争状况，实现了中国人民和中华民族自鸦片战争以来第一次全面觉醒。经过五四运动洗礼，越来越多中国先进分子集合在马克思主义旗帜下，</w:t>
      </w:r>
      <w:r>
        <w:rPr/>
        <w:t>1921</w:t>
      </w:r>
      <w:r>
        <w:rPr/>
        <w:t>年中国共产党宣告正式成立，中国历史掀开了崭新一页。”。对马克思主义的信仰，对社会主义和共产主义的信念，是共产党人的政治灵魂，是共产党人经受住各种考验的精神支柱。只有理想信念坚定的人，才能始终不渝、百折不挠，不论风吹雨打，不怕千难万险，坚定不移为实现既定目标而奋斗。</w:t>
      </w:r>
    </w:p>
    <w:p>
      <w:pPr>
        <w:pStyle w:val="Normal"/>
        <w:rPr/>
      </w:pPr>
      <w:r>
        <w:rPr/>
        <w:t>五四青年节即将到来，我们以弘扬五四精神，续写我们的青春。我们何其有幸，生活在一个如此和平和幸福的时代，可以拥有公平的机会，可以实现人生的信仰与理想。青春因奋斗而美丽，我们都是不断奋进，不断努力的追梦人。，方得始终。在青春的岁月里，虽然我们经历了一次次挫折，一次次彷徨和一次次失败，但五四精神始终鼓舞着我们不放弃、不抛弃，以昂扬的斗志迎接每一次挑战与困难，以坚定的信仰铸就每一次成功与辉煌。</w:t>
      </w:r>
    </w:p>
    <w:p>
      <w:pPr>
        <w:pStyle w:val="Normal"/>
        <w:rPr/>
      </w:pPr>
      <w:r>
        <w:rPr/>
        <w:t>我们跋山涉水，抵达的不是远方，而是内心最初出发的地方。人生的意义不仅仅在于享受成功的喜悦，更重要的是要以高度的使命感与责任感，为民族复兴树立青春理想，践行五四精神。新时代是年轻人的时代，当代青年一代是与新时代同行的一代，要把中华民族伟大复兴的历史责任担在肩上。他曾寄语青年人忠于祖国不负时代，勉励青年人在中华民族伟大复兴中放飞青春梦想。青年兴则国家兴，青年强则国家强。勇敢肩负起时代赋予的重任，坚定信仰，砥砺品德，珍惜时光，勤奋学习，努力成长为有理想、有能力、有担当的社会主义建设者和接班人，为实现中华民族伟大复兴中国梦贡献我们青年一代的智慧和力量。</w:t>
      </w:r>
    </w:p>
    <w:p>
      <w:pPr>
        <w:pStyle w:val="Normal"/>
        <w:widowControl/>
        <w:bidi w:val="0"/>
        <w:spacing w:before="180" w:after="180"/>
        <w:jc w:val="left"/>
        <w:rPr/>
      </w:pPr>
      <w:r>
        <w:rPr/>
        <w:t>新时代的青年人，不应止于诗和远方，更应有梦和家国。让我们继续弘扬五四精神，续写我们无悔的青春华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