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品社教学反思"/>
      <w:r>
        <w:rPr/>
        <w:t>四年级品社教学反思</w:t>
      </w:r>
      <w:bookmarkEnd w:id="0"/>
    </w:p>
    <w:p>
      <w:pPr>
        <w:pStyle w:val="Normal"/>
        <w:rPr/>
      </w:pPr>
      <w:r>
        <w:rPr/>
        <w:t>本学期由于学校的人员调整，根据学校的安排，我担任四年级的品德与社会教学任务。开学的前两周，上课时，我发现学生们上品社课无精打采，学习的气氛远不如语文、数学，就连老师提出的问题都不是太感兴趣，尽管我努力的引导他们读文字、看图片、列举与他们生活紧密相关的事例来调动学生积极性，但是课堂仍然是平平淡淡，冷冷清情。看到此现象，我又惊又气又难受，惊的是四年级学生竟然这样缺乏道德品质，气的是学生竟然这样不重视品社课，难受的是我们的品德教育竟如此失败。我努力地咽下胸中的气愤，静下心来与学生们交谈。在交谈中我了解到学生们认为《品德与社会》学科是一门副课，没必要认真学习，还不如腾出时间学语文数学呢。</w:t>
      </w:r>
    </w:p>
    <w:p>
      <w:pPr>
        <w:pStyle w:val="Normal"/>
        <w:rPr/>
      </w:pPr>
      <w:r>
        <w:rPr/>
        <w:t>听了学生们的话，我连续几天陷入沉思，《品德与社会》是一门很好的学科，为什么会陷入如此困境</w:t>
      </w:r>
      <w:r>
        <w:rPr/>
        <w:t>?</w:t>
      </w:r>
      <w:r>
        <w:rPr/>
        <w:t>怎样才能使学生喜欢这门课程</w:t>
      </w:r>
      <w:r>
        <w:rPr/>
        <w:t>?</w:t>
      </w:r>
      <w:r>
        <w:rPr/>
        <w:t>经过思考与查阅资料，我认为应从以下几方面入手。</w:t>
      </w:r>
    </w:p>
    <w:p>
      <w:pPr>
        <w:pStyle w:val="Normal"/>
        <w:rPr/>
      </w:pPr>
      <w:r>
        <w:rPr/>
        <w:t>一、提高认识，思想上重视《品德与社会》课</w:t>
      </w:r>
    </w:p>
    <w:p>
      <w:pPr>
        <w:pStyle w:val="Normal"/>
        <w:rPr/>
      </w:pPr>
      <w:r>
        <w:rPr/>
        <w:t>《品德与社会》学科是对学生进行德育的重要工具。因此，对《品德与社会》课要提高认识，就要从思想上重视，加强《品德与社会》的教学工作，教师要时刻注意自己的言谈举止，做到“学高为师，身正为范”让品德与社会触及儿童的内心世界，影响他们的心灵。</w:t>
      </w:r>
    </w:p>
    <w:p>
      <w:pPr>
        <w:pStyle w:val="Normal"/>
        <w:rPr/>
      </w:pPr>
      <w:r>
        <w:rPr/>
        <w:t>二、结合实际，让道德教育工作有特点</w:t>
      </w:r>
    </w:p>
    <w:p>
      <w:pPr>
        <w:pStyle w:val="Normal"/>
        <w:rPr/>
      </w:pPr>
      <w:r>
        <w:rPr/>
        <w:t>与家长紧密配合，做到学校、家庭、社会三位一体的教育。对学生的思想教育仅仅停留在说教上显然是不行的。还需要我们教师在实际教学中，结合实际采取多种方法来教育学生树立他们的人生观、价值观。</w:t>
      </w:r>
    </w:p>
    <w:p>
      <w:pPr>
        <w:pStyle w:val="Normal"/>
        <w:rPr/>
      </w:pPr>
      <w:r>
        <w:rPr/>
        <w:t>三、课堂教学，要多方位多角度地展开</w:t>
      </w:r>
    </w:p>
    <w:p>
      <w:pPr>
        <w:pStyle w:val="Normal"/>
        <w:rPr/>
      </w:pPr>
      <w:r>
        <w:rPr/>
        <w:t>要改变思想品德教育的现状就要改变过去的以说教为主的教学方法。可采用自主探究法，问题讨论法，合作表演法等。让学生在轻松愉快的氛围中接受思想品德良性意识，让学生学会做人、学会自律、学会学习、学会思考、学会乐群、学会审美、学会创造、学会健身、学会生活、学会劳动，从而培养学生的健全人格，促进学生的全面发展。</w:t>
      </w:r>
    </w:p>
    <w:p>
      <w:pPr>
        <w:pStyle w:val="Normal"/>
        <w:rPr/>
      </w:pPr>
      <w:r>
        <w:rPr/>
        <w:t>传统的课程中，课堂是教师表演的舞台，只有教师讲学生听，没有学生的天地，而如今课程的改革也推动了课堂教学的改革，这种一个在上，多人端坐的满堂灌已不复存在，让学生走进课堂，成为课堂主人，在活动中体验，在动手操作的环境中做到师生交融，生生互动，教学活动应是一种相互交往，在教学过程中，强调师生间的动态信息。使学生在观察，活动中得到情感的体验，正好符合新课程中的探究思想——让学生在活动中感受、体验、探究和领悟。课堂中的活动应是教师在指导或参与下的学生的自主活动，在活动中激发学生的情感，指导其行为，给学生更多的思考和自我感悟的空间，教师真正地成为引导者，学生成为教学过程的主体。</w:t>
      </w:r>
    </w:p>
    <w:p>
      <w:pPr>
        <w:pStyle w:val="Normal"/>
        <w:rPr/>
      </w:pPr>
      <w:r>
        <w:rPr/>
        <w:t>课程改革后教学不仅仅局限于课堂内的教与学，而是体现在课前任务、课堂的活动、课后的延续和知识的连续这样一个完整过程。强调学生从日常生活中的小事入手，从班集体中的小事入手，紧抓集体中常见的不良现象，如在《真正的友谊》一课中，我们召开了“我的好朋友”发布会，事先要求学生搜集各自的好朋友，以便于活动的顺利进行，目的在于提升学生在集体中与人交流、合作的意识和能力。</w:t>
      </w:r>
    </w:p>
    <w:p>
      <w:pPr>
        <w:pStyle w:val="Normal"/>
        <w:rPr/>
      </w:pPr>
      <w:r>
        <w:rPr/>
        <w:t>《品德与社会》作为人们综合性的学科，主要将学生置身于社会生活中，认识社会了解社会，同时形成良好的习惯品质，激发学生热爱生活的情感。它更是让学生走进历史，在认识祖国辉煌历史的基础上，了解祖国遭受屈辱和人民顽强抗争，进一步增进爱国主义情感。</w:t>
      </w:r>
    </w:p>
    <w:p>
      <w:pPr>
        <w:pStyle w:val="Normal"/>
        <w:rPr/>
      </w:pPr>
      <w:r>
        <w:rPr/>
        <w:t>但有的时候我还在以我的想法代替学生的思考，自己的教学思路还不够开阔，没有多渠道收集资料、信息，课堂上贴近学生的生活不够。在今后的教学中，我将不断学习，加强理论修养，积极引导学生自主、合作、探究学习，真正让学生学会生活，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课后反思把教学实践中的</w:t>
      </w:r>
      <w:r>
        <w:rPr/>
        <w:t>"</w:t>
      </w:r>
      <w:r>
        <w:rPr/>
        <w:t>得</w:t>
      </w:r>
      <w:r>
        <w:rPr/>
        <w:t>"</w:t>
      </w:r>
      <w:r>
        <w:rPr/>
        <w:t>与</w:t>
      </w:r>
      <w:r>
        <w:rPr/>
        <w:t>"</w:t>
      </w:r>
      <w:r>
        <w:rPr/>
        <w:t>失</w:t>
      </w:r>
      <w:r>
        <w:rPr/>
        <w:t>"</w:t>
      </w:r>
      <w:r>
        <w:rPr/>
        <w:t>加以总结，变成自己的教学经验，这是十分珍贵的财富。在不断总结经验教训的基础上，不断提高自身的整体素质，争取努力上好每一节《品德与社会》课，让孩子们在娱乐中学到知识，在轻松中感到学习的快乐，使我们每位教师都能从“教书匠”变成“教育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