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罐车运输的合同"/>
      <w:r>
        <w:rPr/>
        <w:t>水泥罐车运输的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确保</w:t>
      </w:r>
      <w:r>
        <w:rPr/>
        <w:t>(</w:t>
      </w:r>
      <w:r>
        <w:rPr/>
        <w:t>项目名称</w:t>
      </w:r>
      <w:r>
        <w:rPr/>
        <w:t>)</w:t>
      </w:r>
      <w:r>
        <w:rPr/>
        <w:t>顺利完成，保证乳化沥青运输任务圆满完成，根据中华人民共和国《合同法》及有关公路道路运输服务管理规定，维护双方权益，规范相互合作行为，甲乙双方经过协商，达成共识，签订本协议，望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运输时间：年月日至年月日</w:t>
      </w:r>
    </w:p>
    <w:p>
      <w:pPr>
        <w:pStyle w:val="Normal"/>
        <w:rPr/>
      </w:pPr>
      <w:r>
        <w:rPr/>
        <w:t>四、运输车辆要求：</w:t>
      </w:r>
    </w:p>
    <w:p>
      <w:pPr>
        <w:pStyle w:val="Normal"/>
        <w:rPr/>
      </w:pPr>
      <w:r>
        <w:rPr/>
        <w:t>1</w:t>
      </w:r>
      <w:r>
        <w:rPr/>
        <w:t>、甲方要求乙方提供的运输车辆必须符合甲方的装载要求</w:t>
      </w:r>
      <w:r>
        <w:rPr/>
        <w:t>;</w:t>
      </w:r>
      <w:r>
        <w:rPr/>
        <w:t>车况良好，罐内干净清洁、无渗漏及其他污染物。</w:t>
      </w:r>
    </w:p>
    <w:p>
      <w:pPr>
        <w:pStyle w:val="Normal"/>
        <w:rPr/>
      </w:pPr>
      <w:r>
        <w:rPr/>
        <w:t>2</w:t>
      </w:r>
      <w:r>
        <w:rPr/>
        <w:t>、甲方乳化沥青运输任务约吨，结算时以磅单数量为准。</w:t>
      </w:r>
    </w:p>
    <w:p>
      <w:pPr>
        <w:pStyle w:val="Normal"/>
        <w:rPr/>
      </w:pPr>
      <w:r>
        <w:rPr/>
        <w:t>3</w:t>
      </w:r>
      <w:r>
        <w:rPr/>
        <w:t>、乙方在接到甲方运输任务后，应严格按照甲方规定的时间运输到工地，并对甲方所运乳化沥青全过程安全负责。</w:t>
      </w:r>
    </w:p>
    <w:p>
      <w:pPr>
        <w:pStyle w:val="Normal"/>
        <w:rPr/>
      </w:pPr>
      <w:r>
        <w:rPr/>
        <w:t>4</w:t>
      </w:r>
      <w:r>
        <w:rPr/>
        <w:t>、乙方必须听从甲方现场管理人员的安排和管理，自乳化沥青装上乙方车辆后，其责任随之转到乙方，在运输过程中，如发生交通事故、车辆故障或轮胎损坏、违章等，预计不能按时到达时，乙方应及时采取相应的补救措施，造成的一切后果乙方全部负责。</w:t>
      </w:r>
    </w:p>
    <w:p>
      <w:pPr>
        <w:pStyle w:val="Normal"/>
        <w:rPr/>
      </w:pPr>
      <w:r>
        <w:rPr/>
        <w:t>6</w:t>
      </w:r>
      <w:r>
        <w:rPr/>
        <w:t>、乙方车辆必须完成本合同运输任务，如中途停运或不履行合同者，造成的损失由乙方全额赔偿。</w:t>
      </w:r>
    </w:p>
    <w:p>
      <w:pPr>
        <w:pStyle w:val="Normal"/>
        <w:rPr/>
      </w:pPr>
      <w:r>
        <w:rPr/>
        <w:t>五、单价及结算方式：</w:t>
      </w:r>
    </w:p>
    <w:p>
      <w:pPr>
        <w:pStyle w:val="Normal"/>
        <w:rPr/>
      </w:pPr>
      <w:r>
        <w:rPr/>
        <w:t>1</w:t>
      </w:r>
      <w:r>
        <w:rPr/>
        <w:t>、经双方协商运费单价为元</w:t>
      </w:r>
      <w:r>
        <w:rPr/>
        <w:t>/T.KM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1</w:t>
      </w:r>
      <w:r>
        <w:rPr/>
        <w:t>、经双方协商洒布费单价为元</w:t>
      </w:r>
      <w:r>
        <w:rPr/>
        <w:t>/T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六、其它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条款受《合同法》保护，甲乙双方要共同遵守，不得违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任何一方不得随意改变合同有关条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签订后，如果因合同条款发生争议，双方协商解决，协商无果时交由甲方所在地法院裁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二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