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决心书范文精选"/>
      <w:r>
        <w:rPr/>
        <w:t>入伍决心书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取。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。给我一次机会，让我用行动证明我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