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长沙橘子洲的导游词"/>
      <w:r>
        <w:rPr/>
        <w:t>关于湖南长沙橘子洲的导游词</w:t>
      </w:r>
      <w:bookmarkEnd w:id="0"/>
    </w:p>
    <w:p>
      <w:pPr>
        <w:pStyle w:val="Normal"/>
        <w:rPr/>
      </w:pPr>
      <w:r>
        <w:rPr/>
        <w:t>阳春三月，难得一个好天气，也难得一个好心情，恰逢。</w:t>
      </w:r>
      <w:r>
        <w:rPr/>
        <w:t>3</w:t>
      </w:r>
      <w:r>
        <w:rPr/>
        <w:t>。</w:t>
      </w:r>
      <w:r>
        <w:rPr/>
        <w:t>8</w:t>
      </w:r>
      <w:r>
        <w:rPr/>
        <w:t>节，放了一天的假期</w:t>
      </w:r>
      <w:r>
        <w:rPr/>
        <w:t>.</w:t>
      </w:r>
      <w:r>
        <w:rPr/>
        <w:t>我一早起来，都快</w:t>
      </w:r>
      <w:r>
        <w:rPr/>
        <w:t>10</w:t>
      </w:r>
      <w:r>
        <w:rPr/>
        <w:t>点，我坐上一辆破车，颠簸了一段，来到五一大道，往前走就是湘江大桥了。我知道那里就是橘子洲。</w:t>
      </w:r>
    </w:p>
    <w:p>
      <w:pPr>
        <w:pStyle w:val="Normal"/>
        <w:rPr/>
      </w:pPr>
      <w:r>
        <w:rPr/>
        <w:t>橘洲，橘子之洲，位于湖南省长沙市岳麓区境内，是湘江的一个江心小岛，长约五公里，形成于晋惠帝永兴二年</w:t>
      </w:r>
      <w:r>
        <w:rPr/>
        <w:t>(</w:t>
      </w:r>
      <w:r>
        <w:rPr/>
        <w:t>公元三○五年</w:t>
      </w:r>
      <w:r>
        <w:rPr/>
        <w:t>)</w:t>
      </w:r>
      <w:r>
        <w:rPr/>
        <w:t>，距今已有一千六百多年的历史。远在唐代，这里就盛产南橘，远销江汉等地</w:t>
      </w:r>
      <w:r>
        <w:rPr/>
        <w:t>...(</w:t>
      </w:r>
      <w:r>
        <w:rPr/>
        <w:t>截取资料</w:t>
      </w:r>
      <w:r>
        <w:rPr/>
        <w:t>--</w:t>
      </w:r>
      <w:r>
        <w:rPr/>
        <w:t>名字由来</w:t>
      </w:r>
      <w:r>
        <w:rPr/>
        <w:t>)</w:t>
      </w:r>
      <w:r>
        <w:rPr/>
        <w:t>我和胖子同事，在桥前一站下了车，慢慢走上了湘江大桥，远远就看到天空飞舞着五颜六色的风筝，桥的一边就是岳麓山，这里水天一色，青山翠屏，我就只喜欢长沙这个地方。站在桥上，远远就看到江中的橘子洲，已经是一条绿绿的长廊。橘子洲正好在江中，把湘江在中间隔了一条绿</w:t>
      </w:r>
      <w:r>
        <w:rPr/>
        <w:t>,</w:t>
      </w:r>
      <w:r>
        <w:rPr/>
        <w:t>湘江大桥，正在洲子上跨过去，洲头是湘江三桥，洲尾有湘江</w:t>
      </w:r>
      <w:r>
        <w:rPr/>
        <w:t>2</w:t>
      </w:r>
      <w:r>
        <w:rPr/>
        <w:t>桥。水从三桥方向流过来。今天水特别清，尽管现在水位不是很高，但是江上不少来往的船，奇怪的是鱼船就没什么了。听说洲子这里住的主要是江上的打鱼人，到了汛期洲子就沫掉大部分，渔人都要撤离洲子，现在洲子听说要改建了。所以洲上住的人也不多了。</w:t>
      </w:r>
    </w:p>
    <w:p>
      <w:pPr>
        <w:pStyle w:val="Normal"/>
        <w:rPr/>
      </w:pPr>
      <w:r>
        <w:rPr/>
        <w:t>3</w:t>
      </w:r>
      <w:r>
        <w:rPr/>
        <w:t>月的阳光照在身上暖洋洋的，风从南方带来我家乡的气息，我伸了个懒腰，登上桥的最到处。桥面不宽</w:t>
      </w:r>
      <w:r>
        <w:rPr/>
        <w:t>--</w:t>
      </w:r>
      <w:r>
        <w:rPr/>
        <w:t>两车道，两边只有容下一辆</w:t>
      </w:r>
      <w:r>
        <w:rPr/>
        <w:t>3</w:t>
      </w:r>
      <w:r>
        <w:rPr/>
        <w:t>轮车通过的小道。我从桥上的楼梯往下走，梯子是登上洲子的其中一条路，对面还有一个车道可以上洲。我站在桥顶上迎面就是</w:t>
      </w:r>
      <w:r>
        <w:rPr/>
        <w:t>2</w:t>
      </w:r>
      <w:r>
        <w:rPr/>
        <w:t>桥，也就是望着洲尾的方向，风也是从那边吹过来的，我的左边就是岳麓山，这里比较开阔可以看的很远，我往下看洲子上种了些橘子书，江边的柳树都吐出了新芽，嫩嫩的，鲜绿鲜绿的那么的可爱，因为有几枝柳条随风飘到梯子上，我看的特别清晰。就喜欢这样开春的绿。江水很低，两岸上有</w:t>
      </w:r>
      <w:r>
        <w:rPr/>
        <w:t>20</w:t>
      </w:r>
      <w:r>
        <w:rPr/>
        <w:t>十多米的滩子都长上了绿草显得洲子精神多了。草地上好多在放风筝的人，可以看出来大多是学生。梯子上看洲子上正拆迁，其不堪就不值一提，让人失望。</w:t>
      </w:r>
    </w:p>
    <w:p>
      <w:pPr>
        <w:pStyle w:val="Normal"/>
        <w:rPr/>
      </w:pPr>
      <w:r>
        <w:rPr/>
        <w:t>我赶紧下了桥，可怜的胖子，出了一身的汗。我建议来到草地上走，洲子的左边只有一条车道贯通洲首尾。我们援着江滩往前走了一段，也许是个好天气，这里的人好象也突然活跃起来了，有在草地上打牌休闲，有拿着风筝到处傻奔的人，有在江边耍水的。让我看了也想上前把风筝夺下来傻奔一会。由于遇上泥滩不能往前走，于是回到小马路，是延江修的，边上中了法国梧桐，还有写水杉，偶尔看到些不认识的花草，都发了芽，开了花，绿油油的。路的另一边是民房，其中中了很多橘子树，看起来象是居民院子里的。而且还有小菜畦，这里中的菠菜，还有这里的菜薹。路上不停的有机动三轮车叫载。说：“洲头还有</w:t>
      </w:r>
      <w:r>
        <w:rPr/>
        <w:t>4</w:t>
      </w:r>
      <w:r>
        <w:rPr/>
        <w:t>公里，好远呢。”可是我还是决定把它走完。走了好远，有来个车说，“还有</w:t>
      </w:r>
      <w:r>
        <w:rPr/>
        <w:t>4</w:t>
      </w:r>
      <w:r>
        <w:rPr/>
        <w:t>公里，坐我的车吧。”我笑了笑说，怎么这四公里没完啊。哈哈</w:t>
      </w:r>
      <w:r>
        <w:rPr/>
        <w:t>!</w:t>
      </w:r>
    </w:p>
    <w:p>
      <w:pPr>
        <w:pStyle w:val="Normal"/>
        <w:rPr/>
      </w:pPr>
      <w:r>
        <w:rPr/>
        <w:t>走了大半个钟头，一路看一路说，终于来到“橘子洲公园”。</w:t>
      </w:r>
      <w:r>
        <w:rPr/>
        <w:t>6</w:t>
      </w:r>
      <w:r>
        <w:rPr/>
        <w:t>大元门票，胖子大叫冤。我们进了公园，公园似乎不大，一眼就要看通了。让我奇怪的是，一路上都种满茶花，雪白的、红的、粉的。特别是白的茶花，白在象雪，在绿叶中似乎泛着荧光，好看积了。柳条就在你身边飘摆摇曳，往前走不到</w:t>
      </w:r>
      <w:r>
        <w:rPr/>
        <w:t>5</w:t>
      </w:r>
      <w:r>
        <w:rPr/>
        <w:t>分钟，就到了。一个大牌壁，上面金漆四字“橘子洲头”看的出来是毛主席的笔迹。壁的后边是他的词。饶过石壁，前面就是一个亭子，穿过亭子望去，可以看到湘江</w:t>
      </w:r>
      <w:r>
        <w:rPr/>
        <w:t>3</w:t>
      </w:r>
      <w:r>
        <w:rPr/>
        <w:t>桥。我想这里就是“橘子洲头”，我赶紧穿过亭子这里有一棵大树，树阴所到的地方，是一块平地，一个圆弧状的小平台，其上放了些椅子，可能是供茶客游人休息，观讲的。我跑到洲子的最前端。站在洲上，远眺群山，山景是那么的清晰，难过红叶飘飘时候，可以有“独立寒秋，湘江北去，橘子洲头，看万山红遍，层林尽染”的感觉。洲头上有一小块滩子，上面好多人也在放风筝。这让我感到奇怪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水很清，可以看到江上的砂石，我走下台阶，来到江边感受感受清凉的江水。旁边还有俩孪生的小宝宝，穿着醒目的小红袄，蹲在沙子上快乐的咯咯的笑。我在岸上站立许久，静静看着天上飞的最高的风筝，才想起，可能哪个才是我家乡的方向。风筝之高犹如小叶子，就连放鸳的人也很无奈了，这怎么把它收回来。我回到观景台上，坐了下来。看着江上来往摆渡的舢板。也有游人，租上舢板在江上游玩一圈。在洲上可以看到江边上也有好多游玩的人。天上有小时侯长看到的象“鱼鳞”的云，这时阳光不是很猛烈，在洲子上休息太舒服了。水天一色，阳光偶尔洒了下来，在江上泛起粼粼的光影，就象江面突然闪着金子。好看的很。让人心旷神怡，在这里约上</w:t>
      </w:r>
      <w:r>
        <w:rPr/>
        <w:t>3</w:t>
      </w:r>
      <w:r>
        <w:rPr/>
        <w:t>、</w:t>
      </w:r>
      <w:r>
        <w:rPr/>
        <w:t>5</w:t>
      </w:r>
      <w:r>
        <w:rPr/>
        <w:t>知己，打牌闲聊，一定是个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