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业化扶贫调研报告"/>
      <w:r>
        <w:rPr/>
        <w:t>产业化扶贫调研报告</w:t>
      </w:r>
      <w:bookmarkEnd w:id="0"/>
    </w:p>
    <w:p>
      <w:pPr>
        <w:pStyle w:val="Normal"/>
        <w:rPr/>
      </w:pPr>
      <w:r>
        <w:rPr/>
        <w:t>***</w:t>
      </w:r>
      <w:r>
        <w:rPr/>
        <w:t>把扶贫开发作为贯彻落实科学发展观、建设社会主义新农村、构建和谐社会的重要任务来抓，在国家和省上扶贫政策的大力支持下，坚持把解决绝对贫困人口的吃饭问题与解决低收入人口的增收问题相结合，项目带动，农户参与，整村推进，加大扶贫开发工作力度，全区扶贫开发工作成效明显。全区贫困村农民人均纯收入大大提高，但是，由于受气候、地理、资源和经济社会发展基础条件的制约，区域发展不平衡问题仍然突出，目前仍有贫困人口</w:t>
      </w:r>
      <w:r>
        <w:rPr/>
        <w:t>54877</w:t>
      </w:r>
      <w:r>
        <w:rPr/>
        <w:t>人。</w:t>
      </w:r>
    </w:p>
    <w:p>
      <w:pPr>
        <w:pStyle w:val="Normal"/>
        <w:rPr/>
      </w:pPr>
      <w:r>
        <w:rPr/>
        <w:t>***</w:t>
      </w:r>
      <w:r>
        <w:rPr/>
        <w:t>产业扶贫的做法和成效</w:t>
      </w:r>
    </w:p>
    <w:p>
      <w:pPr>
        <w:pStyle w:val="Normal"/>
        <w:rPr/>
      </w:pPr>
      <w:r>
        <w:rPr/>
        <w:t>贫困地区由于地理位臵、水土资源、人口素质等因素制约，思想观念相对封闭落后，创新意识和自我发展能力不强。实践证明，靠“救济式”扶贫，群众的等、靠、要思想更加严重</w:t>
      </w:r>
      <w:r>
        <w:rPr/>
        <w:t>;</w:t>
      </w:r>
      <w:r>
        <w:rPr/>
        <w:t>靠传统产业改变贫困面貌，自身条件又不允许。如何利用好国家的各项扶贫惠农政策，真正走出一条促进贫困地区长远发展的脱贫致富之路，最根本的还是要因地制宜，大力发展符合地方实际的特色产业，通过产业开发，发挥“造血”功能，促进经济可持续发展。</w:t>
      </w:r>
    </w:p>
    <w:p>
      <w:pPr>
        <w:pStyle w:val="Normal"/>
        <w:rPr/>
      </w:pPr>
      <w:r>
        <w:rPr/>
        <w:t>依托能人带动，做强劳务产业。在走访的</w:t>
      </w:r>
      <w:r>
        <w:rPr/>
        <w:t>5</w:t>
      </w:r>
      <w:r>
        <w:rPr/>
        <w:t>个村中，劳务收入在农民人均收入中平均占到了三分之一，有的高达三分之二。近年来，提出“立足优势调结构，依托能人带致富，劳务输出促增收”的发展思路，龙林村每年有</w:t>
      </w:r>
      <w:r>
        <w:rPr/>
        <w:t>500</w:t>
      </w:r>
      <w:r>
        <w:rPr/>
        <w:t>多名农村劳动力外出务工就业，仅</w:t>
      </w:r>
      <w:r>
        <w:rPr/>
        <w:t>2009</w:t>
      </w:r>
      <w:r>
        <w:rPr/>
        <w:t>年一年，全村劳务收入就高达</w:t>
      </w:r>
      <w:r>
        <w:rPr/>
        <w:t>773</w:t>
      </w:r>
      <w:r>
        <w:rPr/>
        <w:t>万元，人均</w:t>
      </w:r>
      <w:r>
        <w:rPr/>
        <w:t>3000</w:t>
      </w:r>
      <w:r>
        <w:rPr/>
        <w:t>多元，占到了全村农民人均纯收入</w:t>
      </w:r>
      <w:r>
        <w:rPr/>
        <w:t>4438</w:t>
      </w:r>
      <w:r>
        <w:rPr/>
        <w:t>元的</w:t>
      </w:r>
      <w:r>
        <w:rPr/>
        <w:t>68%</w:t>
      </w:r>
      <w:r>
        <w:rPr/>
        <w:t>。同时，</w:t>
      </w:r>
      <w:r>
        <w:rPr/>
        <w:t>20</w:t>
      </w:r>
      <w:r>
        <w:rPr/>
        <w:t>多名外出务工人员学到技术后返乡创业，创办商贸流通、机械加工等企业</w:t>
      </w:r>
      <w:r>
        <w:rPr/>
        <w:t>10</w:t>
      </w:r>
      <w:r>
        <w:rPr/>
        <w:t>多家，带动</w:t>
      </w:r>
      <w:r>
        <w:rPr/>
        <w:t>500</w:t>
      </w:r>
      <w:r>
        <w:rPr/>
        <w:t>多人就业。经过几年的发展，劳务产业已成为全</w:t>
      </w:r>
    </w:p>
    <w:p>
      <w:pPr>
        <w:pStyle w:val="Normal"/>
        <w:rPr/>
      </w:pPr>
      <w:r>
        <w:rPr/>
        <w:t>村经济发展的支柱产业，被村民誉为增收致富的“铁杆庄稼”。</w:t>
      </w:r>
    </w:p>
    <w:p>
      <w:pPr>
        <w:pStyle w:val="Normal"/>
        <w:rPr/>
      </w:pPr>
      <w:r>
        <w:rPr/>
        <w:t>调整种植模式，发展特色种植业。沿山地区土壤贫瘠，干旱缺水，靠传统种植业只能解决温饱问题。要想依靠土地有所收获，就必须转变耕作方式，依靠现代科技，对接市场需求，发展特色种植业。</w:t>
      </w:r>
    </w:p>
    <w:p>
      <w:pPr>
        <w:pStyle w:val="Normal"/>
        <w:rPr/>
      </w:pPr>
      <w:r>
        <w:rPr/>
        <w:t>借助政策支持，壮大规模养殖业。贫困村地区人多地少，发展种植业先天不足，但可以另辟蹊径，在养殖业上寻找突破。为从根本上解决该村群众的脱贫问题，区、乡、村三级积极引导广大干部群众抓住国家实施封山育林、退耕还林政策的机遇，走“以草养畜，靠畜增收”的路子，采取“整合项目资金、区上扶持、部门帮扶、乡上协调、农户自筹”的办法，筹资</w:t>
      </w:r>
      <w:r>
        <w:rPr/>
        <w:t>78</w:t>
      </w:r>
      <w:r>
        <w:rPr/>
        <w:t>万元在平阳镇贫困村建起高标准养羊小区，修建暖棚</w:t>
      </w:r>
      <w:r>
        <w:rPr/>
        <w:t>61</w:t>
      </w:r>
      <w:r>
        <w:rPr/>
        <w:t>幢</w:t>
      </w:r>
      <w:r>
        <w:rPr/>
        <w:t>183</w:t>
      </w:r>
      <w:r>
        <w:rPr/>
        <w:t>间，目前，很多贫困农户养殖规模已发展到</w:t>
      </w:r>
      <w:r>
        <w:rPr/>
        <w:t>300</w:t>
      </w:r>
      <w:r>
        <w:rPr/>
        <w:t>只，每只母小尾寒羊年纯收入可达</w:t>
      </w:r>
      <w:r>
        <w:rPr/>
        <w:t>1200</w:t>
      </w:r>
      <w:r>
        <w:rPr/>
        <w:t>元，每户养殖</w:t>
      </w:r>
      <w:r>
        <w:rPr/>
        <w:t>10</w:t>
      </w:r>
      <w:r>
        <w:rPr/>
        <w:t>只母羊，基本实现脱贫致富。</w:t>
      </w:r>
    </w:p>
    <w:p>
      <w:pPr>
        <w:pStyle w:val="Normal"/>
        <w:rPr/>
      </w:pPr>
      <w:r>
        <w:rPr/>
        <w:t>产业扶贫是沿山贫困地区扶贫开发的现实途径。要实现脱贫致富的大变化，首先要有产业培育的大进步。通过多年努力，贫困地区基础设施逐步完善，群众温饱基本解决，生产生活条件得到很大改善，这些都为贫困地区培育和发展特色产业奠定了基础。当前，我区大力实施“十大工程”，培育特色产业，也为贫困地区产业发展带来了机遇。从贫困村的发展来看，产业扶贫代表了今后我区扶贫开发的主要方向，必须把产业扶贫作为当前我市扶贫开发的主要内容和有力支撑，作为沿山贫困地区农民增收致富的现实途径，全力以赴，抓出成效。</w:t>
      </w:r>
    </w:p>
    <w:p>
      <w:pPr>
        <w:pStyle w:val="Normal"/>
        <w:rPr/>
      </w:pPr>
      <w:r>
        <w:rPr/>
        <w:t>能人带动是沿山贫困地区扶贫开发的助推器。沿山地区因为贫困的原因，群众集体意识淡漠，公益设施建设滞后，无法形成干事业的合力，这就需要有一个坚强的村级领导班子带头，真正带领群</w:t>
      </w:r>
    </w:p>
    <w:p>
      <w:pPr>
        <w:pStyle w:val="Normal"/>
        <w:rPr/>
      </w:pPr>
      <w:r>
        <w:rPr/>
        <w:t>众干事创业，脱贫致富。</w:t>
      </w:r>
    </w:p>
    <w:p>
      <w:pPr>
        <w:pStyle w:val="Normal"/>
        <w:rPr/>
      </w:pPr>
      <w:r>
        <w:rPr/>
        <w:t>用好政策扶持资金是沿山贫困地区扶贫开发的重要保障。沿山贫困地区自身基础差，“造血”功能低，改变贫困落后面貌需要党和政府在扶持政策上予以更多倾斜，给予“输血”支持。同时，要真正使扶贫政策发挥“四两拨千斤“的功效，使好钢用在刀刃上，合理的整合必不可少。</w:t>
      </w:r>
    </w:p>
    <w:p>
      <w:pPr>
        <w:pStyle w:val="Normal"/>
        <w:rPr/>
      </w:pPr>
      <w:r>
        <w:rPr/>
        <w:t>提高农民素质是沿山贫困地区扶贫开发的关键环节。推进产业扶贫，农民素质至关重要。以劳务经济发展相对较快的东门村和范营村为例，一个技工的年收入要比普工高出</w:t>
      </w:r>
      <w:r>
        <w:rPr/>
        <w:t>1</w:t>
      </w:r>
      <w:r>
        <w:rPr/>
        <w:t>万多元</w:t>
      </w:r>
      <w:r>
        <w:rPr/>
        <w:t>;</w:t>
      </w:r>
      <w:r>
        <w:rPr/>
        <w:t>再以纯体力型输出的拾棉工为例，尽管每年的劳务收入非常可观，但工作环境艰苦，对身体造成一定程度的损害。同时，发展设施农业、规模养殖业，对劳动者学习应用科技的能力也提出了较高的要求。这就需要我们根据市场需求，切实加大培训力度，提高劳动力素质，为加快产业扶贫步伐提供技术支撑。</w:t>
      </w:r>
    </w:p>
    <w:p>
      <w:pPr>
        <w:pStyle w:val="Normal"/>
        <w:rPr/>
      </w:pPr>
      <w:r>
        <w:rPr/>
        <w:t>产业扶贫存在的困难和今后工作的建议</w:t>
      </w:r>
    </w:p>
    <w:p>
      <w:pPr>
        <w:pStyle w:val="Normal"/>
        <w:rPr/>
      </w:pPr>
      <w:r>
        <w:rPr/>
        <w:t>我区产业扶贫工作虽然取得一定成效，但总体上看，还存在发展基础比较薄弱、劳动力素质偏低、扶持资金不足等问题。要从根本上改变我市沿山地区贫困面貌，实现可持续发展，必须抓住产业扶贫这个关键，利用好政策和项目资金，着力培育特色优势产业，着力提高贫困地区自我发展能力。</w:t>
      </w:r>
    </w:p>
    <w:p>
      <w:pPr>
        <w:pStyle w:val="Normal"/>
        <w:rPr/>
      </w:pPr>
      <w:r>
        <w:rPr/>
        <w:t>立足资源，做好产业规划。要把产业扶贫纳入全市“十二五”发展规划，坚持从区域资源环境实际出发，在摸清贫困群体经济社会发展现状、贫困人口结构、致贫主要原因的基础上，努力发掘区域优势资源，在全市“十大工程”建设和生态建设、现代农业、通道经济的发展战略中寻求沿山贫困地区产业发展定位，进一步拓展产业培育空间，开辟农民增收渠道，制定切实可行的区、乡镇、村</w:t>
      </w:r>
    </w:p>
    <w:p>
      <w:pPr>
        <w:pStyle w:val="Normal"/>
        <w:rPr/>
      </w:pPr>
      <w:r>
        <w:rPr/>
        <w:t>产业发展规划。</w:t>
      </w:r>
    </w:p>
    <w:p>
      <w:pPr>
        <w:pStyle w:val="Normal"/>
        <w:rPr/>
      </w:pPr>
      <w:r>
        <w:rPr/>
        <w:t>整合扶持资金，加大产业扶持力度。要进一步加大贫困地区项目资金整合力度，重点扶持产业培育。市、县区财政要预算支持贫困地区产业发展，重点支持产业开发示范村建设，发挥引导带动作用，培育贫困地区经济增长带、增长点。要调动各部门的积极性，发挥部门在项目、资金、技术、信息等方面的优势，帮助沿山地区加快发展。进一步拓宽产业扶贫的筹资渠道，鼓励企业和民间资金扶持贫困地区产业发展。继续坚持市、县区部门对口帮扶的方式，集中力量扶持示范村、重点村建设。</w:t>
      </w:r>
    </w:p>
    <w:p>
      <w:pPr>
        <w:pStyle w:val="Normal"/>
        <w:rPr/>
      </w:pPr>
      <w:r>
        <w:rPr/>
        <w:t>强化科技支撑，提升劳动力素质。要整合农村教育培训资源，改变目前普遍存在的场地分散、师资薄弱，设施简陋等问题，制定完善培训规划，提高培训的针对性和实效性，真正通过农民培训促进产业发展。针对贫困地区农民经济状况，要在劳动力技能培训方面给予更优惠、更务实的支持，切实解决农民培训中遇到的实际困难，调动贫困地区农民学技术、强技能的积极性。</w:t>
      </w:r>
    </w:p>
    <w:p>
      <w:pPr>
        <w:pStyle w:val="Normal"/>
        <w:rPr/>
      </w:pPr>
      <w:r>
        <w:rPr/>
        <w:t>创新机制体制，为产业扶贫提供保障。通过制定区域发展优惠政策，引导和推进贫困地区农户开展土地流转，发展多种形式的适度规模经营，为农民增收开辟新的途径。进一步健全和完善农业社会化服务体系，鼓励和支持龙头企业、致富能人、运销大户及村级基层组织在贫困地区建立农村专业服务实体，开展农产品经销、信息供给、农民培训以及农业生产环节的专业化服务，解除农民发展特色产业的后顾之忧。</w:t>
      </w:r>
    </w:p>
    <w:p>
      <w:pPr>
        <w:pStyle w:val="Normal"/>
        <w:rPr/>
      </w:pPr>
      <w:r>
        <w:rPr/>
        <w:t>强化工作责任，切实加强组织领导。各级各部门都要拿出相当精力，从政策、措施、市场等方面深入研究，指导贫困乡村破解发展难题。要抓好典型培育，认真总结各地产业发展中涌现出的好思路、好做法，集中力量扶持示范村建设，创造成功经验，为贫困村</w:t>
      </w:r>
    </w:p>
    <w:p>
      <w:pPr>
        <w:pStyle w:val="Normal"/>
        <w:widowControl/>
        <w:bidi w:val="0"/>
        <w:spacing w:before="180" w:after="180"/>
        <w:jc w:val="left"/>
        <w:rPr/>
      </w:pPr>
      <w:r>
        <w:rPr/>
        <w:t>产业发展树立可学可赶的榜样。要高度重视发挥基层组织的作用，选好用好村级带头人，做好群众的引导发动工作，克服群众的畏难情绪，帮助群众解决产业发展中遇到的困难和问题，切实把产业扶贫工作落到实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