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使用调查报告范文"/>
      <w:r>
        <w:rPr/>
        <w:t>手机使用调查报告范文</w:t>
      </w:r>
      <w:bookmarkEnd w:id="0"/>
    </w:p>
    <w:p>
      <w:pPr>
        <w:pStyle w:val="Normal"/>
        <w:rPr/>
      </w:pPr>
      <w:r>
        <w:rPr/>
        <w:t>随着生活水平的改善，手机的普及率逐年升高，使用者的范围也逐步扩大。现在，高中在校生携带手机的越来越多。为全面了解我校学生校园内携带手机及使用情况，了解他们的真实想法与做法，</w:t>
      </w:r>
      <w:r>
        <w:rPr/>
        <w:t>4</w:t>
      </w:r>
      <w:r>
        <w:rPr/>
        <w:t>月</w:t>
      </w:r>
      <w:r>
        <w:rPr/>
        <w:t>21</w:t>
      </w:r>
      <w:r>
        <w:rPr/>
        <w:t>日，校教育处组织了《学生校园内携带使用手机情况问卷调查》。本次调查共发放问卷</w:t>
      </w:r>
      <w:r>
        <w:rPr/>
        <w:t>4500</w:t>
      </w:r>
      <w:r>
        <w:rPr/>
        <w:t>份，实收有效答卷</w:t>
      </w:r>
      <w:r>
        <w:rPr/>
        <w:t>3850</w:t>
      </w:r>
      <w:r>
        <w:rPr/>
        <w:t>份，问卷上不要求填写任何个人信息，确保了调查结果的真实性。调查结束后我们对调查问卷进行了认真的统计，分析研究。</w:t>
      </w:r>
    </w:p>
    <w:p>
      <w:pPr>
        <w:pStyle w:val="Normal"/>
        <w:rPr/>
      </w:pPr>
      <w:r>
        <w:rPr/>
        <w:t>一、调查数据显示，在校园内携带手机的学生共占</w:t>
      </w:r>
      <w:r>
        <w:rPr/>
        <w:t>52.83%</w:t>
      </w:r>
      <w:r>
        <w:rPr/>
        <w:t>，</w:t>
      </w:r>
      <w:r>
        <w:rPr/>
        <w:t>22.73%</w:t>
      </w:r>
      <w:r>
        <w:rPr/>
        <w:t>的学生一直带或经常带手机。在手机的存放问题上，</w:t>
      </w:r>
      <w:r>
        <w:rPr/>
        <w:t>25.12%</w:t>
      </w:r>
      <w:r>
        <w:rPr/>
        <w:t>的学生放在宿舍，</w:t>
      </w:r>
      <w:r>
        <w:rPr/>
        <w:t>20.75%</w:t>
      </w:r>
      <w:r>
        <w:rPr/>
        <w:t>的学生选择随身携带但上课关机，还有</w:t>
      </w:r>
      <w:r>
        <w:rPr/>
        <w:t>4.13%</w:t>
      </w:r>
      <w:r>
        <w:rPr/>
        <w:t>的学生选择随身携带上课也开机，即在携带手机群体中，随身携带的占近</w:t>
      </w:r>
      <w:r>
        <w:rPr/>
        <w:t>50%</w:t>
      </w:r>
      <w:r>
        <w:rPr/>
        <w:t>。由此看出，我校学生手机持有率较高，使用较频繁，对部分学生来说，手机已经成为他们生活中非常重要的一部分且造成消极影响。</w:t>
      </w:r>
    </w:p>
    <w:p>
      <w:pPr>
        <w:pStyle w:val="Normal"/>
        <w:rPr/>
      </w:pPr>
      <w:r>
        <w:rPr/>
        <w:t>二、</w:t>
      </w:r>
      <w:r>
        <w:rPr/>
        <w:t>(1)</w:t>
      </w:r>
      <w:r>
        <w:rPr/>
        <w:t>在携带手机的作用方面，</w:t>
      </w:r>
      <w:r>
        <w:rPr/>
        <w:t>53.04%</w:t>
      </w:r>
      <w:r>
        <w:rPr/>
        <w:t>的学生认为可有可无，</w:t>
      </w:r>
      <w:r>
        <w:rPr/>
        <w:t>3.82%</w:t>
      </w:r>
      <w:r>
        <w:rPr/>
        <w:t>的学生认为手机只是满足个人虚荣心的需要，</w:t>
      </w:r>
      <w:r>
        <w:rPr/>
        <w:t>36.81%</w:t>
      </w:r>
      <w:r>
        <w:rPr/>
        <w:t>的学生认为非常有用。另外，有</w:t>
      </w:r>
      <w:r>
        <w:rPr/>
        <w:t>6.62%</w:t>
      </w:r>
      <w:r>
        <w:rPr/>
        <w:t>的学生认为没有任何的积极作用。</w:t>
      </w:r>
    </w:p>
    <w:p>
      <w:pPr>
        <w:pStyle w:val="Normal"/>
        <w:rPr/>
      </w:pPr>
      <w:r>
        <w:rPr/>
        <w:t>(2)</w:t>
      </w:r>
      <w:r>
        <w:rPr/>
        <w:t>在对待学生校园内携带手机的看法上，</w:t>
      </w:r>
      <w:r>
        <w:rPr/>
        <w:t>25.90%</w:t>
      </w:r>
      <w:r>
        <w:rPr/>
        <w:t>的学生选择家长支持，选择家长坚决反对的占</w:t>
      </w:r>
      <w:r>
        <w:rPr/>
        <w:t>21.95%</w:t>
      </w:r>
      <w:r>
        <w:rPr/>
        <w:t>，</w:t>
      </w:r>
      <w:r>
        <w:rPr/>
        <w:t>47.64%</w:t>
      </w:r>
      <w:r>
        <w:rPr/>
        <w:t>的学生选择家长认为无所谓，还有</w:t>
      </w:r>
      <w:r>
        <w:rPr/>
        <w:t>4.49%</w:t>
      </w:r>
      <w:r>
        <w:rPr/>
        <w:t>的学生认为家长是因为孩子看到同学带极力要求没有办法才为其购买手机。</w:t>
      </w:r>
    </w:p>
    <w:p>
      <w:pPr>
        <w:pStyle w:val="Normal"/>
        <w:rPr/>
      </w:pPr>
      <w:r>
        <w:rPr/>
        <w:t>(3)</w:t>
      </w:r>
      <w:r>
        <w:rPr/>
        <w:t>关于手机的消费问题，价值</w:t>
      </w:r>
      <w:r>
        <w:rPr/>
        <w:t>500</w:t>
      </w:r>
      <w:r>
        <w:rPr/>
        <w:t>元以上的手机占大多数，其中</w:t>
      </w:r>
      <w:r>
        <w:rPr/>
        <w:t>1001</w:t>
      </w:r>
      <w:r>
        <w:rPr/>
        <w:t>元以上的占</w:t>
      </w:r>
      <w:r>
        <w:rPr/>
        <w:t>12.75%</w:t>
      </w:r>
      <w:r>
        <w:rPr/>
        <w:t>。每月的消费金额</w:t>
      </w:r>
      <w:r>
        <w:rPr/>
        <w:t>21</w:t>
      </w:r>
      <w:r>
        <w:rPr/>
        <w:t>以上的占</w:t>
      </w:r>
      <w:r>
        <w:rPr/>
        <w:t>9.06%</w:t>
      </w:r>
      <w:r>
        <w:rPr/>
        <w:t>，即</w:t>
      </w:r>
      <w:r>
        <w:rPr/>
        <w:t>18%</w:t>
      </w:r>
      <w:r>
        <w:rPr/>
        <w:t>左右的携带者月消费超过</w:t>
      </w:r>
      <w:r>
        <w:rPr/>
        <w:t>21</w:t>
      </w:r>
      <w:r>
        <w:rPr/>
        <w:t>元。</w:t>
      </w:r>
    </w:p>
    <w:p>
      <w:pPr>
        <w:pStyle w:val="Normal"/>
        <w:rPr/>
      </w:pPr>
      <w:r>
        <w:rPr/>
        <w:t>以上统计显示，大部分学生认为手机并不会对生活学习产生积极的影响，部分学生购买手机仅为满足个人虚荣心的需要。而手机对于没有经济能力的中学生来说，算是一种高消费，这样的购买动机势必引起同学之间的互相攀比心理，影响学生的身心健康发展，也给家庭经济带来不必要的负担。</w:t>
      </w:r>
    </w:p>
    <w:p>
      <w:pPr>
        <w:pStyle w:val="Normal"/>
        <w:rPr/>
      </w:pPr>
      <w:r>
        <w:rPr/>
        <w:t>三、在手机用途上，中学生使用手机用于家庭联系的占</w:t>
      </w:r>
      <w:r>
        <w:rPr/>
        <w:t>48.49%</w:t>
      </w:r>
      <w:r>
        <w:rPr/>
        <w:t>，用于和校内同学、校外人员联系占</w:t>
      </w:r>
      <w:r>
        <w:rPr/>
        <w:t>10.61%</w:t>
      </w:r>
      <w:r>
        <w:rPr/>
        <w:t>。有</w:t>
      </w:r>
      <w:r>
        <w:rPr/>
        <w:t>15.9%</w:t>
      </w:r>
      <w:r>
        <w:rPr/>
        <w:t>的同学收发过无聊短信，并有</w:t>
      </w:r>
      <w:r>
        <w:rPr/>
        <w:t>2.99%</w:t>
      </w:r>
      <w:r>
        <w:rPr/>
        <w:t>的学生通过手机接触淫秽等不健康信息。从这项统计来看，手机的使用对部分学生的生活、学习带来负面影响。学生主要任务应该是学习，不必要的短信、电话，势必会分散其学习的精力，最终导致学习成绩的下降。不健康的信息更是直接影响学生的身心发展。</w:t>
      </w:r>
    </w:p>
    <w:p>
      <w:pPr>
        <w:pStyle w:val="Normal"/>
        <w:rPr/>
      </w:pPr>
      <w:r>
        <w:rPr/>
        <w:t>四、在校园内公用电话的问题上，</w:t>
      </w:r>
      <w:r>
        <w:rPr/>
        <w:t>56.13%</w:t>
      </w:r>
      <w:r>
        <w:rPr/>
        <w:t>的同学认为公用电话太少，不能满足学生需求</w:t>
      </w:r>
      <w:r>
        <w:rPr/>
        <w:t>;22.51%</w:t>
      </w:r>
      <w:r>
        <w:rPr/>
        <w:t>的学生表示从来不使用校园内的公话。针对这一问题，学校将适度增加公用电话数量，充分满足学生需要。</w:t>
      </w:r>
    </w:p>
    <w:p>
      <w:pPr>
        <w:pStyle w:val="Normal"/>
        <w:rPr/>
      </w:pPr>
      <w:r>
        <w:rPr/>
        <w:t>综合调查结果来看，我校学生在使用手机的动机和用途上均存在一些问题，其危害性主要有：部分学生上课时间开机，违规使用手机，扰乱课堂秩序，影响教学，也是对老师、同学的不尊重</w:t>
      </w:r>
      <w:r>
        <w:rPr/>
        <w:t>;</w:t>
      </w:r>
      <w:r>
        <w:rPr/>
        <w:t>学生使用手机不利于良好心理品质的形成</w:t>
      </w:r>
      <w:r>
        <w:rPr/>
        <w:t>;</w:t>
      </w:r>
      <w:r>
        <w:rPr/>
        <w:t>高中生正处于性格塑造时期，思想不稳定，情绪波动大，易受外界环境影响等特征，使得他们的消费存在一定程度的盲目性，学生使用手机，会造成攀比的心理，不利于良好消费习惯的养成</w:t>
      </w:r>
      <w:r>
        <w:rPr/>
        <w:t>;</w:t>
      </w:r>
      <w:r>
        <w:rPr/>
        <w:t>更重要的是，学生现阶段的主要任务是学习，不必要的短信、电话，会分散他们的精力，影响学习成绩。</w:t>
      </w:r>
    </w:p>
    <w:p>
      <w:pPr>
        <w:pStyle w:val="Normal"/>
        <w:widowControl/>
        <w:bidi w:val="0"/>
        <w:spacing w:before="180" w:after="180"/>
        <w:jc w:val="left"/>
        <w:rPr/>
      </w:pPr>
      <w:r>
        <w:rPr/>
        <w:t>为了学生的身心健康发展，同时又能确保学生和家长联系方便，建议学校在校园内增设公用电话。学生不再携带手机进入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