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培训简讯范文"/>
      <w:r>
        <w:rPr/>
        <w:t>会议培训简讯范文</w:t>
      </w:r>
      <w:bookmarkEnd w:id="0"/>
    </w:p>
    <w:p>
      <w:pPr>
        <w:pStyle w:val="Normal"/>
        <w:rPr/>
      </w:pPr>
      <w:r>
        <w:rPr/>
        <w:t>为使“营改增”顺利落地实施，让管理人员了解、掌握“营改增”改革的相关规定，近日，我县水务局举办了全县水利建筑业“营改增”专题培训学习会议。县水务局领班子在家成员、机关各科站室负责人、下属企事业单位负责人、部分水利建筑企业负责人等近</w:t>
      </w:r>
      <w:r>
        <w:rPr/>
        <w:t>50</w:t>
      </w:r>
      <w:r>
        <w:rPr/>
        <w:t>人参加了培训。</w:t>
      </w:r>
    </w:p>
    <w:p>
      <w:pPr>
        <w:pStyle w:val="Normal"/>
        <w:rPr/>
      </w:pPr>
      <w:r>
        <w:rPr/>
        <w:t>县水务局进行“营改增”专题培训。</w:t>
      </w:r>
    </w:p>
    <w:p>
      <w:pPr>
        <w:pStyle w:val="Normal"/>
        <w:rPr/>
      </w:pPr>
      <w:r>
        <w:rPr/>
        <w:t>本次培训，县水务局邀请相关专家授课，从“营改增”的概述、“营改增”后水利建筑费用购成、“营改增”对水利建筑施工企业的影响、对策与建议等方面为与会人员进行了深入细致的讲解，提出了前瞻性的总体解决方案，并就相关问题同与会人员进行了交流和探讨。通过培训，与会人员对“营改增”知识有了基本掌握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会上，县水务局分管财务工作的副局长王习才要求，全县水务系统和水利建筑施工企业要高度重视，充分认识到“营改增”工作的重要性和紧迫感，积极探索，多学善思，在认真学习国家“营改增”政策的基础上，做好“营改增”相关工作，确保“营改增”工作平稳过渡和扎实落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