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个人述职报告大全"/>
      <w:r>
        <w:rPr/>
        <w:t>党建个人述职报告大全</w:t>
      </w:r>
      <w:bookmarkEnd w:id="0"/>
    </w:p>
    <w:p>
      <w:pPr>
        <w:pStyle w:val="Normal"/>
        <w:rPr/>
      </w:pPr>
      <w:r>
        <w:rPr/>
        <w:t>一、履职情况</w:t>
      </w:r>
    </w:p>
    <w:p>
      <w:pPr>
        <w:pStyle w:val="Normal"/>
        <w:rPr/>
      </w:pPr>
      <w:r>
        <w:rPr/>
        <w:t>(</w:t>
      </w:r>
      <w:r>
        <w:rPr/>
        <w:t>一</w:t>
      </w:r>
      <w:r>
        <w:rPr/>
        <w:t>)</w:t>
      </w:r>
      <w:r>
        <w:rPr/>
        <w:t>认真履行主体责任。在社党委的统一领导和部署下，抓住“两学一做”学习教育活动的契机，将机关党组织建设作为首要政治任务来抓，多次专题研究党建工作，分析研究党建工作的问题和不足、针对机关支部党员多、年龄职业结构复杂，存在在职、退休挂靠等现象，开展工作相对困难。</w:t>
      </w:r>
    </w:p>
    <w:p>
      <w:pPr>
        <w:pStyle w:val="Normal"/>
        <w:rPr/>
      </w:pPr>
      <w:r>
        <w:rPr/>
        <w:t>提出分类管理、网上学习、电话交流等处理意见并得到落实，处抓好日常性学习教育活动外，还通过电话、互联网开展线上交流</w:t>
      </w:r>
      <w:r>
        <w:rPr/>
        <w:t>200</w:t>
      </w:r>
      <w:r>
        <w:rPr/>
        <w:t>余人次</w:t>
      </w:r>
      <w:r>
        <w:rPr/>
        <w:t>;</w:t>
      </w:r>
      <w:r>
        <w:rPr/>
        <w:t>解决党员教育管理等重大问题</w:t>
      </w:r>
      <w:r>
        <w:rPr/>
        <w:t>4</w:t>
      </w:r>
      <w:r>
        <w:rPr/>
        <w:t>个，与班子成员、普通党员交心谈心</w:t>
      </w:r>
      <w:r>
        <w:rPr/>
        <w:t>20</w:t>
      </w:r>
      <w:r>
        <w:rPr/>
        <w:t>余人次，查找出问题</w:t>
      </w:r>
      <w:r>
        <w:rPr/>
        <w:t>4</w:t>
      </w:r>
      <w:r>
        <w:rPr/>
        <w:t>个，整改落实</w:t>
      </w:r>
      <w:r>
        <w:rPr/>
        <w:t>4</w:t>
      </w:r>
      <w:r>
        <w:rPr/>
        <w:t>个。发挥党员作用进村入户召开展宣讲、做好未签双协议移民工作、精准扶贫、感恩教育等群众性院坝会</w:t>
      </w:r>
      <w:r>
        <w:rPr/>
        <w:t>20</w:t>
      </w:r>
      <w:r>
        <w:rPr/>
        <w:t>余次。</w:t>
      </w:r>
    </w:p>
    <w:p>
      <w:pPr>
        <w:pStyle w:val="Normal"/>
        <w:rPr/>
      </w:pPr>
      <w:r>
        <w:rPr/>
        <w:t>(</w:t>
      </w:r>
      <w:r>
        <w:rPr/>
        <w:t>二</w:t>
      </w:r>
      <w:r>
        <w:rPr/>
        <w:t>)</w:t>
      </w:r>
      <w:r>
        <w:rPr/>
        <w:t>认真落实工作部署。认真落实社党委工作安排各级党建工作会议精神，完善党建工作目标责任管理制度。坚持党建带群建，组织开展群团志愿服务、惠民帮扶、技能培训等</w:t>
      </w:r>
      <w:r>
        <w:rPr/>
        <w:t>20</w:t>
      </w:r>
      <w:r>
        <w:rPr/>
        <w:t>余次，按照县委安排和精准扶贫的相关要求，落实了社党委成员、机关支部委员供销社理事会主任分管联系后域乡千峰村并派出一名机关党员住村第一书记、长期开展帮扶工作、其他党员干部做到随叫随到。努力为后域乡千峰村的每一户困难确群众量身定做脱贫措施，做到“真扶贫、扶真贫”。</w:t>
      </w:r>
    </w:p>
    <w:p>
      <w:pPr>
        <w:pStyle w:val="Normal"/>
        <w:rPr/>
      </w:pPr>
      <w:r>
        <w:rPr/>
        <w:t>(</w:t>
      </w:r>
      <w:r>
        <w:rPr/>
        <w:t>三</w:t>
      </w:r>
      <w:r>
        <w:rPr/>
        <w:t>)</w:t>
      </w:r>
      <w:r>
        <w:rPr/>
        <w:t>抓好机关党员干部教育管理。抓住“两学一做”教育活动开展的有利时机，在抓好习近平总书记系列重要讲话和中央、省、市、县委相关会议精神</w:t>
      </w:r>
      <w:r>
        <w:rPr/>
        <w:t>;</w:t>
      </w:r>
      <w:r>
        <w:rPr/>
        <w:t>组织机关党员从温入党誓词、认真组织学习了《党章》、《中国共产党廉洁自律准则》、《中国共产党纪律处分条例》等。全年集中组织开展政治理论学习</w:t>
      </w:r>
      <w:r>
        <w:rPr/>
        <w:t>100</w:t>
      </w:r>
      <w:r>
        <w:rPr/>
        <w:t>多学时，同时帮助并指导好了各企业支部开展好了“三会一课”和理论学习，得到了大多数老党员、特别是企业退休党员和外出务工党员的一致好评。</w:t>
      </w:r>
    </w:p>
    <w:p>
      <w:pPr>
        <w:pStyle w:val="Normal"/>
        <w:rPr/>
      </w:pPr>
      <w:r>
        <w:rPr/>
        <w:t>按照中央要求和上级党组织的安排，要求对</w:t>
      </w:r>
      <w:r>
        <w:rPr/>
        <w:t>2008</w:t>
      </w:r>
      <w:r>
        <w:rPr/>
        <w:t>以来的党费收缴进行集中清理，得益于前期的工作，相关工作进行比较顺利。同时、各支部的党员管理、组织活动和工作开展都有了较大变化</w:t>
      </w:r>
      <w:r>
        <w:rPr/>
        <w:t>;</w:t>
      </w:r>
      <w:r>
        <w:rPr/>
        <w:t>民主生活会和民主评议党员工作内容更加丰富。组织意识、党员意识得到加强</w:t>
      </w:r>
      <w:r>
        <w:rPr/>
        <w:t>;</w:t>
      </w:r>
      <w:r>
        <w:rPr/>
        <w:t>理想信念更加坚定。面对供销社的综合改革</w:t>
      </w:r>
      <w:r>
        <w:rPr/>
        <w:t>,</w:t>
      </w:r>
      <w:r>
        <w:rPr/>
        <w:t>不管机关党员干部还是企业员工都充满信心。</w:t>
      </w:r>
    </w:p>
    <w:p>
      <w:pPr>
        <w:pStyle w:val="Normal"/>
        <w:rPr/>
      </w:pPr>
      <w:r>
        <w:rPr/>
        <w:t>(</w:t>
      </w:r>
      <w:r>
        <w:rPr/>
        <w:t>四</w:t>
      </w:r>
      <w:r>
        <w:rPr/>
        <w:t>)</w:t>
      </w:r>
      <w:r>
        <w:rPr/>
        <w:t>抓好了思想政治建设。认真开展“两学一做”教育活动，经常性开展典型引导和警示教育、严防“四风”问题反弹，牵头落实和整改组织建设和党员队伍中存在的各类决问题</w:t>
      </w:r>
      <w:r>
        <w:rPr/>
        <w:t>8</w:t>
      </w:r>
      <w:r>
        <w:rPr/>
        <w:t>个、党员干部队伍的战斗力明显加强。</w:t>
      </w:r>
    </w:p>
    <w:p>
      <w:pPr>
        <w:pStyle w:val="Normal"/>
        <w:rPr/>
      </w:pPr>
      <w:r>
        <w:rPr/>
        <w:t>坚持并带头执行社机关各项规章制度，定期通报干部病事假和执行制度情况，引导干部职工自觉维护机关内部的团结统一、确保了作用的发挥。坚持以人民群众满意标准，定期组织机关党员干部开展环境卫生大检查、大扫除，做到了不仅是供销社小区住户满意、同时得到了外来购物、休闲群众的认可。</w:t>
      </w:r>
    </w:p>
    <w:p>
      <w:pPr>
        <w:pStyle w:val="Normal"/>
        <w:rPr/>
      </w:pPr>
      <w:r>
        <w:rPr/>
        <w:t>(</w:t>
      </w:r>
      <w:r>
        <w:rPr/>
        <w:t>五</w:t>
      </w:r>
      <w:r>
        <w:rPr/>
        <w:t>)</w:t>
      </w:r>
      <w:r>
        <w:rPr/>
        <w:t>强化基础保障。管好用好党建工作经费，健全各项制度、建立并完善困难党员关心关爱机制</w:t>
      </w:r>
      <w:r>
        <w:rPr/>
        <w:t>;</w:t>
      </w:r>
      <w:r>
        <w:rPr/>
        <w:t>按要求做好党务公开等相关工作。</w:t>
      </w:r>
    </w:p>
    <w:p>
      <w:pPr>
        <w:pStyle w:val="Normal"/>
        <w:rPr/>
      </w:pPr>
      <w:r>
        <w:rPr/>
        <w:t>二、存在的问题及原因分析</w:t>
      </w:r>
    </w:p>
    <w:p>
      <w:pPr>
        <w:pStyle w:val="Normal"/>
        <w:rPr/>
      </w:pPr>
      <w:r>
        <w:rPr/>
        <w:t>(</w:t>
      </w:r>
      <w:r>
        <w:rPr/>
        <w:t>一</w:t>
      </w:r>
      <w:r>
        <w:rPr/>
        <w:t>)</w:t>
      </w:r>
      <w:r>
        <w:rPr/>
        <w:t>主体职责履行还有待加强。抓党建工作思想认识不到位，认为自己主要的任务是履行好监事会主任职责，没有真正认识到支部书记的主要职责就是抓党建，认为只要主责主业做好了就行了，没很好认识到机关党建工作重要性。</w:t>
      </w:r>
    </w:p>
    <w:p>
      <w:pPr>
        <w:pStyle w:val="Normal"/>
        <w:rPr/>
      </w:pPr>
      <w:r>
        <w:rPr/>
        <w:t>做到了下大力气，毫不放松，但在抓基层党建上时间、办法、力度不够，没有持续聚力、高压紧逼。致使一些党员参加支部会议、缴纳党费、主动学习党的知识不够积极、有时候还出现说话做事言行不统一的现象</w:t>
      </w:r>
      <w:r>
        <w:rPr/>
        <w:t>;</w:t>
      </w:r>
      <w:r>
        <w:rPr/>
        <w:t>甚至出现个别党员党员党性观念下滑，遇到事情就客观讲条件，表现不如一般群众的现象等等。</w:t>
      </w:r>
    </w:p>
    <w:p>
      <w:pPr>
        <w:pStyle w:val="Normal"/>
        <w:rPr/>
      </w:pPr>
      <w:r>
        <w:rPr/>
        <w:t>(</w:t>
      </w:r>
      <w:r>
        <w:rPr/>
        <w:t>二</w:t>
      </w:r>
      <w:r>
        <w:rPr/>
        <w:t>)</w:t>
      </w:r>
      <w:r>
        <w:rPr/>
        <w:t>组织建设抓得不牢。认为只要把握好党员管理的基本方向就行了，对如何抓好党员队伍的分类管理研究得不多，对我支部党员队伍中存在的年龄、文化等整体结构不优、发挥作用不显明等问题，拿不出很好的办法措施来，只能因循守旧地抓好基础工作。</w:t>
      </w:r>
    </w:p>
    <w:p>
      <w:pPr>
        <w:pStyle w:val="Normal"/>
        <w:rPr/>
      </w:pPr>
      <w:r>
        <w:rPr/>
        <w:t>(</w:t>
      </w:r>
      <w:r>
        <w:rPr/>
        <w:t>三</w:t>
      </w:r>
      <w:r>
        <w:rPr/>
        <w:t>)</w:t>
      </w:r>
      <w:r>
        <w:rPr/>
        <w:t>作风建设还有待加强。对个别群众意见收集处理不到位、对一些困难群众的具体困难关心不够，帮助还不到位。深入到群众家中少，主动出击收集问题少，面对一些棘手的、一时得不到很好解决的问题，缺少与群众的沟通交流，对群众内心真实想法没有进行深入的了解等等。导致一些问题不能及时解决。</w:t>
      </w:r>
    </w:p>
    <w:p>
      <w:pPr>
        <w:pStyle w:val="Normal"/>
        <w:rPr/>
      </w:pPr>
      <w:r>
        <w:rPr/>
        <w:t>认真反思存在的问题，主要有四个方面的原因：</w:t>
      </w:r>
    </w:p>
    <w:p>
      <w:pPr>
        <w:pStyle w:val="Normal"/>
        <w:rPr/>
      </w:pPr>
      <w:r>
        <w:rPr/>
        <w:t>一是在思想认识上。有船到码头车到站的思想、细心研究机关工作机关党建不够，有应付现象，对党建工作谋划少、抓得少，思想上不够重视。</w:t>
      </w:r>
    </w:p>
    <w:p>
      <w:pPr>
        <w:pStyle w:val="Normal"/>
        <w:rPr/>
      </w:pPr>
      <w:r>
        <w:rPr/>
        <w:t>二是在工作落实上。认真去做党建工作的力度不够，没有很好党建工作与监事会工作紧密结合起来，有顾此失彼的现象，导致党建工作时紧时松现象等等。</w:t>
      </w:r>
    </w:p>
    <w:p>
      <w:pPr>
        <w:pStyle w:val="Normal"/>
        <w:rPr/>
      </w:pPr>
      <w:r>
        <w:rPr/>
        <w:t>三是在工作措施上。认为支部就是执行、就是落实，导致责任落实不够具体。具体推进党建工作时缺少思路、方式、方法上的创新，局限于教育说教，缺乏行之有效的载体。</w:t>
      </w:r>
    </w:p>
    <w:p>
      <w:pPr>
        <w:pStyle w:val="Normal"/>
        <w:rPr/>
      </w:pPr>
      <w:r>
        <w:rPr/>
        <w:t>四是在作风建设上。自身示范带头作用发挥不好，认为作风建设没有具体量化标准，也很难干出轰轰烈烈的成绩，只要按部就班执行就算完成任务，遇到复杂矛盾和问题有绕道走的现象。</w:t>
      </w:r>
    </w:p>
    <w:p>
      <w:pPr>
        <w:pStyle w:val="Normal"/>
        <w:rPr/>
      </w:pPr>
      <w:r>
        <w:rPr/>
        <w:t>三、下一步工作打算</w:t>
      </w:r>
    </w:p>
    <w:p>
      <w:pPr>
        <w:pStyle w:val="Normal"/>
        <w:rPr/>
      </w:pPr>
      <w:r>
        <w:rPr/>
        <w:t>(</w:t>
      </w:r>
      <w:r>
        <w:rPr/>
        <w:t>一</w:t>
      </w:r>
      <w:r>
        <w:rPr/>
        <w:t>)</w:t>
      </w:r>
      <w:r>
        <w:rPr/>
        <w:t>全面深化思想认识。牢固树立“抓好党建是本职，不抓党建是失职，抓不好党建是不称职”的意识，将党建工作作为首要政治任务，把党建工作作为做好一切工作的基础性工作来抓，落实好党员管理的各项制度、教育好党员，让党员的先锋模范作用在自身发展、服务社会中得到充分体现。</w:t>
      </w:r>
    </w:p>
    <w:p>
      <w:pPr>
        <w:pStyle w:val="Normal"/>
        <w:rPr/>
      </w:pPr>
      <w:r>
        <w:rPr/>
        <w:t>(</w:t>
      </w:r>
      <w:r>
        <w:rPr/>
        <w:t>二</w:t>
      </w:r>
      <w:r>
        <w:rPr/>
        <w:t>)</w:t>
      </w:r>
      <w:r>
        <w:rPr/>
        <w:t>加强基层保障。开展行风评比、抓好党员工作示范岗窗口建设，做好评先评优工作，引导党员自觉在平凡岗位创先争优。实现自我管理、自我教育、自我服务和自我监督。严格执行“三会一课”、党务公开等制度，带头开展主题党日、支部书记干部讲党课等活动，开创机关作风新局面。</w:t>
      </w:r>
    </w:p>
    <w:p>
      <w:pPr>
        <w:pStyle w:val="Normal"/>
        <w:rPr/>
      </w:pPr>
      <w:r>
        <w:rPr/>
        <w:t>(</w:t>
      </w:r>
      <w:r>
        <w:rPr/>
        <w:t>三</w:t>
      </w:r>
      <w:r>
        <w:rPr/>
        <w:t>)</w:t>
      </w:r>
      <w:r>
        <w:rPr/>
        <w:t>全力抓好党员队伍。继续抓好“两学一做”学习教育实践活动、开展“三查三看”“创先争优”活动，积极做好党员教育管理工作，严格按照《县处置不合格党员暂行办法》，在抓好教育管理的同时坚决处置不合格党员。试行开展党员公开承诺、结对帮扶活动，开展党员联系和服务群众活动，确保作用发挥。</w:t>
      </w:r>
    </w:p>
    <w:p>
      <w:pPr>
        <w:pStyle w:val="Normal"/>
        <w:widowControl/>
        <w:bidi w:val="0"/>
        <w:spacing w:before="180" w:after="180"/>
        <w:jc w:val="left"/>
        <w:rPr/>
      </w:pPr>
      <w:r>
        <w:rPr/>
        <w:t>(</w:t>
      </w:r>
      <w:r>
        <w:rPr/>
        <w:t>四</w:t>
      </w:r>
      <w:r>
        <w:rPr/>
        <w:t>)</w:t>
      </w:r>
      <w:r>
        <w:rPr/>
        <w:t>切实转变作风。开展好各类宣讲，加大知恩感恩教育，积极配合做好供销社综合改革。建立健全贫困党员、老党员、老干部关心关爱机制，增强党组织凝聚力。履行好党风廉政建设主体责任，做党内监督、法律监督、民主监督，确保权力在阳光下运行。做好党风廉政建设宣传力度，为机关建设发挥应有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