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南山导游词"/>
      <w:r>
        <w:rPr/>
        <w:t>重庆南山导游词</w:t>
      </w:r>
      <w:bookmarkEnd w:id="0"/>
    </w:p>
    <w:p>
      <w:pPr>
        <w:pStyle w:val="Normal"/>
        <w:rPr/>
      </w:pPr>
      <w:r>
        <w:rPr/>
        <w:t>南山风景区位于重庆长江南岸，北起铜锣峡，南至金竹沟，汪山、黄山、袁山、蒋山、岱山、老君山、文峰山等数十座山峰临江拔地而起，与涂山寺、老君洞、大佛寺等古建筑相映生辉，点缀着山城重庆分外妖娆。</w:t>
      </w:r>
    </w:p>
    <w:p>
      <w:pPr>
        <w:pStyle w:val="Normal"/>
        <w:rPr/>
      </w:pPr>
      <w:r>
        <w:rPr/>
        <w:t>这里峰峦叠嶂，沿江列峙，林木联袂，郁郁苍苍，恰似一道拱卫山城的绿色屏障。南山风景区内山、水、林、泉、瀑、峡、花无一不精致，自然景观俱全</w:t>
      </w:r>
      <w:r>
        <w:rPr/>
        <w:t>;</w:t>
      </w:r>
      <w:r>
        <w:rPr/>
        <w:t>佛、道、基督、天主、伊斯兰教建筑，以及完整的“陪都”遗址群等，显露出深厚的文化底蕴，人文景观毕集。重庆南山国家森林公园位于重庆市主城区与茶园新城区之间，重庆市南岸区境内，是城市中的森林公园。它是以森林景观为主体，包括其它自然景观、人文景观和人为活动等多种景观资源为补充的风景资源体系。要景点有：一碗水，涂山寺，文峰塔，德国使馆，范傻儿旧居，孔二小姐旧居，梅园，雀儿峰，黄山等等。其中，庙观亭楼飘涉于层峦翠柏之巅，历代朝山信徒，留住斑斑足迹，弄笔骚客，遗下累累华章。游人或涂山禹庙怀古，或“陪都”遗址寻踪，或林壑龙洞探幽，或南山公园赏花，或临古经堂礼拜庄严神佛，或登“一查树”俯看“字水宵灯”，四时有景，八节各异。</w:t>
      </w:r>
    </w:p>
    <w:p>
      <w:pPr>
        <w:pStyle w:val="Normal"/>
        <w:rPr/>
      </w:pPr>
      <w:r>
        <w:rPr/>
        <w:t>南山国家森林公园建成之后</w:t>
      </w:r>
      <w:r>
        <w:rPr/>
        <w:t>,</w:t>
      </w:r>
      <w:r>
        <w:rPr/>
        <w:t>不仅为重庆市主城区居民提供了避暑休闲场所和优美的生活环境</w:t>
      </w:r>
      <w:r>
        <w:rPr/>
        <w:t>,</w:t>
      </w:r>
      <w:r>
        <w:rPr/>
        <w:t>而且为重庆市建设园林化城市</w:t>
      </w:r>
      <w:r>
        <w:rPr/>
        <w:t>,</w:t>
      </w:r>
      <w:r>
        <w:rPr/>
        <w:t>提高城市绿化美化水平</w:t>
      </w:r>
      <w:r>
        <w:rPr/>
        <w:t>,</w:t>
      </w:r>
      <w:r>
        <w:rPr/>
        <w:t>改善城市生态环境打下了坚实的基础。同时</w:t>
      </w:r>
      <w:r>
        <w:rPr/>
        <w:t>,</w:t>
      </w:r>
      <w:r>
        <w:rPr/>
        <w:t>该森林公园的建设也将有力的推动南岸区林业和旅游业实现快速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特色南山国家森林公园山岭纵贯屏列</w:t>
      </w:r>
      <w:r>
        <w:rPr/>
        <w:t>,</w:t>
      </w:r>
      <w:r>
        <w:rPr/>
        <w:t>峡谷险峻幽深</w:t>
      </w:r>
      <w:r>
        <w:rPr/>
        <w:t>;</w:t>
      </w:r>
      <w:r>
        <w:rPr/>
        <w:t>岩溶地貌遍布</w:t>
      </w:r>
      <w:r>
        <w:rPr/>
        <w:t>,</w:t>
      </w:r>
      <w:r>
        <w:rPr/>
        <w:t>长江三面环绕</w:t>
      </w:r>
      <w:r>
        <w:rPr/>
        <w:t>,</w:t>
      </w:r>
      <w:r>
        <w:rPr/>
        <w:t>森林修竹堆绿耸翠</w:t>
      </w:r>
      <w:r>
        <w:rPr/>
        <w:t>,</w:t>
      </w:r>
      <w:r>
        <w:rPr/>
        <w:t>花卉草木争奇斗艳</w:t>
      </w:r>
      <w:r>
        <w:rPr/>
        <w:t>,</w:t>
      </w:r>
      <w:r>
        <w:rPr/>
        <w:t>宫观古刹巍峨</w:t>
      </w:r>
      <w:r>
        <w:rPr/>
        <w:t>,</w:t>
      </w:r>
      <w:r>
        <w:rPr/>
        <w:t>历史遗迹众多</w:t>
      </w:r>
      <w:r>
        <w:rPr/>
        <w:t>,</w:t>
      </w:r>
      <w:r>
        <w:rPr/>
        <w:t>抗战文化深厚</w:t>
      </w:r>
      <w:r>
        <w:rPr/>
        <w:t>,</w:t>
      </w:r>
      <w:r>
        <w:rPr/>
        <w:t>巴渝文化独特</w:t>
      </w:r>
      <w:r>
        <w:rPr/>
        <w:t>,</w:t>
      </w:r>
      <w:r>
        <w:rPr/>
        <w:t>都市高楼鳞次栉比</w:t>
      </w:r>
      <w:r>
        <w:rPr/>
        <w:t>,</w:t>
      </w:r>
      <w:r>
        <w:rPr/>
        <w:t>山城夜景辉煌美丽。南山国家森林公园是重庆市主城区的绿色屏障、天然氧吧、山城花冠、避暑胜地和都市生态旅游的明珠。森林公园多样的生物资源和深厚的历史文化</w:t>
      </w:r>
      <w:r>
        <w:rPr/>
        <w:t>,</w:t>
      </w:r>
      <w:r>
        <w:rPr/>
        <w:t>是人们了解生物知识</w:t>
      </w:r>
      <w:r>
        <w:rPr/>
        <w:t>,</w:t>
      </w:r>
      <w:r>
        <w:rPr/>
        <w:t>进行环保教育和爱国主义教育的理想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