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导游词怎么写"/>
      <w:r>
        <w:rPr/>
        <w:t>关于海南导游词怎么写</w:t>
      </w:r>
      <w:bookmarkEnd w:id="0"/>
    </w:p>
    <w:p>
      <w:pPr>
        <w:pStyle w:val="Normal"/>
        <w:rPr/>
      </w:pPr>
      <w:r>
        <w:rPr/>
        <w:t>Thefriends,theNanwanmonkeyislandisaworldonlytropicsislandsmonkeyprotectorate,itwaslocatedLingshuiCounty'smostSouthEnd,theareahad1,000hectares,ontheislandthemountaintoprolling,thefourseasonsfruitandflowersflutteredthefragrance,wasthemonkeylivesthemultiplicationplaceofideal.In1965thecountryestablished"inhere;Preciousanimalprotectorate"Causesonlytobeleftover5crowdsofmorethan100onlymonkeystodeveloppresent29crowdsofmorethan2,000atthattime,including6crowdsofsmallmonkeysandthetouristextremelyisintimatewith.FeltintheNanwanmonkeyislandpeopleisthehumanityandthemonkeygroup,thehappyatmospherewhichharmoniouslywastogetherwiththenature.</w:t>
      </w:r>
    </w:p>
    <w:p>
      <w:pPr>
        <w:pStyle w:val="Normal"/>
        <w:rPr/>
      </w:pPr>
      <w:r>
        <w:rPr/>
        <w:t>TheSouthAfricanbaymonkeyislandthemonkey,thesystematicnameiscalledthemacaque,belongstotheprimate,itswoolisbrown,thefaceholeisred,butalsosteadilyapairofblueeye.Thesesmallmonkeysareapproximatetothehumanity,extremelyintelligent,isclever,inaspectandsoonastronautics,medicine,originofmanhasthesignificantresearchvalue,onthemonkeybodyMonkeyJujube(monkeyisinjuredbleedstheaftersiltblock)istheexpensivedrugs.</w:t>
      </w:r>
    </w:p>
    <w:p>
      <w:pPr>
        <w:pStyle w:val="Normal"/>
        <w:rPr/>
      </w:pPr>
      <w:r>
        <w:rPr/>
        <w:t>EveryyearinNovembertosecondyearinFebruary,isthefemalemonkey'soestrusperiod,isinheatthefemalemonkeyfaceholeisspeciallyred.Itissaidmonkey'sestheticstandardandthepersonaredissimilar,thefaceholeredonmoreAmerica,monkeyWangJiuyuelikes.Thefemalemonkeygenerallyassoonasyearlyproducesanembryooristhreeyearlyproducestwoembryos.Regardingownsmallmonkey,thefemalemonkeyextremelydoteson,isnothugsinthebosom,iscarriesonthebackincarriesontheback,forfearthatwasinjuryingthesmallmonkey,inthiskindofgreatmaternallovetheislandyouobserved.Afterlittleapeaslongastwoyearsold,thesmallmalemonkeymustleaveownmother,onekindhasroamedaboutthelife,aslonghasbeenthenmatureuntilitas78yearsold,becomesastandardman,mustchallengetovariouscommunities'monkeyking.Themonkeykingauthoritysymbolraisesupthehightail,othermalemonkeysifcurlupwardstail,theexpressionchallengestothemonkeyking.Themonkeykingcontestisextremelyfrigid,oftenfleshandbloodflyinginalldirections,cutandbruised,completelydependsonthestrength.Thevictoristheking,thedefeatedeitherismadeacleansweeporoccupiesthesecondchild.Worksasthemonkeykinghastheadvantageverymuch,oneiseatswelldrinkswell,twoisthiscrowdofmiddlegrown-upfemalemonkeyallisownwife.Wassimilarwithancienttimesemperor,threepalacessixcourtyards.Betweenthefemalemonkeyalsomutuallyisrivalsforsexualfavor,isingoodgracesbecomesthemonkeykingtheloveimperialconcubine,isnotingoodgracesthefemalemonkey</w:t>
      </w:r>
    </w:p>
    <w:p>
      <w:pPr>
        <w:pStyle w:val="Normal"/>
        <w:rPr/>
      </w:pPr>
      <w:r>
        <w:rPr/>
        <w:t>sometimesthensecretlyrunstheappointment.Thereforethefemaletouristdidnotputontooattractively,drapedaredbandthelitchitoletthefemalemonkeysenvy.EveryyearinNovembertosecondyearinFebruary,isthefemalemonkey'soestrusperiod,isinheatthefemalemonkeyfaceholeisspeciallyred.Itissaidmonkey'sestheticstandardandthepersonaredissimilar,thefaceholeredonmoreAmerica,monkeyWangJiuyuelikes.Thefemalemonkeygenerallyassoonasyearlyproducesanembryooristhreeyearlyproducestwoembryos.Regardingownsmallmonkey,thefemalemonkeyextremelydoteson,isnothugsinthebosom,iscarriesonthebackincarriesontheback,forfearthatwasinjuryingthesmallmonkey,inthiskindofgreatmaternallovetheislandyouobserved.Afterlittleapeaslongastwoyearsold,thesmallmalemonkeymustleaveownmother,onekindhasroamedaboutthelife,aslonghasbeenthenmatureuntilitas78yearsold,becomesastandardman,mustchallengetovariouscommunities'monkeyking.Themonkeykingauthoritysymbolraisesupthehightail,othermalemonkeysifcurlupwardstail,theexpressionchallengestothemonkeyking.Themonkeykingcontestisextremelyfrigid,oftenfleshandbloodflyinginalldirections,cutandbruised,completelydependsonthestrength.Thevictoristheking,thedefeatedeitherismadeacleansweeporoccupiesthesecondchild.Worksasthemonkeykinghastheadvantageverymuch,oneiseatswelldrinkswell,twoisthiscrowdofmiddlegrown-upfemalemonkeyallisownwife.Wassimilarwithancienttimesemperor,threepalacessixcourtyards.Betweenthefemalemonkeyalsomutuallyisrivalsforsexualfavor,isingoodgracesbecomesthemonkeykingtheloveimperialconcubine,isnotingoodgracesthefemalemonkeysometimesthensecretlyrunstheappointment.Thereforethefemaletouristdidnotputontooattractively,drapedaredbandthelitchitoletthefemalemonkeysenvy.Thepersonissmalllivesintheland,theyoungadultsstandsinlinethelifeinthefishing.TreatslittlewhileeverybodyridestheAsianlongestcrosssearopewaytime,mayclearlyseethatfamousmarinevillage,thefishandshrimpjumpsforjoy,thepeopleareverybusy,aderivationmachineabundantpicture,inthesealevelalsohassomeboats,comesandgoes,isshippingthepersonandthecargo,movesawaytrash.Alsohassomesteamships,notwillinglyisdefendingthisbluecolorhomeland,ismustgotoseahitsthefishing,agateis12months.Steamshipvaluemorethan10.2millionYuan,oftenareallfamilybelongings,buttheseatemperamentalsoismostissubjecttochangingmoods,inordertoimploresafely,theeggfamilymemberancestor'smemorialtabletforinthecockpit,hangshawk's-billturtle'slamellaonthebody,hopesBonVoyageandtohavethegoodcrop.</w:t>
      </w:r>
    </w:p>
    <w:p>
      <w:pPr>
        <w:pStyle w:val="Normal"/>
        <w:rPr/>
      </w:pPr>
      <w:r>
        <w:rPr/>
        <w:t>EnterstheNanwanmonkeyislandthemattersneedingattention(slightly)Piece:</w:t>
      </w:r>
    </w:p>
    <w:p>
      <w:pPr>
        <w:pStyle w:val="Normal"/>
        <w:rPr/>
      </w:pPr>
      <w:r>
        <w:rPr/>
        <w:t>SouthMountainstory:PlungesintothickoflifeawriterintoSouthMountain,</w:t>
      </w:r>
    </w:p>
    <w:p>
      <w:pPr>
        <w:pStyle w:val="Normal"/>
        <w:rPr/>
      </w:pPr>
      <w:r>
        <w:rPr/>
        <w:t>sawamother-in-lawisgrippingtheshortbraid.Thewriterthoughtveryfreshly,goesforwardtoask:"Themother-in-law,yoursuchgreatagealsogripstheshortbraid,didnotfearotherssmile?"Themother-in-lawsaidthat,"Myageisbig?Ialso</w:t>
      </w:r>
    </w:p>
    <w:p>
      <w:pPr>
        <w:pStyle w:val="Normal"/>
        <w:rPr/>
      </w:pPr>
      <w:r>
        <w:rPr/>
        <w:t>70.Theshortbraidismymothercombstome."Thewriteraskedthat,"Yourmother?""Mymotherclimbedmountainsdeliversmegrandfathertodeliverthefoodtogoto""Yourgrandfatherdoesonthemountain?""Grazessheep!"</w:t>
      </w:r>
    </w:p>
    <w:p>
      <w:pPr>
        <w:pStyle w:val="Normal"/>
        <w:rPr/>
      </w:pPr>
      <w:r>
        <w:rPr/>
        <w:t>AccordingtosomeoldpeoplespokeHainancoldlyis1976winter,thelowesttemperaturewas6(emphasisisinzero6),theresulthasdiedsomeoldpeopleandthefarmcattle,itissaidsomepondsfishalsoturnedwhite,thetouristsaidregardingusnorth,thistemperaturesimplywasnotthelifelimit,butactuallylettheHainanIslandchaoticsquareinch,saidreallywasletsthepersonbefunny.TheHainanpeoplearesensitivetocoldbutarenotsensitivetoheat,butourtouristactuallyishotawfully,afterhascomeallmakestwomatters:Escapesclothes,thedisgrace.Antitheticalcouplet:Theprosperouswarbeautifulwoman,Sanyaunfortunatelylossofchasties.HorizontalThrowsoverNotemptyThisline.Hainanalthoughourcountryhottestplace,butactuallyproducesthecoolestthing,thiskindofphenomenonisextremelystrange,thesimilarlycoldestplaceactuallyproducesthemostthermalpropertything,likesthecoldestnortheast</w:t>
      </w:r>
    </w:p>
    <w:p>
      <w:pPr>
        <w:pStyle w:val="Normal"/>
        <w:rPr/>
      </w:pPr>
      <w:r>
        <w:rPr/>
        <w:t>threeconvenientlytoproducetheginseng,themartenskin,shoutspullsgrassthesethermalpropertyproduct,thehottestHainanactuallyproducesthecoolestthing:Pearl,quartzandhawk's-billturtle.Thisalsoispossibly"whichtheancientsaid;ThingextremelyMustinstead"Reason.</w:t>
      </w:r>
    </w:p>
    <w:p>
      <w:pPr>
        <w:pStyle w:val="Normal"/>
        <w:rPr/>
      </w:pPr>
      <w:r>
        <w:rPr/>
        <w:t>MoreovermustremindeverybodytocomeHainancertainlytohavetodrinkwater,speciallytakesawalkinthescenicarea,guardsagainsttheheat-stroke.</w:t>
      </w:r>
    </w:p>
    <w:p>
      <w:pPr>
        <w:pStyle w:val="Normal"/>
        <w:rPr/>
      </w:pPr>
      <w:r>
        <w:rPr/>
        <w:t>Thecoconuttreeismuchlongertallandstraight,thepostureisexquisite,isHainan'ssymbol,underanswersthethirdquestion:Whycanthecoconuttreeinclinetothesea?Verysimple,thatisbecausecoconuttree'sgrowthneedsthesaltyshare,someexperiencedfarmersinplantthecoconuttreeseedlingtimecanput12cattiessaltsinthepit,increasesthenutritionforit.</w:t>
      </w:r>
    </w:p>
    <w:p>
      <w:pPr>
        <w:pStyle w:val="Normal"/>
        <w:rPr/>
      </w:pPr>
      <w:r>
        <w:rPr/>
        <w:t>Howdoesthecoconuttreeiscome?TheLinationalminoritypeoplesaidthatwastheyancienttimestheleaderjumpsoverthekingtochange,jumpsoverthekingtoleadthisclansmantorevoltagainsttheexternalaggression,butwasunfortunatehasbeenkilled,afterwardshisstaturegrewintothehighcoconuttree,theheadgrowsintothecoconuttree,foreverwasgazingatthehometown.Butthefableturnsovertothefable,thecoconuttreetrueoriginiscomesfromtotheMalayArchipelago.MalayArchipelagococonuttree"Splash"Fallsthesea,flutteredalongwiththewaveflutters,fluttersHainanIsland,thentookrootinhere,hasformeda</w:t>
      </w:r>
    </w:p>
    <w:p>
      <w:pPr>
        <w:pStyle w:val="Normal"/>
        <w:rPr/>
      </w:pPr>
      <w:r>
        <w:rPr/>
        <w:t>biglandscape.Dependsonthewavetodisseminatetheseed,thisisthecoconuttree</w:t>
      </w:r>
    </w:p>
    <w:p>
      <w:pPr>
        <w:pStyle w:val="Normal"/>
        <w:rPr/>
      </w:pPr>
      <w:r>
        <w:rPr/>
        <w:t>walksarminarmtheseasecondreason.</w:t>
      </w:r>
    </w:p>
    <w:p>
      <w:pPr>
        <w:pStyle w:val="Normal"/>
        <w:rPr/>
      </w:pPr>
      <w:r>
        <w:rPr/>
        <w:t>ThecoconuttreetoHainanisverytheunreasoningpassion,itonlyinHainanresult,aQiongzhouhaixianotresult,thereforetheGuangdongGuangxionlyseesthecoconuttreenottoseethecoconuttree.Hainan'scoconuttreeextremely</w:t>
      </w:r>
    </w:p>
    <w:p>
      <w:pPr>
        <w:pStyle w:val="Normal"/>
        <w:rPr/>
      </w:pPr>
      <w:r>
        <w:rPr/>
        <w:t>industrious,throughouttheyearThefloweropensTheflowerfalls,fruitunceasing,doesnotstopforthehumanityoffers,oursoldiersLacksthemedicineFewmedicinesinthewarage,usesthecoconuttreewatertoreplacethegrapesyruptohittheintravenous,hasrevivedmanypeople,couldnotthinkthecoconuttreerevolutionizedforChinahasalsostoodone*,reallywaslovablealsoisrespectable!Notonlythat,thecoconuttreewholebodyallisvaluable,thepeopleitsleafforminghatandthemat,theboughmakethefurniture,theflowerandtherootdofortherawmaterialformedicine,thefruitmakefood,thedrinkandthedelicacydelicacies,</w:t>
      </w:r>
    </w:p>
    <w:p>
      <w:pPr>
        <w:pStyle w:val="Normal"/>
        <w:rPr/>
      </w:pPr>
      <w:r>
        <w:rPr/>
        <w:t>unexpectedlyhas360accordingtosomepersonofincompletestatisticsescoconuttree'susemanykindsof,reallyisdoesone'sbest,afterdiesbutalready!</w:t>
      </w:r>
    </w:p>
    <w:p>
      <w:pPr>
        <w:pStyle w:val="Normal"/>
        <w:rPr/>
      </w:pPr>
      <w:r>
        <w:rPr/>
        <w:t>Asthelongevityisland,Hainanmustattractmassive"everyyear;Settingsunred"Thetouristgroupcomeshereleisurevacation,notonlythatmanypeoplealsosettleddowninhere,spend5-6tenthousanddollarstobeabletobuyasetof60-70squaremetercommodityapartment,theoldcouplelive,havesufficed,thearthritis,theasthmaalsohasnothad,many!Themodernpeopleexcepteattothefullputonwarmly,totheenvironment,thequalityoflifeismoreandmoreisfastidious.HainanIslandairfresh,environmentexquisite,forexampleSanya,intheairoxygenisBeijing's8times,itsenvironmentqualityisonlyinferiorintheworldtoCuba'sHavana,placessecond,isquitegood.CameHainantowantthedeepbreathing,didnothavetowasteoh.</w:t>
      </w:r>
    </w:p>
    <w:p>
      <w:pPr>
        <w:pStyle w:val="Normal"/>
        <w:rPr/>
      </w:pPr>
      <w:r>
        <w:rPr/>
        <w:t>ComparesHainanwiththemainlandtheenvironmentistogetherthepureland,thisisbecauseHainannearlydoesnothavetheindustry,constructstheprovinceformerHainanindustrytolimitto"Twowhitetwoblack":Thewhitesugar,theseasalt,theironore,therubber,afterconstructtheprovincevigorouslytodevelopthesuperiorityindustry:Agriculture,marineproductsindustryandtourism.Hereclimatewarm,seawaterlimpid,produceseachkindofvegetablesfruitsandmelons,thedelicacyseafoodareallworldfamous,manymarineproductsarecalledthegreenaquaticproduct,hasobtainedAmericanandtheEuropeanstatemarketentersthecard,continuouslyentersthevariouscountries'market.Hainan'stourismdidnotneedtosaymuch,allwasfullofpraiseincludingtheoverseastravelingexperts,saidtwocouldnotthink:"CouldnotthinkHainanhasthesuchgoodtravelingresources,westcouldnotthinktheislandhasthesuchadvancedamusementfacility!"</w:t>
      </w:r>
    </w:p>
    <w:p>
      <w:pPr>
        <w:pStyle w:val="Normal"/>
        <w:rPr/>
      </w:pPr>
      <w:r>
        <w:rPr/>
        <w:t>Alwaysmentioning,nomattertheagriculture,themarineproductsindustry,how</w:t>
      </w:r>
    </w:p>
    <w:p>
      <w:pPr>
        <w:pStyle w:val="Normal"/>
        <w:rPr/>
      </w:pPr>
      <w:r>
        <w:rPr/>
        <w:t>thetourismdodevelopagain,becausetheindustrycannotcomeup,Hainan'seconomicpotentialityandotherprovincecompareorappearsweakly,somepeoplesaidisinthenameeasternpart,infactwest.Thenationalminorityareaeconomyalsoquiteisspeciallybackward,thechildisoutofschool,theteachercannotattainthewagesthephenomenonalsofrequentlytoappear,atpresentthisprovincevigorouslydevelopsthetourism,alsoisthehopegraduallyleadsthenationalminorityeconomythroughthetourismthedevelopment.</w:t>
      </w:r>
    </w:p>
    <w:p>
      <w:pPr>
        <w:pStyle w:val="Normal"/>
        <w:rPr/>
      </w:pPr>
      <w:r>
        <w:rPr/>
        <w:t>WhoiscalledHainan"IndiaPeaceful"Person?TheChinese,Lebanon,theseedling,return?ThatisLinationalminority,Linationalminorityistheindigenousinhabitant,otherallisexternal.WhichemperormostearlyconquersHainan?A,B,C?ThatisMartialemperorofHandynasty.MartialemperorofHandynastysendshimGeneralroadBordertoattackHainan,110B.C.,GeneralLuDahasdefeatedtheLinationalminorityperson,addsthecodeCanadatileforChina'sdomain.Afterontheislandhehasestablishedtwocounty:Thebeadcliff,theear,theso-calledbeadcliffisreferstonearbytheseaontoproducethebeadtreasure.Theearmeaningunclear,somepeoplesaidistheearisbig.</w:t>
      </w:r>
    </w:p>
    <w:p>
      <w:pPr>
        <w:pStyle w:val="Normal"/>
        <w:rPr/>
      </w:pPr>
      <w:r>
        <w:rPr/>
        <w:t>Fromthenon,unceasinglysomepersonofimmigrantsHainan.Themerchantwhichhaswhichisexiledthesizeofficial,hasdoesbusiness,hasrefugeewhichfleesfromcalamity.LiBaisaidonaSuchuandifficultdifficultywithbluesky,butancienttimeleadstoHainanIslandLuBishualsotowantontobedifficultseveralhundredtimes.Luckgoodloseshalflife,luckpoorfamilymembersdiesontheroad,theancientsighs:Assoonasgoesto10,000miles,thousandthousandnotalso,thecliffstateinwhere,livesaGuimenguan!Themerchantflushestheraretreasurestocome,alsohassettlesdowndown,becauseinthemerchanttheFujianpersonquitearemany,thereforetheHainanspeechalsobelongstotheMinnandialect.</w:t>
      </w:r>
    </w:p>
    <w:p>
      <w:pPr>
        <w:pStyle w:val="Normal"/>
        <w:rPr/>
      </w:pPr>
      <w:r>
        <w:rPr/>
        <w:t>Butinterestingis,theHainanpersonstudyFujianspeechiseasy,buttheFujianpersonstudyHainanspeechactuallycomparedtoascendstoheavenalsodifficultly.TheHuitribealsoismigratesfromoutside,hadmorethan800yearshistoryaccordingtonow,mainlycomesfromtoArabic,Vietnam'sMuslimreligion,inordertodobusinessandavoidsthechaoscausedbywar.ButtheMiaonationality</w:t>
      </w:r>
    </w:p>
    <w:p>
      <w:pPr>
        <w:pStyle w:val="Normal"/>
        <w:rPr/>
      </w:pPr>
      <w:r>
        <w:rPr/>
        <w:t>compatriotsareMingDynastygovernmentsinordertoconsolidateHainantheborderdefense,assemblestheseedlingsoldierfromGuangxitobestationedinhere,resultthislivedhaslivedin4500th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riends,HainanIslandandTibet,Xinjiangequallyallarefromtheancientcapitalisthenationalminorityarea,alsoisthemotherlandborderarea,hasnoisilyisindependent?Why?Themainislandnationalunity,politicsarestable,thisturnsoverto*toaSouthernandNorthernDynastiestimeheroine——MadameXian.MadameXian15yearsoldinheritsthefatherindustrytobecomethechief,islead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