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党员干部理论学习"/>
      <w:r>
        <w:rPr/>
        <w:t>加强党员干部理论学习</w:t>
      </w:r>
      <w:bookmarkEnd w:id="0"/>
    </w:p>
    <w:p>
      <w:pPr>
        <w:pStyle w:val="Normal"/>
        <w:rPr/>
      </w:pPr>
      <w:r>
        <w:rPr/>
        <w:t>12</w:t>
      </w:r>
      <w:r>
        <w:rPr/>
        <w:t>月</w:t>
      </w:r>
      <w:r>
        <w:rPr/>
        <w:t>20</w:t>
      </w:r>
      <w:r>
        <w:rPr/>
        <w:t>日，记者从省直机关工委获悉，我省将进一步加强机关党员领导干部政治理论学习，不断健全督学机制，探索建立新任领导干部政治理论测试制度。</w:t>
      </w:r>
    </w:p>
    <w:p>
      <w:pPr>
        <w:pStyle w:val="Normal"/>
        <w:widowControl/>
        <w:bidi w:val="0"/>
        <w:spacing w:before="180" w:after="180"/>
        <w:jc w:val="left"/>
        <w:rPr/>
      </w:pPr>
      <w:r>
        <w:rPr/>
        <w:t>据悉，政治理论学习的重点包括系列重要讲话精神和治国理政新理念新思想新战略、党的基本路线和方针政策、党章党规、党建工作基本知识等。我省将积极探索政治理论学习的新途径新方法，完善干部网上学习系统，开展体验式的红色教育，组织专题研讨学习，严格落实领导干部讲党课、党员干部集中培训等行之有效的学习制度，确保机关党员领导干部学习全覆盖。为了加强学习的效果，有关部门将不定期抽查党员领导干部参加中心组学习和支部学习的参学率、学习笔记和学习记录等。加大考核力度，把开展政治理论学习情况作为党建工作考核的重要内容，增加权重，并纳入领导班子和领导干部综合考核评价体系，在领导班子民主生活会和年度考核中，既要述职述廉也要述学，一并评议，作为领导班子评先评优和领导干部考察、奖惩和使用的重要依据。此外，还将加大问责力度，对组织政治理论学习不力的党组织，对政治理论学习不认真、党的基本理论和基础知识不掌握的党员领导干部，将采取适当形式予以通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