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一个好秘书"/>
      <w:r>
        <w:rPr/>
        <w:t>怎样做一个好秘书</w:t>
      </w:r>
      <w:bookmarkEnd w:id="0"/>
    </w:p>
    <w:p>
      <w:pPr>
        <w:pStyle w:val="Normal"/>
        <w:rPr/>
      </w:pPr>
      <w:r>
        <w:rPr/>
        <w:t>我们所拥有的能力，无论是创造力、决策力还是敏锐的洞察力，决非一开始就拥有，也不是一蹴而就，而是在长期的工作中学习得到的。作为秘书，更应该不断努力的学习“充电”，积极的“更新”自己的思想，站在改革发展的角度看问题，才能抓住全局，成为一名合格称职的秘书。</w:t>
      </w:r>
    </w:p>
    <w:p>
      <w:pPr>
        <w:pStyle w:val="Normal"/>
        <w:rPr/>
      </w:pPr>
      <w:r>
        <w:rPr/>
        <w:t>1</w:t>
      </w:r>
      <w:r>
        <w:rPr/>
        <w:t>、刻苦学习，努力提高文字水平。</w:t>
      </w:r>
    </w:p>
    <w:p>
      <w:pPr>
        <w:pStyle w:val="Normal"/>
        <w:rPr/>
      </w:pPr>
      <w:r>
        <w:rPr/>
        <w:t>秘书一般不要求有倚马万言的才气，但应该有相当扎实的文字功底。秘书最忌讳不学无术，有为才有位，在学习上不能有丝毫懈怠，必须抓紧时间，刻苦钻研，蓄势待发。学习要珍分惜秒，知难而进，广泛涉猎，博览群书。最好多联系思想和工作实际，学以致用。</w:t>
      </w:r>
    </w:p>
    <w:p>
      <w:pPr>
        <w:pStyle w:val="Normal"/>
        <w:rPr/>
      </w:pPr>
      <w:r>
        <w:rPr/>
        <w:t>2</w:t>
      </w:r>
      <w:r>
        <w:rPr/>
        <w:t>、秘书要有丰盈的储藏，必须在学习中积累。</w:t>
      </w:r>
    </w:p>
    <w:p>
      <w:pPr>
        <w:pStyle w:val="Normal"/>
        <w:rPr/>
      </w:pPr>
      <w:r>
        <w:rPr/>
        <w:t>“</w:t>
      </w:r>
      <w:r>
        <w:rPr/>
        <w:t>天才在于积累”。要做一名合格的秘书，必须在积累材料上下一番苦功。一是思想观点的积累。思想观点具有继承性，借鉴别人的东西，开阔自己的思维，丰富自己的头脑。无论是看东西，还是听讲话，或者闲谈，只要发现好的思想观点，就随时记下来，日积月累，就成为写材料的良师益友</w:t>
      </w:r>
      <w:r>
        <w:rPr/>
        <w:t>;</w:t>
      </w:r>
      <w:r>
        <w:rPr/>
        <w:t>二是数据的积累。事实证明，数据是非常有价值的材料。所以要逐年积累，经常分析、研究，一方面从中发现有价值的信息，另一方面恰当运用这些数据，使写出来的材料更有说服力。三是正反典型的积累。典型具有多种功能，先进典型如同一面旗帜，给人以导向，给人以激励，给人以启迪，给人以示范，它是先进思想的凝聚，影响社会各个方面，感染力强。反面典型如同一面镜子，给人以教训，给人以深思，给人以财富，典型材料积累多了，写讲话、写报告，就思如涌泉，论证有力，就事论理，思想深邃。实践证明，只有通过积累，才能不断丰富知识，增强素质，提高写作水平，才能真正成为一名合格的秘书。</w:t>
      </w:r>
    </w:p>
    <w:p>
      <w:pPr>
        <w:pStyle w:val="Normal"/>
        <w:rPr/>
      </w:pPr>
      <w:r>
        <w:rPr/>
        <w:t>3</w:t>
      </w:r>
      <w:r>
        <w:rPr/>
        <w:t>、深邃的思想观点是当好参谋之本，做好秘书工作之魂。</w:t>
      </w:r>
    </w:p>
    <w:p>
      <w:pPr>
        <w:pStyle w:val="Normal"/>
        <w:rPr/>
      </w:pPr>
      <w:r>
        <w:rPr/>
        <w:t>只有思想深邃，当参谋才有灼见，写东西才能精深，工作才能卓有成效。为此，做好秘书就得不断努力的学习“充电”，积极的“更新”自己的思想，认识不能停留在表象上或被假象所迷惑，要能透过纷繁的外在现象看到问题的本质，不仅了解事物的现状，还能根据事物发展趋势有所预测。认识事物最重要的一点，就是把看到事物诸多方面的现象，联贯起来思索，从整体上加以分析。新的思想和观点，不是“闭门造车”，别出心裁，更多的还是对实践中提出的问题有所提炼、概括和升华。如能从司空见惯的现象中讲一点与众不同的见解，讲人人心中所想、笔下所无的东西</w:t>
      </w:r>
      <w:r>
        <w:rPr/>
        <w:t>;</w:t>
      </w:r>
      <w:r>
        <w:rPr/>
        <w:t>能把一些分析的意见，进行系统归纳和概括</w:t>
      </w:r>
      <w:r>
        <w:rPr/>
        <w:t>;</w:t>
      </w:r>
      <w:r>
        <w:rPr/>
        <w:t>能把原则性思想观点具体化，能把领导的思想和意见进行深化和完善</w:t>
      </w:r>
      <w:r>
        <w:rPr/>
        <w:t>;</w:t>
      </w:r>
      <w:r>
        <w:rPr/>
        <w:t>能从理论和实践结合上说明问题，能提出突破性措施和建议等等，这些都是“创新”。角度是观察问题的立脚点。角度不同，对问题的认识就不同。正如古语所说：“横看成岭侧成峰，远近高低各不同。”这说明看问题的角度是非常重要的，要写好材料，必须把握好自己看问题的角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在社会变革和经济发展时期，秘书工作也面临许多新情况、新特点、新问题，迫使自身要改革创新，就像其他一切事物一样，只有不断地发展和进步，才能适应新形势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